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3-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кожевенных материалов для изготовления ортопедических изделий 2016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5» февраля 2016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pPr>
            <w:r>
              <w:rPr>
                <w:rFonts w:cs="Times New Roman" w:ascii="Times New Roman" w:hAnsi="Times New Roman"/>
                <w:sz w:val="22"/>
                <w:szCs w:val="22"/>
              </w:rPr>
              <w:t>185002, Республика Карелия, г. Петрозаводск, ул. Черняховского, д. 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зина Любовь Николаевна</w:t>
            </w:r>
          </w:p>
          <w:p>
            <w:pPr>
              <w:pStyle w:val="Normal"/>
              <w:jc w:val="both"/>
              <w:rPr>
                <w:rFonts w:ascii="Times New Roman" w:hAnsi="Times New Roman" w:cs="Times New Roman"/>
                <w:sz w:val="22"/>
                <w:szCs w:val="22"/>
              </w:rPr>
            </w:pPr>
            <w:r>
              <w:rPr>
                <w:rFonts w:cs="Times New Roman" w:ascii="Times New Roman" w:hAnsi="Times New Roman"/>
                <w:sz w:val="22"/>
                <w:szCs w:val="22"/>
              </w:rPr>
              <w:t>Плюснина Елена Анато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кожевенных материалов для изготовления ортопедических изделий в количестве 33300 дм</w:t>
            </w:r>
            <w:r>
              <w:rPr>
                <w:rFonts w:cs="Times New Roman" w:ascii="Times New Roman" w:hAnsi="Times New Roman"/>
                <w:sz w:val="22"/>
                <w:szCs w:val="22"/>
                <w:vertAlign w:val="superscript"/>
              </w:rPr>
              <w:t>2</w:t>
            </w:r>
            <w:r>
              <w:rPr>
                <w:rFonts w:cs="Times New Roman" w:ascii="Times New Roman" w:hAnsi="Times New Roman"/>
                <w:sz w:val="22"/>
                <w:szCs w:val="22"/>
              </w:rPr>
              <w:t>,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 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46 115,00 (шестьсот сорок шесть тысяч сто пятнадцать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26.02.2016 г. по 03.03.2016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pPr>
            <w:r>
              <w:rPr>
                <w:rFonts w:cs="Times New Roman" w:ascii="Times New Roman" w:hAnsi="Times New Roman"/>
                <w:sz w:val="22"/>
                <w:szCs w:val="22"/>
              </w:rPr>
              <w:t>10.03.2016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 о. директора</w:t>
        <w:tab/>
        <w:tab/>
        <w:tab/>
        <w:tab/>
        <w:tab/>
        <w:tab/>
        <w:t xml:space="preserve">                              Н. А. Митюг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 xml:space="preserve">           Л. Н. Коз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кожевенных материалов для изготовления </w:t>
      </w:r>
    </w:p>
    <w:p>
      <w:pPr>
        <w:pStyle w:val="ConsPlusNormal"/>
        <w:ind w:firstLine="540"/>
        <w:jc w:val="right"/>
        <w:rPr/>
      </w:pPr>
      <w:r>
        <w:rPr>
          <w:rFonts w:cs="Times New Roman" w:ascii="Times New Roman" w:hAnsi="Times New Roman"/>
          <w:sz w:val="22"/>
          <w:szCs w:val="22"/>
        </w:rPr>
        <w:t>ортопедических издели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3-1 от 25.02.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633720" cy="8754110"/>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8754110"/>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502"/>
                              <w:gridCol w:w="1701"/>
                              <w:gridCol w:w="4110"/>
                              <w:gridCol w:w="851"/>
                              <w:gridCol w:w="17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лучшенная, из шкур крупного рогатого скота. Толщина 2,2-2,4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 (облямово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учшенная, из шкур крупного рогатого скота. Толщина 0,7-1,0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т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лучшенный, толщина 2,6-3,0 мм. Окрас – бежевый. Воротки должны быть хорошо разделаны, полностью продублены по всей площади и толщине, без лом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лучшенная, толщина 0,6-0,8 мм. Окрас – черный, бежевый. Кожа должна быть целой по конфигурации, равномерно окрашена, полностью продублена, без садки, с чистой естественной лицевой поверхностью, гладкой, эластичной, мягкой на ощупь и ровно выструганной по всей площади, без ломкости и осып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rHeight w:val="23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а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жа для протезов. Улучшенная, толщина 0,7-1,0 мм. Окрас – светлый</w:t>
                                  </w:r>
                                  <w:bookmarkStart w:id="0" w:name="_GoBack"/>
                                  <w:bookmarkEnd w:id="0"/>
                                  <w:r>
                                    <w:rPr>
                                      <w:rFonts w:cs="Times New Roman" w:ascii="Times New Roman" w:hAnsi="Times New Roman"/>
                                    </w:rPr>
                                    <w:t>. Лайка должна быть продублена, прожирована, эластична, полная, мягка на ощупь, тягуча, с гладкой чистой бахтармой, ровно выстроганная по всей площади. Не должна быть рыхлой и тощей. Окраска кожи должна быть равномерной и прочной к сухому и мокрому тр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прак шорно-седельн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Улучшенный, из шкур крупного рогатого скота. Толщина от 4,0 до 6,0 мм. Окрас - натуральный, светло или темно-коричневый. Кожа должна быть равномерно окрашена, полностью продублена, без садки и равномерно прожирована, с чистой естественной лицевой поверхностью, однородного натурального цвета, хорошо разглаженной по всей площади, без стяжки и отдушистости и не давать трещин и садки сверх установленных норм; бахтарма кожи должна быть ровно выстрогана или чисто омездр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txbxContent>
                      </wps:txbx>
                      <wps:bodyPr anchor="t" lIns="0" tIns="0" rIns="0" bIns="0">
                        <a:noAutofit/>
                      </wps:bodyPr>
                    </wps:wsp>
                  </a:graphicData>
                </a:graphic>
              </wp:anchor>
            </w:drawing>
          </mc:Choice>
          <mc:Fallback>
            <w:pict>
              <v:rect fillcolor="#FFFFFF" style="position:absolute;rotation:-0;width:443.6pt;height:689.3pt;mso-wrap-distance-left:9pt;mso-wrap-distance-right:9pt;mso-wrap-distance-top:0pt;mso-wrap-distance-bottom:0pt;margin-top:8.85pt;mso-position-vertical-relative:text;margin-left:26.25pt;mso-position-horizontal:center;mso-position-horizontal-relative:margin">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502"/>
                        <w:gridCol w:w="1701"/>
                        <w:gridCol w:w="4110"/>
                        <w:gridCol w:w="851"/>
                        <w:gridCol w:w="17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лучшенная, из шкур крупного рогатого скота. Толщина 2,2-2,4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 (облямово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учшенная, из шкур крупного рогатого скота. Толщина 0,7-1,0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т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лучшенный, толщина 2,6-3,0 мм. Окрас – бежевый. Воротки должны быть хорошо разделаны, полностью продублены по всей площади и толщине, без лом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лучшенная, толщина 0,6-0,8 мм. Окрас – черный, бежевый. Кожа должна быть целой по конфигурации, равномерно окрашена, полностью продублена, без садки, с чистой естественной лицевой поверхностью, гладкой, эластичной, мягкой на ощупь и ровно выструганной по всей площади, без ломкости и осып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rHeight w:val="23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а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жа для протезов. Улучшенная, толщина 0,7-1,0 мм. Окрас – светлый</w:t>
                            </w:r>
                            <w:bookmarkStart w:id="1" w:name="_GoBack"/>
                            <w:bookmarkEnd w:id="1"/>
                            <w:r>
                              <w:rPr>
                                <w:rFonts w:cs="Times New Roman" w:ascii="Times New Roman" w:hAnsi="Times New Roman"/>
                              </w:rPr>
                              <w:t>. Лайка должна быть продублена, прожирована, эластична, полная, мягка на ощупь, тягуча, с гладкой чистой бахтармой, ровно выстроганная по всей площади. Не должна быть рыхлой и тощей. Окраска кожи должна быть равномерной и прочной к сухому и мокрому тр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прак шорно-седельн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Улучшенный, из шкур крупного рогатого скота. Толщина от 4,0 до 6,0 мм. Окрас - натуральный, светло или темно-коричневый. Кожа должна быть равномерно окрашена, полностью продублена, без садки и равномерно прожирована, с чистой естественной лицевой поверхностью, однородного натурального цвета, хорошо разглаженной по всей площади, без стяжки и отдушистости и не давать трещин и садки сверх установленных норм; бахтарма кожи должна быть ровно выстрогана или чисто омездр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txbxContent>
                </v:textbox>
                <w10:wrap type="square"/>
              </v:rect>
            </w:pict>
          </mc:Fallback>
        </mc:AlternateConten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с момента подписания сторонами (Поставщиком и Заказчиком) соответствующих документов о приеме-передаче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3-1 от «25» февраля 2016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646 115,00 (шестьсот сорок шесть тысяч сто пятнадцать рублей, 00 копе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 Петрозаводск, ул. 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26.02.2016 г. 09:00</w:t>
      </w:r>
    </w:p>
    <w:p>
      <w:pPr>
        <w:pStyle w:val="ConsPlusNormal"/>
        <w:ind w:firstLine="540"/>
        <w:jc w:val="both"/>
        <w:rPr/>
      </w:pPr>
      <w:r>
        <w:rPr>
          <w:rFonts w:cs="Times New Roman" w:ascii="Times New Roman" w:hAnsi="Times New Roman"/>
          <w:b/>
          <w:sz w:val="22"/>
          <w:szCs w:val="22"/>
        </w:rPr>
        <w:t xml:space="preserve">Дата окончания приема котировочных заявок: </w:t>
      </w:r>
      <w:r>
        <w:rPr>
          <w:rFonts w:cs="Times New Roman" w:ascii="Times New Roman" w:hAnsi="Times New Roman"/>
          <w:sz w:val="22"/>
          <w:szCs w:val="22"/>
        </w:rPr>
        <w:t>10.03.2016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8">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2"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2"/>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1">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2"/>
          <w:szCs w:val="22"/>
        </w:rPr>
        <w:t xml:space="preserve">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Заказчик может установить дополнительные требования к участникам закупки, в том числе, но не ограничиваясь: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6.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5">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7. При выявлении хотя бы одного из фактов, перечисленных в п.8.6 настоящего Технического задания и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6">
        <w:r>
          <w:rPr>
            <w:rStyle w:val="InternetLink"/>
            <w:rFonts w:cs="Times New Roman" w:ascii="Times New Roman" w:hAnsi="Times New Roman"/>
            <w:sz w:val="22"/>
            <w:szCs w:val="22"/>
          </w:rPr>
          <w:t>www.zakupki.gov.ru</w:t>
        </w:r>
      </w:hyperlink>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26.02.2016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3.03.2016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pPr>
      <w:r>
        <w:rPr>
          <w:rFonts w:cs="Times New Roman" w:ascii="Times New Roman" w:hAnsi="Times New Roman"/>
          <w:sz w:val="22"/>
          <w:szCs w:val="22"/>
        </w:rPr>
        <w:t>185002, Республика Карелия, г. Петрозаводск, ул. 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10.03.2016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кожевенных материалов для изготовления </w:t>
      </w:r>
    </w:p>
    <w:p>
      <w:pPr>
        <w:pStyle w:val="ConsPlusNormal"/>
        <w:ind w:firstLine="540"/>
        <w:jc w:val="right"/>
        <w:rPr/>
      </w:pPr>
      <w:r>
        <w:rPr>
          <w:rFonts w:cs="Times New Roman" w:ascii="Times New Roman" w:hAnsi="Times New Roman"/>
          <w:sz w:val="22"/>
          <w:szCs w:val="22"/>
        </w:rPr>
        <w:t>ортопедических издели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3-1 от 25.02.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2"/>
          <w:szCs w:val="22"/>
        </w:rPr>
        <w:t xml:space="preserve">Изучив извещение № 3-1 от 25.02.2016 года о закупке кожевенных материалов для изготовления ортопедических изделий в 2016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2"/>
          <w:szCs w:val="22"/>
        </w:rPr>
        <w:t xml:space="preserve">________________________________________________________________________________ место нахождения (для юридического лица),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Телефон:_____________________ Факс: ________________________,</w:t>
      </w:r>
    </w:p>
    <w:p>
      <w:pPr>
        <w:pStyle w:val="Normal"/>
        <w:ind w:firstLine="615"/>
        <w:jc w:val="both"/>
        <w:rPr/>
      </w:pPr>
      <w:r>
        <w:rPr>
          <w:rFonts w:cs="Times New Roman" w:ascii="Times New Roman" w:hAnsi="Times New Roman"/>
          <w:sz w:val="22"/>
          <w:szCs w:val="22"/>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2"/>
          <w:szCs w:val="22"/>
        </w:rPr>
      </w:pPr>
      <w:r>
        <w:rPr>
          <w:rFonts w:cs="Times New Roman" w:ascii="Times New Roman" w:hAnsi="Times New Roman"/>
          <w:sz w:val="22"/>
          <w:szCs w:val="22"/>
        </w:rPr>
      </w:r>
    </w:p>
    <w:p>
      <w:pPr>
        <w:pStyle w:val="Normal"/>
        <w:ind w:left="285" w:firstLine="709"/>
        <w:rPr>
          <w:rFonts w:ascii="Times New Roman" w:hAnsi="Times New Roman" w:cs="Times New Roman"/>
          <w:sz w:val="22"/>
          <w:szCs w:val="22"/>
        </w:rPr>
      </w:pPr>
      <w:r>
        <w:rPr>
          <w:rFonts w:cs="Times New Roman" w:ascii="Times New Roman" w:hAnsi="Times New Roman"/>
          <w:sz w:val="22"/>
          <w:szCs w:val="22"/>
        </w:rPr>
        <w:t>ИНН_________________, КПП___________________, ОГРН__________________</w:t>
      </w:r>
    </w:p>
    <w:p>
      <w:pPr>
        <w:pStyle w:val="Normal"/>
        <w:ind w:left="285" w:firstLine="709"/>
        <w:jc w:val="both"/>
        <w:rPr/>
      </w:pPr>
      <w:r>
        <w:rPr>
          <w:rFonts w:cs="Times New Roman" w:ascii="Times New Roman" w:hAnsi="Times New Roman"/>
          <w:sz w:val="22"/>
          <w:szCs w:val="22"/>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отовы поставить в 2016 году кожевенные материалы для изготовления ортопедических изделий по указанной ниже цене и предоставляем следующую гарантию кач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633720" cy="8677275"/>
                <wp:effectExtent l="0" t="0" r="0" b="0"/>
                <wp:wrapSquare wrapText="bothSides"/>
                <wp:docPr id="2" name="Frame2"/>
                <a:graphic xmlns:a="http://schemas.openxmlformats.org/drawingml/2006/main">
                  <a:graphicData uri="http://schemas.microsoft.com/office/word/2010/wordprocessingShape">
                    <wps:wsp>
                      <wps:cNvSpPr txBox="1"/>
                      <wps:spPr>
                        <a:xfrm>
                          <a:off x="0" y="0"/>
                          <a:ext cx="5633720" cy="8677275"/>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502"/>
                              <w:gridCol w:w="1701"/>
                              <w:gridCol w:w="4110"/>
                              <w:gridCol w:w="851"/>
                              <w:gridCol w:w="17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лучшенная, из шкур крупного рогатого скота. Толщина 2,2-2,4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 (облямово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учшенная, из шкур крупного рогатого скота. Толщина 0,7-1,0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т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лучшенный, толщина 2,6-3,0 мм. Окрас – бежевый. Воротки должны быть хорошо разделаны, полностью продублены по всей площади и толщине, без лом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лучшенная, толщина 0,6-0,8 мм. Окрас – черный, бежевый. Кожа должна быть целой по конфигурации, равномерно окрашена, полностью продублена, без садки, с чистой естественной лицевой поверхностью, гладкой, эластичной, мягкой на ощупь и ровно выструганной по всей площади, без ломкости и осып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а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жа для протезов. Улучшенная, толщина 0,7-1,0 мм. Окрас – светлый. Лайка должна быть продублена, прожирована, эластична, полная, мягка на ощупь, тягуча, с гладкой чистой бахтармой, ровно выстроганная по всей площади. Не должна быть рыхлой и тощей. Окраска кожи должна быть равномерной и прочной к сухому и мокрому тр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прак шорно-седельн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Улучшенный, из шкур крупного рогатого скота. Толщина от 4,0 до 6,0 мм. Окрас - натуральный, светло или темно-коричневый. Кожа должна быть равномерно окрашена, полностью продублена, без садки и равномерно прожирована, с чистой естественной лицевой поверхностью, однородного натурального цвета, хорошо разглаженной по всей площади, без стяжки и отдушистости и не давать трещин и садки сверх установленных норм; бахтарма кожи должна быть ровно выстрогана или чисто омездр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txbxContent>
                      </wps:txbx>
                      <wps:bodyPr anchor="t" lIns="0" tIns="0" rIns="0" bIns="0">
                        <a:noAutofit/>
                      </wps:bodyPr>
                    </wps:wsp>
                  </a:graphicData>
                </a:graphic>
              </wp:anchor>
            </w:drawing>
          </mc:Choice>
          <mc:Fallback>
            <w:pict>
              <v:rect fillcolor="#FFFFFF" style="position:absolute;rotation:-0;width:443.6pt;height:683.25pt;mso-wrap-distance-left:9pt;mso-wrap-distance-right:9pt;mso-wrap-distance-top:0pt;mso-wrap-distance-bottom:0pt;margin-top:8.85pt;mso-position-vertical-relative:text;margin-left:26.25pt;mso-position-horizontal:center;mso-position-horizontal-relative:margin">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502"/>
                        <w:gridCol w:w="1701"/>
                        <w:gridCol w:w="4110"/>
                        <w:gridCol w:w="851"/>
                        <w:gridCol w:w="17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лучшенная, из шкур крупного рогатого скота. Толщина 2,2-2,4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 (облямово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учшенная, из шкур крупного рогатого скота. Толщина 0,7-1,0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т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лучшенный, толщина 2,6-3,0 мм. Окрас – бежевый. Воротки должны быть хорошо разделаны, полностью продублены по всей площади и толщине, без лом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лучшенная, толщина 0,6-0,8 мм. Окрас – черный, бежевый. Кожа должна быть целой по конфигурации, равномерно окрашена, полностью продублена, без садки, с чистой естественной лицевой поверхностью, гладкой, эластичной, мягкой на ощупь и ровно выструганной по всей площади, без ломкости и осып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а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жа для протезов. Улучшенная, толщина 0,7-1,0 мм. Окрас – светлый. Лайка должна быть продублена, прожирована, эластична, полная, мягка на ощупь, тягуча, с гладкой чистой бахтармой, ровно выстроганная по всей площади. Не должна быть рыхлой и тощей. Окраска кожи должна быть равномерной и прочной к сухому и мокрому тр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прак шорно-седельн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Улучшенный, из шкур крупного рогатого скота. Толщина от 4,0 до 6,0 мм. Окрас - натуральный, светло или темно-коричневый. Кожа должна быть равномерно окрашена, полностью продублена, без садки и равномерно прожирована, с чистой естественной лицевой поверхностью, однородного натурального цвета, хорошо разглаженной по всей площади, без стяжки и отдушистости и не давать трещин и садки сверх установленных норм; бахтарма кожи должна быть ровно выстрогана или чисто омездр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txbxContent>
                </v:textbox>
                <w10:wrap type="square"/>
              </v:rect>
            </w:pict>
          </mc:Fallback>
        </mc:AlternateContent>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 Черняховского, д. 51</w:t>
      </w:r>
    </w:p>
    <w:p>
      <w:pPr>
        <w:pStyle w:val="Normal"/>
        <w:ind w:firstLine="541"/>
        <w:jc w:val="both"/>
        <w:rPr/>
      </w:pPr>
      <w:r>
        <w:rPr>
          <w:rFonts w:cs="Times New Roman" w:ascii="Times New Roman" w:hAnsi="Times New Roman"/>
          <w:sz w:val="22"/>
          <w:szCs w:val="22"/>
        </w:rPr>
        <w:t>Срок поставки: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3-1 от 25.02.2016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7">
        <w:r>
          <w:rPr>
            <w:rStyle w:val="InternetLink"/>
            <w:rFonts w:cs="Times New Roman" w:ascii="Times New Roman" w:hAnsi="Times New Roman"/>
            <w:sz w:val="22"/>
            <w:szCs w:val="22"/>
          </w:rPr>
          <w:t>ст. ст. 447</w:t>
        </w:r>
      </w:hyperlink>
      <w:r>
        <w:rPr>
          <w:rFonts w:cs="Times New Roman" w:ascii="Times New Roman" w:hAnsi="Times New Roman"/>
          <w:sz w:val="22"/>
          <w:szCs w:val="22"/>
        </w:rPr>
        <w:t xml:space="preserve"> - </w:t>
      </w:r>
      <w:hyperlink r:id="rId18">
        <w:r>
          <w:rPr>
            <w:rStyle w:val="InternetLink"/>
            <w:rFonts w:cs="Times New Roman" w:ascii="Times New Roman" w:hAnsi="Times New Roman"/>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9">
        <w:r>
          <w:rPr>
            <w:rStyle w:val="InternetLink"/>
            <w:rFonts w:cs="Times New Roman" w:ascii="Times New Roman" w:hAnsi="Times New Roman"/>
            <w:sz w:val="22"/>
            <w:szCs w:val="22"/>
          </w:rPr>
          <w:t>ст. ст. 1057</w:t>
        </w:r>
      </w:hyperlink>
      <w:r>
        <w:rPr>
          <w:rFonts w:cs="Times New Roman" w:ascii="Times New Roman" w:hAnsi="Times New Roman"/>
          <w:sz w:val="22"/>
          <w:szCs w:val="22"/>
        </w:rPr>
        <w:t xml:space="preserve"> - </w:t>
      </w:r>
      <w:hyperlink r:id="rId20">
        <w:r>
          <w:rPr>
            <w:rStyle w:val="InternetLink"/>
            <w:rFonts w:cs="Times New Roman" w:ascii="Times New Roman" w:hAnsi="Times New Roman"/>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3">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___            /________________/</w:t>
      </w:r>
    </w:p>
    <w:p>
      <w:pPr>
        <w:pStyle w:val="Normal"/>
        <w:spacing w:lineRule="auto" w:line="252" w:before="60" w:after="0"/>
        <w:ind w:left="285" w:firstLine="541"/>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должность)                                       (подпись)                   (расшифровка подписи)</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кожевенных материалов для изготовления </w:t>
      </w:r>
    </w:p>
    <w:p>
      <w:pPr>
        <w:pStyle w:val="ConsPlusNormal"/>
        <w:ind w:firstLine="540"/>
        <w:jc w:val="right"/>
        <w:rPr/>
      </w:pPr>
      <w:r>
        <w:rPr>
          <w:rFonts w:cs="Times New Roman" w:ascii="Times New Roman" w:hAnsi="Times New Roman"/>
          <w:sz w:val="22"/>
          <w:szCs w:val="22"/>
        </w:rPr>
        <w:t>ортопедических издели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3-1 от 25.02.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6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6 года поставлять Покупателю полуфабрикаты для производства протезов нижних конечностей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6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3" w:name="Par50"/>
      <w:bookmarkEnd w:id="3"/>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указанного в Спецификации. </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spacing w:before="0" w:after="120"/>
        <w:jc w:val="center"/>
        <w:rPr/>
      </w:pP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6. Форс-мажор</w:t>
      </w:r>
    </w:p>
    <w:p>
      <w:pPr>
        <w:pStyle w:val="Sender"/>
        <w:spacing w:before="0" w:after="120"/>
        <w:ind w:firstLine="709"/>
        <w:rPr>
          <w:rFonts w:ascii="Times New Roman" w:hAnsi="Times New Roman" w:cs="Times New Roman"/>
          <w:b/>
          <w:b/>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7. Арбитраж</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расторжения договора</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31"/>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4">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4" w:name="sub_95150"/>
      <w:bookmarkEnd w:id="4"/>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1"/>
        <w:ind w:firstLine="540"/>
        <w:rPr/>
      </w:pPr>
      <w:bookmarkStart w:id="5" w:name="sub_95150"/>
      <w:bookmarkEnd w:id="5"/>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1"/>
        <w:ind w:firstLine="540"/>
        <w:rPr>
          <w:rFonts w:ascii="Times New Roman" w:hAnsi="Times New Roman" w:cs="Times New Roman"/>
          <w:szCs w:val="22"/>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31"/>
        <w:ind w:firstLine="540"/>
        <w:jc w:val="center"/>
        <w:rPr>
          <w:rFonts w:ascii="Times New Roman" w:hAnsi="Times New Roman" w:cs="Times New Roman"/>
          <w:b/>
          <w:b/>
          <w:szCs w:val="22"/>
        </w:rPr>
      </w:pPr>
      <w:r>
        <w:rPr>
          <w:rFonts w:cs="Times New Roman" w:ascii="Times New Roman" w:hAnsi="Times New Roman"/>
          <w:b/>
          <w:szCs w:val="22"/>
        </w:rPr>
        <w:t>9. Прочие условия</w:t>
      </w:r>
    </w:p>
    <w:p>
      <w:pPr>
        <w:pStyle w:val="31"/>
        <w:ind w:firstLine="540"/>
        <w:jc w:val="center"/>
        <w:rPr>
          <w:rFonts w:ascii="Times New Roman" w:hAnsi="Times New Roman" w:cs="Times New Roman"/>
          <w:b/>
          <w:b/>
          <w:szCs w:val="22"/>
        </w:rPr>
      </w:pPr>
      <w:r>
        <w:rPr>
          <w:rFonts w:cs="Times New Roman" w:ascii="Times New Roman" w:hAnsi="Times New Roman"/>
          <w:b/>
          <w:szCs w:val="22"/>
        </w:rPr>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6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pPr>
            <w:r>
              <w:rPr>
                <w:rFonts w:cs="Times New Roman" w:ascii="Times New Roman" w:hAnsi="Times New Roman"/>
                <w:sz w:val="22"/>
                <w:szCs w:val="22"/>
              </w:rPr>
              <w:t>Сбербанка России г. 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6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05" w:type="dxa"/>
        <w:jc w:val="left"/>
        <w:tblInd w:w="-365" w:type="dxa"/>
        <w:tblLayout w:type="fixed"/>
        <w:tblCellMar>
          <w:top w:w="0" w:type="dxa"/>
          <w:left w:w="108" w:type="dxa"/>
          <w:bottom w:w="0" w:type="dxa"/>
          <w:right w:w="108" w:type="dxa"/>
        </w:tblCellMar>
      </w:tblPr>
      <w:tblGrid>
        <w:gridCol w:w="540"/>
        <w:gridCol w:w="1800"/>
        <w:gridCol w:w="256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лучшенная, из шкур крупного рогатого скота. Толщина 2,2-2,4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фть шорно-седельная (облямовоч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учшенная, из шкур крупного рогатого скота. Толщина 0,7-1,0 мм. Окрас – бежевый. Кожа должна быть равномерно окрашенной, полностью продубленной, без садки, с чистой лицевой поверхностью, а также чистой, отделанной, хорошо выстроганной или отшлифованной бахтармой. Должна быть мягкой, пластичной и полной на ощу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рото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лучшенный, толщина 2,6-3,0 мм. Окрас – бежевый. Воротки должны быть хорошо разделаны, полностью продублены по всей площади и толщине, без ломк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лучшенная, толщина 0,6-0,8 мм. Окрас – черный, бежевый. Кожа должна быть целой по конфигурации, равномерно окрашена, полностью продублена, без садки, с чистой естественной лицевой поверхностью, гладкой, эластичной, мягкой на ощупь и ровно выструганной по всей площади, без ломкости и осып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ай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жа для протезов. Улучшенная, толщина 0,7-1,0 мм. Окрас – светлый. Лайка должна быть продублена, прожирована, эластична, полная, мягка на ощупь, тягуча, с гладкой чистой бахтармой, ровно выстроганная по всей площади. Не должна быть рыхлой и тощей. Окраска кожи должна быть равномерной и прочной к сухому и мокрому тр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прак шорно-седель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Улучшенный, из шкур крупного рогатого скота. Толщина от 4,0 до 6,0 мм. Окрас - натуральный, светло или темно-коричневый. Кожа должна быть равномерно окрашена, полностью продублена, без садки и равномерно прожирована, с чистой естественной лицевой поверхностью, однородного натурального цвета, хорошо разглаженной по всей площади, без стяжки и отдушистости и не давать трещин и садки сверх установленных норм; бахтарма кожи должна быть ровно выстрогана или чисто омездре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Итого на общую сумму: ________________________, в т. 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5"/>
      <w:footerReference w:type="first" r:id="rId26"/>
      <w:type w:val="nextPage"/>
      <w:pgSz w:w="11906" w:h="16838"/>
      <w:pgMar w:left="1134" w:right="850" w:gutter="0" w:header="0" w:top="719" w:footer="19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sz w:val="21"/>
      <w:szCs w:val="21"/>
    </w:rPr>
  </w:style>
  <w:style w:type="character" w:styleId="2">
    <w:name w:val=" Знак Знак2"/>
    <w:qFormat/>
    <w:rPr>
      <w:rFonts w:ascii="Arial" w:hAnsi="Arial" w:cs="Arial"/>
      <w:sz w:val="21"/>
      <w:szCs w:val="21"/>
    </w:rPr>
  </w:style>
  <w:style w:type="character" w:styleId="1">
    <w:name w:val=" Знак Знак1"/>
    <w:qFormat/>
    <w:rPr>
      <w:rFonts w:ascii="Arial" w:hAnsi="Arial" w:cs="Arial"/>
      <w:sz w:val="21"/>
      <w:szCs w:val="21"/>
    </w:rPr>
  </w:style>
  <w:style w:type="character" w:styleId="Style14">
    <w:name w:val=" Знак Знак"/>
    <w:qFormat/>
    <w:rPr>
      <w:rFonts w:ascii="Arial" w:hAnsi="Arial" w:cs="Arial"/>
      <w:sz w:val="21"/>
      <w:szCs w:val="21"/>
    </w:rPr>
  </w:style>
  <w:style w:type="character" w:styleId="4">
    <w:name w:val=" Знак Знак4"/>
    <w:qFormat/>
    <w:rPr>
      <w:rFonts w:ascii="Cambria" w:hAnsi="Cambria" w:cs="Cambria"/>
      <w:b/>
      <w:bCs/>
      <w:kern w:val="2"/>
      <w:sz w:val="32"/>
      <w:szCs w:val="32"/>
      <w:lang w:val="ru-RU" w:bidi="ar-SA"/>
    </w:rPr>
  </w:style>
  <w:style w:type="character" w:styleId="Style15">
    <w:name w:val="Гипертекстовая ссылка"/>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2">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1">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FB33390392FB2FCB1049B1DeDEAM" TargetMode="External"/><Relationship Id="rId8" Type="http://schemas.openxmlformats.org/officeDocument/2006/relationships/hyperlink" Target="consultantplus://offline/ref=E3E508BBA5F20FA49AEB52C765E5357171CEB33D9A342FB2FCB1049B1DeDEAM" TargetMode="External"/><Relationship Id="rId9" Type="http://schemas.openxmlformats.org/officeDocument/2006/relationships/hyperlink" Target="consultantplus://offline/ref=E3E508BBA5F20FA49AEB52C765E5357171CEB3369A382FB2FCB1049B1DeDEAM" TargetMode="External"/><Relationship Id="rId10" Type="http://schemas.openxmlformats.org/officeDocument/2006/relationships/hyperlink" Target="consultantplus://offline/ref=E3E508BBA5F20FA49AEB52C765E5357171CFB3339039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C983F2FB2FCB1049B1DeDEAM" TargetMode="External"/><Relationship Id="rId13" Type="http://schemas.openxmlformats.org/officeDocument/2006/relationships/hyperlink" Target="consultantplus://offline/ref=E3E508BBA5F20FA49AEB52C765E5357171CEB3369A382FB2FCB1049B1DeDEAM" TargetMode="External"/><Relationship Id="rId14" Type="http://schemas.openxmlformats.org/officeDocument/2006/relationships/hyperlink" Target="consultantplus://offline/ref=E3E508BBA5F20FA49AEB52C765E5357171CFB3339039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E3E508BBA5F20FA49AEB52C765E5357171CFB33C983F2FB2FCB1049B1DDA211F205DC8AE72F543B1eDECM" TargetMode="External"/><Relationship Id="rId18" Type="http://schemas.openxmlformats.org/officeDocument/2006/relationships/hyperlink" Target="consultantplus://offline/ref=E3E508BBA5F20FA49AEB52C765E5357171CFB33C983F2FB2FCB1049B1DDA211F205DC8AE72F543B3eDEFM" TargetMode="External"/><Relationship Id="rId19" Type="http://schemas.openxmlformats.org/officeDocument/2006/relationships/hyperlink" Target="consultantplus://offline/ref=E3E508BBA5F20FA49AEB52C765E5357171CFB3369D392FB2FCB1049B1DDA211F205DC8AE72F547B6eDE9M" TargetMode="External"/><Relationship Id="rId20" Type="http://schemas.openxmlformats.org/officeDocument/2006/relationships/hyperlink" Target="consultantplus://offline/ref=E3E508BBA5F20FA49AEB52C765E5357171CFB3369D392FB2FCB1049B1DDA211F205DC8AE72F547B8eDEFM" TargetMode="External"/><Relationship Id="rId21" Type="http://schemas.openxmlformats.org/officeDocument/2006/relationships/hyperlink" Target="consultantplus://offline/ref=E3E508BBA5F20FA49AEB52C765E5357171CEB3369A382FB2FCB1049B1DeDEAM" TargetMode="External"/><Relationship Id="rId22" Type="http://schemas.openxmlformats.org/officeDocument/2006/relationships/hyperlink" Target="consultantplus://offline/ref=E3E508BBA5F20FA49AEB52C765E5357171CFB33390392FB2FCB1049B1DeDEAM" TargetMode="External"/><Relationship Id="rId23" Type="http://schemas.openxmlformats.org/officeDocument/2006/relationships/hyperlink" Target="consultantplus://offline/ref=E3E508BBA5F20FA49AEB52C765E5357171CEB33D9A342FB2FCB1049B1DeDEAM" TargetMode="External"/><Relationship Id="rId24" Type="http://schemas.openxmlformats.org/officeDocument/2006/relationships/hyperlink" Target="garantf1://10064072.45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7:00Z</dcterms:created>
  <dc:creator>Пользователь</dc:creator>
  <dc:description/>
  <cp:keywords/>
  <dc:language>en-US</dc:language>
  <cp:lastModifiedBy>Пользователь</cp:lastModifiedBy>
  <cp:lastPrinted>2016-02-24T11:19:00Z</cp:lastPrinted>
  <dcterms:modified xsi:type="dcterms:W3CDTF">2016-02-25T06:30:00Z</dcterms:modified>
  <cp:revision>140</cp:revision>
  <dc:subject/>
  <dc:title>ИЗВЕЩЕНИЕ № 1</dc:title>
</cp:coreProperties>
</file>