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6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полуфабрикатов для производ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езов нижних конечностей в 2016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13» октября 2016 г.</w:t>
        <w:tab/>
        <w:tab/>
        <w:tab/>
        <w:tab/>
        <w:tab/>
        <w:tab/>
        <w:tab/>
        <w:tab/>
        <w:t>г. 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Заказчик — </w:t>
      </w:r>
      <w:r>
        <w:rPr>
          <w:b/>
          <w:sz w:val="24"/>
        </w:rPr>
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>
          <w:sz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,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5002, Республика Карелия, г. Петрозаводск, ул. Черняховского, д. 5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/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rop@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4"/>
        </w:rPr>
        <w:t>Номер контактного телефона</w:t>
      </w:r>
      <w:r>
        <w:rPr>
          <w:sz w:val="24"/>
        </w:rPr>
        <w:t>: (814-2) 76-25-80, 76-42-1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ые лица:  </w:t>
      </w:r>
      <w:r>
        <w:rPr>
          <w:sz w:val="24"/>
        </w:rPr>
        <w:t xml:space="preserve"> Козина Любовь Николаевна, Плюснина Елена Анатольев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Заказчик, разместивший извещение о закупке полуфабрикатов для производства протезов нижних конечностей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, от "03" октября 2016 г., извещение № 6-1, запрос котировок № 31604166431</w:t>
      </w:r>
      <w:r>
        <w:rPr>
          <w:color w:val="48484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вещает о продлении срока подачи котировочных заявок по данному запросу котировок до 09:00 "20" октября 2016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начала предоставления разъяснений документации о запросе котировок: 14.10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едоставления разъяснений документации о запросе котировок: 19.10.2016 г. 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котировочных заявок:  14.10.2016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котировочных заявок: 20.10.2016 г. 09:00</w:t>
      </w:r>
    </w:p>
    <w:p>
      <w:pPr>
        <w:pStyle w:val="Normal"/>
        <w:rPr>
          <w:sz w:val="24"/>
        </w:rPr>
      </w:pPr>
      <w:r>
        <w:rPr>
          <w:sz w:val="24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 о. директора</w:t>
        <w:tab/>
        <w:tab/>
        <w:tab/>
        <w:tab/>
        <w:tab/>
        <w:t xml:space="preserve">  </w:t>
        <w:tab/>
        <w:tab/>
        <w:t xml:space="preserve">                  Н. А. Митю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: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 по закупкам</w:t>
        <w:tab/>
        <w:tab/>
        <w:tab/>
        <w:tab/>
        <w:tab/>
        <w:tab/>
        <w:tab/>
        <w:t xml:space="preserve">      Л. Н. Коз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tsybulnikova</dc:creator>
  <dc:description/>
  <cp:keywords/>
  <dc:language>en-US</dc:language>
  <cp:lastModifiedBy>Пользователь</cp:lastModifiedBy>
  <cp:lastPrinted>2015-06-23T09:54:00Z</cp:lastPrinted>
  <dcterms:modified xsi:type="dcterms:W3CDTF">2016-10-13T06:20:00Z</dcterms:modified>
  <cp:revision>58</cp:revision>
  <dc:subject/>
  <dc:title> «__»________ ____г</dc:title>
</cp:coreProperties>
</file>