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2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полуфабрикатов для производ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езов нижних конечностей в 2016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4» марта 2016 г.</w:t>
        <w:tab/>
        <w:tab/>
        <w:tab/>
        <w:tab/>
        <w:tab/>
        <w:tab/>
        <w:tab/>
        <w:tab/>
        <w:t>г. 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 Петрозаводск, ул. Черняховского, д. 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 xml:space="preserve"> Козина Любовь Николаевна, Плюснина Елена Анатольевн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полуфабрикатов для производства протезов нижних конечностей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от "20" февраля 2016 г., извещение № 2-1, запрос котировок № 31603346418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09:00 "15" марта 2016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9.03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14.03.2016 г. 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 09.03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5.03.2016 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. о. директора</w:t>
        <w:tab/>
        <w:tab/>
        <w:tab/>
        <w:tab/>
        <w:tab/>
        <w:t xml:space="preserve">  </w:t>
        <w:tab/>
        <w:tab/>
        <w:t xml:space="preserve">                  Н. А. Митюг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аместитель председателя </w:t>
      </w:r>
    </w:p>
    <w:p>
      <w:pPr>
        <w:pStyle w:val="Normal"/>
        <w:rPr>
          <w:szCs w:val="22"/>
        </w:rPr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Л. Н. 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tsybulnikova</dc:creator>
  <dc:description/>
  <cp:keywords/>
  <dc:language>en-US</dc:language>
  <cp:lastModifiedBy>Пользователь</cp:lastModifiedBy>
  <cp:lastPrinted>2015-06-23T09:54:00Z</cp:lastPrinted>
  <dcterms:modified xsi:type="dcterms:W3CDTF">2016-03-04T06:24:00Z</dcterms:modified>
  <cp:revision>55</cp:revision>
  <dc:subject/>
  <dc:title> «__»________ ____г</dc:title>
</cp:coreProperties>
</file>