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4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отокол № 10-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смотрения заявок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запросе котировок в электронном вид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упку автофургона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Ford Transi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A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310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 LWB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11» ноября 2016 г.            </w:t>
        <w:tab/>
        <w:t xml:space="preserve">                                                     г. Петрозаводск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Предмет запроса котировок цен: поставка автофургона  </w:t>
      </w:r>
      <w:r>
        <w:rPr>
          <w:bCs/>
          <w:sz w:val="22"/>
          <w:szCs w:val="22"/>
          <w:lang w:val="en-US"/>
        </w:rPr>
        <w:t>Ford Transit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VAN</w:t>
      </w:r>
      <w:r>
        <w:rPr>
          <w:bCs/>
          <w:sz w:val="22"/>
          <w:szCs w:val="22"/>
        </w:rPr>
        <w:t xml:space="preserve"> 310</w:t>
      </w:r>
      <w:r>
        <w:rPr>
          <w:bCs/>
          <w:sz w:val="22"/>
          <w:szCs w:val="22"/>
          <w:lang w:val="en-US"/>
        </w:rPr>
        <w:t> LWB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2016 году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На заседании комиссии по закупкам по рассмотрению котировочных заявок присутствовали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по закупкам в составе: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Председатель комиссии: Козина Любовь Николаевна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м. директора по хозяйственной части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едующая медицинским отделом – Симина Елена Владимировна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производства – Левкина Анастасия Михайловна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пециалист по маркетингу – Букова Анастасия Валерьевна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хгалтер –  Васильева Наталья Викторовна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Секретарь комиссии, экономист – Плюснина Елена Анатольевна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6 человек из 6. Кворум для принятия решений имеется.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Подача заявок на участие осуществлялась с «27» октября 2016 года с 09 часов 00  минут по 10 часов 00 минут «11» ноября 2016 года по адресу: </w:t>
      </w:r>
      <w:r>
        <w:rPr>
          <w:sz w:val="22"/>
          <w:szCs w:val="22"/>
        </w:rPr>
        <w:t>185002, Республика Карелия, г. Петрозаводск, ул. Черняховского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. 51.</w:t>
      </w:r>
    </w:p>
    <w:p>
      <w:pPr>
        <w:pStyle w:val="ConsPlus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Извещение о проведении запроса котировок в электронном виде № 10-1 от 26.10.2016 г.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rts-tender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Интернет «26» октября 2016 г, </w:t>
      </w:r>
      <w:r>
        <w:rPr>
          <w:rFonts w:cs="Times New Roman" w:ascii="Times New Roman" w:hAnsi="Times New Roman"/>
          <w:b/>
          <w:sz w:val="22"/>
          <w:szCs w:val="22"/>
        </w:rPr>
        <w:t>номер закупки 3160425397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Процедура рассмотрения котировочных заявок проводилась комиссией по закупкам с 10 часов 00 минут «11» ноября 2016 года по 10 часов 30 минут «11» ноября 2016 года по адресу: </w:t>
      </w:r>
      <w:r>
        <w:rPr>
          <w:sz w:val="22"/>
          <w:szCs w:val="22"/>
        </w:rPr>
        <w:t>185002, Республика Карелия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Петрозаводск, ул. Черняховского, д. 51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ущественными  условиями  договора,  который  будет  заключен  с  победителем  в проведении запроса котировок, являются следующ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1. Предмет договора: </w:t>
      </w:r>
      <w:r>
        <w:rPr>
          <w:rFonts w:cs="Times New Roman" w:ascii="Times New Roman" w:hAnsi="Times New Roman"/>
          <w:sz w:val="22"/>
          <w:szCs w:val="22"/>
        </w:rPr>
        <w:t xml:space="preserve">Поставка автофургона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Ford Transit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VAN</w:t>
      </w:r>
      <w:r>
        <w:rPr>
          <w:rFonts w:cs="Times New Roman" w:ascii="Times New Roman" w:hAnsi="Times New Roman"/>
          <w:bCs/>
          <w:sz w:val="22"/>
          <w:szCs w:val="22"/>
        </w:rPr>
        <w:t xml:space="preserve"> 310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 LWB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2016 году в количестве 1  шт.: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390"/>
        <w:gridCol w:w="2450"/>
      </w:tblGrid>
      <w:tr>
        <w:trPr>
          <w:trHeight w:val="1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характеристика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Автофургон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Ford Transit  VAN 310 LWB – 1 </w:t>
            </w:r>
            <w:r>
              <w:rPr>
                <w:rFonts w:cs="Times New Roman" w:ascii="Times New Roman" w:hAnsi="Times New Roman"/>
                <w:b/>
              </w:rPr>
              <w:t>шт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бщие характеристики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 автомоби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уз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ость (кг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 двига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зе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сположение двига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ереди, поперечн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цилиндр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Рабочий объем двигателя</w:t>
            </w:r>
            <w:r>
              <w:rPr>
                <w:rFonts w:cs="Times New Roman" w:ascii="Times New Roman" w:hAnsi="Times New Roman"/>
              </w:rPr>
              <w:t xml:space="preserve"> (см3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198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ощность, макс. (л.с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25,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кологический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ВРО-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ансми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еханическ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-ти ступенчата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 прив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едни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опли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оплива в городе, (л/100 к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опли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мешанном цикле, (л/100 к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опли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ассе, (л/100 к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опливного бака, (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подвес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а Макферсо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яя подвес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ая, рессорна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ие тормоз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вые, вентилируем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ие тормоз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в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уз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нометаллический фурго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ер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(м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без зеркал, (м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(м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ая база, (м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диаметр разворота, (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рузового отделения, куб. 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грузового отделения, м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грузового отд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оема боковой двер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оема задних двер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яженная масса, (кг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азрешенная масса, (кг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азрешенная масса автопоезда, (кг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лектация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 (антиблокировочная система тормозов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D (система распределения тормозных усилий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A (система помощи при экстренном торможени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вещения об экстренном торможен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омощи при старте в гор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траектор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табилизации курсовой устойчив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даптивного контроля нагруз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защиты от опрокиды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автозапирания дверей при старте, отпирания при  ДТ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ская подушка безопас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ерционные 3-х точечные ремни безопас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уемый предпусковой отопитель, управление через бортовой компьютер и пульт дистанционного управ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к холодному климату (2 аккумуляторные батареи повышенной емкости, стартер повышенной мощност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секционные зеркала заднего вида с электрообогревом и электроприводом регулировки/ нижняя секция с ручной регулировко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ный компьюте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водительского сиденья в 8-ми направления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котник водительского сиден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оенное пассажирское сиденье с интегрированным столиком и вещевым отсеком под сиденьем, текстильная обив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ая перегородка со смотровым окошк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вая полка над лобовым стекл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и для фиксирования груз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подготовка: колонки, антенна, провод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ие стеклоподъемники с электропривод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розетка 12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 в салон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рулевой колонки по вылету и высот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усилитель ру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обилайзе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замок с дистанционным управлением с поэтапным открыванием двер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шины R15C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размерное запасное колесо, домкрат, колесный клю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обшивка потолка (над головой водителя и пассажира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ое покрытие пола грузового отсе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й бампер черного цве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грузового отсека светодиод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лафона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ие боковые пластиковые молдинги по всей длине куз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одские опции: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с салонным фильтр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ие противотуманные фа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оборудование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и парковки зад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 с турботаймер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картера – композитная пан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автомобилиста (огнетушитель, буксировочный трос, знак аварийной остановк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ье водителя и пассажиров с подогревом, 3-х ступенчатая регулировка степени подогре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Источник финансирования: собственные средства Заказчик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6.3 Товар должен быть сертифицирован и разрешен к применению на территории Российской Федерации. </w:t>
      </w:r>
      <w:r>
        <w:rPr>
          <w:sz w:val="22"/>
          <w:szCs w:val="22"/>
          <w:lang w:eastAsia="ar-SA"/>
        </w:rPr>
        <w:t xml:space="preserve">Поставляемый товар должен соответствовать нормам санитарно-эпидемиологического благополучия населения, охраны окружающей природной среды, экологической безопасности, пожарной безопасности, охраны труда. 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Вместе с товаром поставщик должен представить полный комплект необходимой технической и разрешительной документации: удостоверенные надлежащим образом копии регистрационных удостоверений (деклараций) и/или сертификатов соответствия, паспорт транспортного средства, сервисная книжка, счет-фактура и акт приема-передачи товаров (накладная), руководство по техническому обслуживанию (на русском языке), ведомость ГСМ, которыми заправлены узлы и агрегаты автомобиля на заводе-изготовител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6.4 Товар должен быть свободен от прав третьих лиц. </w:t>
      </w:r>
      <w:r>
        <w:rPr>
          <w:bCs/>
          <w:color w:val="000000"/>
          <w:sz w:val="22"/>
          <w:szCs w:val="22"/>
        </w:rPr>
        <w:t>Поставляемый а</w:t>
      </w:r>
      <w:r>
        <w:rPr>
          <w:sz w:val="22"/>
          <w:szCs w:val="22"/>
        </w:rPr>
        <w:t xml:space="preserve">втомобиль  должен быть новым, полностью исправным, не ранее 2016 года выпуска,  не бывшим в употреблении и не демонстрационным образцом, не снятым с длительного хранения, не восстановленным, не прошедшим ремонт, замену составных частей, восстановление потребительских свойств, без следов коррозии и деформации;  не иметь налоговых и других обременений. 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5 Поставляемый товар должен быть без пробега (допускается наличие технологического пробега, связанного с проведением предъявительских приемо-сдаточных испытаний, погрузкой и разгрузкой транспортного средства), из новых не бывших в употреблении, не снятых с длительного хранения комплектующих изделий, узлов и агрегатов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 Силами и за счет средств Поставщика перед передачей товара Заказчику и подписанием сторонами актов приема-передачи товара (накладной) должна быть выполнена предпродажная подготовка, установлены все комплектующие, товар должен быть вымыт и готов к эксплуатации (наличие топлива в топливном баке автомобиля – не менее пяти литров). 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7 Товар должен полностью соответствовать: техническим, конструктивным, качественным требованиям, изложенным в Техническом задании, отвечать функциональному назначению и  иметь сертификат качества. Все фактические качественные, технические и функциональные характеристики оборудования и/или его составляющих должно либо совпадать с Техническим заданием, либо улучшать требуемые в Техническом задании характерис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8 Поставщик должен гарантировать качество поставляемого товара в течение всего срока гарантии. Гарантии качества товара предоставляются в объеме, определенном заводом-изготовителем товара в соответствии с технической и/или эксплуатационной документацией на товар, но не менее 2-х лет.</w:t>
      </w:r>
    </w:p>
    <w:p>
      <w:pPr>
        <w:pStyle w:val="Normal"/>
        <w:ind w:firstLine="541"/>
        <w:jc w:val="both"/>
        <w:rPr/>
      </w:pPr>
      <w:r>
        <w:rPr>
          <w:sz w:val="22"/>
          <w:szCs w:val="22"/>
        </w:rPr>
        <w:t>В поставляемых с Товаром  документах должны быть указаны условия гарантийного обслуживания и контактная информация (наименования организаций, телефоны, контактные лица). Все запасные части  в течение гарантийного обслуживания, должны быть сертифицированы на совместимость с производителем основного оборудования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9 Осуществление послепродажного обслуживания, замены вышедших из строя деталей в течение гарантийного срока осуществляется за счет Поставщика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>6.10 Гарантийный ремонт и техническое обслуживание автомобиля производится в сервисном центре технического обслуживания, расположенном в г. Петрозаводске.</w:t>
      </w:r>
    </w:p>
    <w:p>
      <w:pPr>
        <w:pStyle w:val="Normal"/>
        <w:ind w:firstLine="5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1 Поставка Товара осуществляется Поставщиком в течение 30 (тридцати) календарных  дней со дня заключения договора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2 </w:t>
      </w:r>
      <w:r>
        <w:rPr>
          <w:sz w:val="22"/>
          <w:szCs w:val="22"/>
          <w:lang w:val="de-DE"/>
        </w:rPr>
        <w:t>П</w:t>
      </w:r>
      <w:r>
        <w:rPr>
          <w:sz w:val="22"/>
          <w:szCs w:val="22"/>
        </w:rPr>
        <w:t>оставщик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обязуется за свой счет организовать доставку Товара Покупателю в место поставки Товара (185002, Республика Карелия, г. Петрозаводск, ул. Черняховского, д.51). Расходы на доставку Товара до Покупателя включены в цену Товара.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13.   Сведения о начальной (максимальной) цене договора (цене лота)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1 926 000 (один миллион девятьсот двадцать шесть тысяч) рублей, 00 копеек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цену договора входят стоимость тары, упаковки и маркировки. Цена сформирована с учетом расходов на уплату таможенных пошлин, налогов и других обязательных платежей, НД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4. Форма, сроки и порядок оплаты товара, работы, услуги: безналичный расчет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ми поручениями путем перечисления Заказчиком денежных средств на расчетный счет Поставщика, в течение 5 банковских дней со дня подписания Товарно-транспортной накладной и счета-фак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упила 1 заявка на участие в запросе котировок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7.1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Участник:  Общество с ограниченной ответственностью «Автоцентр Гражданский» ИНН 7804428906, КПП 780401001, ОГРН 1099847039489. Почтовый адрес: 195299, г. Санкт-Петербург, ул. Руставели, д. 53, тел: 8(812) 777-11-00.</w:t>
      </w:r>
    </w:p>
    <w:p>
      <w:pPr>
        <w:pStyle w:val="Style16"/>
        <w:spacing w:before="0" w:after="0"/>
        <w:ind w:right="113" w:hanging="0"/>
        <w:rPr/>
      </w:pPr>
      <w:r>
        <w:rPr>
          <w:sz w:val="22"/>
          <w:szCs w:val="22"/>
        </w:rPr>
        <w:t>Дата и время регистрации заявки: 11.11.2016 г. 09:23;</w:t>
      </w:r>
    </w:p>
    <w:p>
      <w:pPr>
        <w:pStyle w:val="Style16"/>
        <w:spacing w:before="0" w:after="0"/>
        <w:ind w:right="113" w:hanging="0"/>
        <w:rPr>
          <w:sz w:val="22"/>
          <w:szCs w:val="22"/>
        </w:rPr>
      </w:pPr>
      <w:r>
        <w:rPr>
          <w:sz w:val="22"/>
          <w:szCs w:val="22"/>
        </w:rPr>
        <w:t>Наличие сведений и документов, предусмотренных документацией о закупке: есть.</w:t>
      </w:r>
    </w:p>
    <w:p>
      <w:pPr>
        <w:pStyle w:val="Style16"/>
        <w:spacing w:before="0" w:after="0"/>
        <w:ind w:right="113" w:firstLine="5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6"/>
        <w:spacing w:before="0" w:after="0"/>
        <w:ind w:left="-426" w:right="113" w:firstLine="966"/>
        <w:rPr>
          <w:sz w:val="22"/>
          <w:szCs w:val="22"/>
        </w:rPr>
      </w:pPr>
      <w:r>
        <w:rPr>
          <w:sz w:val="22"/>
          <w:szCs w:val="22"/>
        </w:rPr>
        <w:t>Допущен до участия в запросе котировок</w:t>
      </w:r>
      <w:r>
        <w:rPr>
          <w:b/>
          <w:sz w:val="22"/>
          <w:szCs w:val="22"/>
        </w:rPr>
        <w:t>.</w:t>
      </w:r>
    </w:p>
    <w:p>
      <w:pPr>
        <w:pStyle w:val="Style16"/>
        <w:spacing w:before="0" w:after="0"/>
        <w:ind w:right="1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Предложение по цене договора составило   1 925 000 (один миллион девятьсот двадцать пять тысяч) рублей, 00 копеек, в том числе НДС 18% 293 644 (двести девяносто три тысячи шестьсот сорок четыре) рубля 07 копеек, в т.ч. предложение о цене за единицу товара: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390"/>
        <w:gridCol w:w="2450"/>
      </w:tblGrid>
      <w:tr>
        <w:trPr>
          <w:trHeight w:val="1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характеристика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Автофургон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Ford Transit  VAN 310 LWB – 1 </w:t>
            </w:r>
            <w:r>
              <w:rPr>
                <w:rFonts w:cs="Times New Roman" w:ascii="Times New Roman" w:hAnsi="Times New Roman"/>
                <w:b/>
              </w:rPr>
              <w:t>шт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бщие характеристики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 автомоби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уз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N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емность (кг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 двига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изельны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сположение двигате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ереди, поперечн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исло цилиндр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Рабочий объем двигателя</w:t>
            </w:r>
            <w:r>
              <w:rPr>
                <w:rFonts w:cs="Times New Roman" w:ascii="Times New Roman" w:hAnsi="Times New Roman"/>
              </w:rPr>
              <w:t xml:space="preserve"> (см3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198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ощность, макс. (л.с.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,1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кологический клас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ВРО-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ансмисс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еханическая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-ти ступенчата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п прив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едни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топли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оплива в городе, (л/100 к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опли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мешанном цикле, (л/100 к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опли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ассе, (л/100 к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опливного бака, (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 подвес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а Макферсо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яя подвес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ая, рессорна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ие тормоз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вые, вентилируем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ие тормоз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вы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уз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нометаллический фурго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ер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(м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без зеркал, (м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(м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ая база, (м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диаметр разворота, (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рузового отделения, куб. 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грузового отделения, м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грузового отде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оема боковой двер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оема задних двер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яженная масса, (кг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азрешенная масса, (кг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азрешенная масса автопоезда, (кг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лектация: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 (антиблокировочная система тормозов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D (система распределения тормозных усилий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A (система помощи при экстренном торможени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повещения об экстренном торможен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омощи при старте в гор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траектор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табилизации курсовой устойчив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даптивного контроля нагруз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защиты от опрокиды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автозапирания дверей при старте, отпирания при  ДТ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ская подушка безопас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ерционные 3-х точечные ремни безопаснос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уемый предпусковой отопитель, управление через бортовой компьютер и пульт дистанционного управл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к холодному климату (2 аккумуляторные батареи повышенной емкости, стартер повышенной мощност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секционные зеркала заднего вида с электрообогревом и электроприводом регулировки/ нижняя секция с ручной регулировко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ный компьюте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водительского сиденья в 8-ми направления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котник водительского сиден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военное пассажирское сиденье с интегрированным столиком и вещевым отсеком под сиденьем, текстильная обив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ая перегородка со смотровым окошк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вая полка над лобовым стекл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и для фиксирования груз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подготовка: колонки, антенна, провод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ие стеклоподъемники с электропривод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розетка 12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 в салон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рулевой колонки по вылету и высот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усилитель ру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обилайзе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замок с дистанционным управлением с поэтапным открыванием двер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шины R15C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размерное запасное колесо, домкрат, колесный клю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обшивка потолка (над головой водителя и пассажира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ое покрытие пола грузового отсе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й бампер черного цве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грузового отсека светодиод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лафона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ие боковые пластиковые молдинги по всей длине кузо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одские опции: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с салонным фильтр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ие противотуманные фа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оборудование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и парковки зад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 с турботаймер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картера – композитная панел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автомобилиста (огнетушитель, буксировочный трос, знак аварийной остановк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ье водителя и пассажиров с подогревом, 3-х ступенчатая регулировка степени подогре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8. Рассмотрев заявку участника: </w:t>
      </w:r>
      <w:r>
        <w:rPr>
          <w:sz w:val="22"/>
          <w:szCs w:val="22"/>
        </w:rPr>
        <w:t>Общество с ограниченной ответственностью «Автоцентр Гражданский»</w:t>
      </w:r>
      <w:r>
        <w:rPr>
          <w:color w:val="000000"/>
          <w:sz w:val="22"/>
          <w:szCs w:val="22"/>
        </w:rPr>
        <w:t xml:space="preserve"> на предмет соответствия требованиям и условиям, установленными в Извещении № 10-1 от 26.10.2016 г. и в </w:t>
      </w:r>
      <w:r>
        <w:rPr>
          <w:sz w:val="22"/>
          <w:szCs w:val="22"/>
        </w:rPr>
        <w:t xml:space="preserve">действующем Положении о закупочной деятельности ФГУП «Петрозаводское ПрОП» Минтруда России, </w:t>
      </w:r>
      <w:r>
        <w:rPr>
          <w:color w:val="000000"/>
          <w:sz w:val="22"/>
          <w:szCs w:val="22"/>
        </w:rPr>
        <w:t xml:space="preserve">комиссия по закупкам установила, что заявка соответствует требованиям и условиям, предусмотренным в Извещении и Положении о закупочной деятельности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По результатам рассмотрения заявки комиссия по закупкам приняла решение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ризнать запрос котировок не состоявшимся по причине подачи одной заявк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right="113" w:firstLine="540"/>
        <w:jc w:val="both"/>
        <w:rPr/>
      </w:pPr>
      <w:r>
        <w:rPr>
          <w:color w:val="000000"/>
          <w:sz w:val="22"/>
          <w:szCs w:val="22"/>
        </w:rPr>
        <w:t xml:space="preserve">9.2. Заключить договор поставки товара, в соответствии с подп.1.11.5 и ч.7б п.6.1 ст.6 действующего Положения о закупочной деятельности ФГУП «Петрозаводское ПрОП» Минтруда России по форме, согласно Приложению № 3 к Извещению № 10-1 от 26.10.2016 г. с участником, подавшим единственную заявку – </w:t>
      </w:r>
      <w:r>
        <w:rPr>
          <w:sz w:val="22"/>
          <w:szCs w:val="22"/>
        </w:rPr>
        <w:t xml:space="preserve">Общество с ограниченной ответственностью «Автоцентр Гражданский» </w:t>
      </w:r>
      <w:r>
        <w:rPr>
          <w:color w:val="000000"/>
          <w:sz w:val="22"/>
          <w:szCs w:val="22"/>
        </w:rPr>
        <w:t xml:space="preserve">по цене </w:t>
      </w:r>
      <w:r>
        <w:rPr>
          <w:b/>
          <w:sz w:val="22"/>
          <w:szCs w:val="22"/>
        </w:rPr>
        <w:t xml:space="preserve"> 1 925 000 (один миллион девятьсот двадцать пять тысяч) рублей, 00 копеек</w:t>
      </w:r>
      <w:r>
        <w:rPr>
          <w:b/>
          <w:color w:val="000000"/>
          <w:sz w:val="22"/>
          <w:szCs w:val="22"/>
        </w:rPr>
        <w:t>, в том числе НДС 18% 293 644 (двести девяносто три тысячи шестьсот сорок четыре) рубля 07 копеек.</w:t>
      </w:r>
    </w:p>
    <w:p>
      <w:pPr>
        <w:pStyle w:val="Style16"/>
        <w:tabs>
          <w:tab w:val="clear" w:pos="709"/>
          <w:tab w:val="left" w:pos="9573" w:leader="none"/>
        </w:tabs>
        <w:spacing w:before="0" w:after="0"/>
        <w:ind w:right="113"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олосовало «ЗА» - 6 голосов. Решение принято «единогласно»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</w:t>
              <w:br/>
              <w:t>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Козина Л.Н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Левкина А.М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     Симина Е.В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   Васильева Н. В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_____      Букова А.В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right="-198" w:hanging="0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(Подпись)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_________________     Плюснина Е. А.</w:t>
            </w:r>
          </w:p>
          <w:p>
            <w:pPr>
              <w:pStyle w:val="Normal"/>
              <w:ind w:right="-198" w:hanging="0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2240" w:h="15840"/>
      <w:pgMar w:left="993" w:right="540" w:gutter="0" w:header="0" w:top="89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48:00Z</dcterms:created>
  <dc:creator>tsybulnikova</dc:creator>
  <dc:description/>
  <cp:keywords/>
  <dc:language>en-US</dc:language>
  <cp:lastModifiedBy>Пользователь</cp:lastModifiedBy>
  <cp:lastPrinted>2015-04-29T09:02:00Z</cp:lastPrinted>
  <dcterms:modified xsi:type="dcterms:W3CDTF">2016-11-11T08:46:00Z</dcterms:modified>
  <cp:revision>64</cp:revision>
  <dc:subject/>
  <dc:title>Приложение № 6</dc:title>
</cp:coreProperties>
</file>