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/>
      </w:pPr>
      <w:r>
        <w:rPr>
          <w:b/>
          <w:color w:val="000000"/>
        </w:rPr>
        <w:t>Протокол № 2-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крытия конвертов и </w:t>
      </w:r>
      <w:r>
        <w:rPr>
          <w:b/>
        </w:rPr>
        <w:t>рассмотрения заявок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закупку полуфабрикатов для производства протезов  нижних конечностей в 201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</w:t>
      </w:r>
      <w:r>
        <w:rPr/>
        <w:t>15</w:t>
      </w:r>
      <w:r>
        <w:rPr>
          <w:color w:val="000000"/>
        </w:rPr>
        <w:t xml:space="preserve">» марта 2016 г.            </w:t>
        <w:tab/>
        <w:t xml:space="preserve">                                                     г. Петрозавод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Предмет запроса котировок цен: </w:t>
      </w:r>
      <w:r>
        <w:rPr/>
        <w:t>закупка полуфабрикатов для производства протезов  нижних конечностей в 2016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ь комиссии: Козина Любовь Николаевна,</w:t>
      </w:r>
      <w:r>
        <w:rPr>
          <w:i/>
          <w:color w:val="000000"/>
        </w:rPr>
        <w:t xml:space="preserve"> </w:t>
      </w:r>
      <w:r>
        <w:rPr>
          <w:color w:val="000000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меститель председателя комиссии: Левкина Анастасия Михайловна, начальник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едующая медицинским отделом – Симина Елена Владими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 по маркетингу – Букова Анастасия Валерье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ухгалтер –  Васильева Наталья Викто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екретарь комиссии, экономист – Плюснина Елена Анатольевна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Подача заявок на участие осуществлялась с «24» февраля 2016 года с 09 часов 00  минут по 09 часов 00 минут «</w:t>
      </w:r>
      <w:r>
        <w:rPr/>
        <w:t>15</w:t>
      </w:r>
      <w:r>
        <w:rPr>
          <w:color w:val="000000"/>
        </w:rPr>
        <w:t xml:space="preserve">» марта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№ 2-1 от 20.02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20» февраля 2016 г, извещение о продлении срока подачи котировочных заявок № 2-2 от 04.03.2016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04.03.2016 г. </w:t>
      </w:r>
      <w:r>
        <w:rPr>
          <w:rFonts w:cs="Times New Roman" w:ascii="Times New Roman" w:hAnsi="Times New Roman"/>
          <w:b/>
          <w:sz w:val="24"/>
          <w:szCs w:val="24"/>
        </w:rPr>
        <w:t>номер закупки</w:t>
      </w:r>
      <w:r>
        <w:rPr>
          <w:rFonts w:cs="Arial" w:ascii="Arial" w:hAnsi="Arial"/>
          <w:color w:val="625F5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603346418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5. Процедура рассмотрения котировочных заявок проводилась комиссией по закупкам с по 09 часов </w:t>
      </w:r>
      <w:r>
        <w:rPr/>
        <w:t>00</w:t>
      </w:r>
      <w:r>
        <w:rPr>
          <w:color w:val="000000"/>
        </w:rPr>
        <w:t xml:space="preserve"> минут «15» марта 2016 года  по 09 часов 20 минут «15» марта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1. Предмет договора:  </w:t>
      </w:r>
      <w:r>
        <w:rPr/>
        <w:t>Поставка полуфабрикатов для производства протезов  нижних конечностей в количестве 310 шт.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418"/>
        <w:gridCol w:w="4110"/>
        <w:gridCol w:w="851"/>
        <w:gridCol w:w="170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трехлепестко-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1С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4СТ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пирами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Н05С/О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50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5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50 мм, материал корпуса алюминий, винтов - нержавеющая сталь. В процессе подгонки допускается обрезка трубки. Масса не более 5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10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хомут с пирами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1С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тр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03А/94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94 мм, материал корпуса алюминий, пирамидки - нержавеющая сталь, для пациентов до 1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 с тр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Н03А/80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80 мм, материал корпуса алюминий, пирамидки - нержавеющая сталь, для пациентов до 1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20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218,5 мм, масса не более 206 гр., для пациента до 100 кг, материал нержавеющая ст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40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416 мм, масса не более 300 гр., для пациента до 100 кг, материал нержавеющая ст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6А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1С 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коленный, полицентрический для пациента до 125 кг, угол сгибания до 135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, масса модуля не более 473 гр., материал 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закла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03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крепления концов ремешка или уздечки к гильзе из полимерных материалов. Материал – нержавеющая ста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/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/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/>
      </w:pPr>
      <w:r>
        <w:rPr/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/>
      </w:pPr>
      <w:r>
        <w:rPr/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 срока гарантии, установленного производителем, но не менее 12 месяцев с момента подписания сторонами (Поставщиком и Заказчиком) соответствующих документов о приеме-передаче товара.</w:t>
      </w:r>
    </w:p>
    <w:p>
      <w:pPr>
        <w:pStyle w:val="Normal"/>
        <w:ind w:firstLine="541"/>
        <w:jc w:val="both"/>
        <w:rPr/>
      </w:pPr>
      <w:r>
        <w:rPr/>
        <w:t>Срок гарантийного технического обслуживания поставляемого товара определяется в соответствии с технической и/или  эксплуатационной документацией завода-изготовителя и составляет не менее 12 месяцев. Гарантийное техническое обслуживание осуществляется собственными силами или уполномоченными службами технического обслуживания. Срок гарантийного технического обслуживания начинает исчисляться со дня подписания соответствующих документов о приеме-передаче товара и проведения обучения лиц, осуществляющих использование товара.</w:t>
      </w:r>
    </w:p>
    <w:p>
      <w:pPr>
        <w:pStyle w:val="Normal"/>
        <w:ind w:firstLine="541"/>
        <w:jc w:val="both"/>
        <w:rPr/>
      </w:pPr>
      <w:r>
        <w:rPr/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/>
      </w:pPr>
      <w:r>
        <w:rPr/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/>
      </w:pPr>
      <w:r>
        <w:rPr/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/>
      </w:pPr>
      <w:r>
        <w:rPr/>
        <w:t>6.9. Поставка товаров осуществляется поставщиком в срок до 31.12.2016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/>
      </w:pPr>
      <w:r>
        <w:rPr/>
        <w:t>Место поставки: 185002, Республика Карелия, г. Петрозаводск, ул. Черняховского, д.51.</w:t>
      </w:r>
    </w:p>
    <w:p>
      <w:pPr>
        <w:pStyle w:val="Normal"/>
        <w:ind w:firstLine="541"/>
        <w:jc w:val="both"/>
        <w:rPr/>
      </w:pPr>
      <w:r>
        <w:rPr/>
        <w:t>6.10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/>
        <w:t xml:space="preserve">6.11. </w:t>
      </w:r>
      <w:r>
        <w:rPr>
          <w:lang w:val="de-DE"/>
        </w:rPr>
        <w:t>П</w:t>
      </w:r>
      <w:r>
        <w:rPr/>
        <w:t>оставщик</w:t>
      </w:r>
      <w:r>
        <w:rPr>
          <w:lang w:val="de-DE"/>
        </w:rPr>
        <w:t xml:space="preserve"> организует доставку </w:t>
      </w:r>
      <w:r>
        <w:rPr/>
        <w:t>товара</w:t>
      </w:r>
      <w:r>
        <w:rPr>
          <w:lang w:val="de-DE"/>
        </w:rPr>
        <w:t xml:space="preserve"> </w:t>
      </w:r>
      <w:r>
        <w:rPr/>
        <w:t xml:space="preserve">Заказчику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2-1 от «20» февраля 2016 г.). </w:t>
      </w:r>
    </w:p>
    <w:p>
      <w:pPr>
        <w:pStyle w:val="Normal"/>
        <w:ind w:firstLine="540"/>
        <w:jc w:val="both"/>
        <w:rPr/>
      </w:pPr>
      <w:r>
        <w:rPr/>
        <w:t xml:space="preserve">6.12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Сведения о начальной (максимальной) цене договора (цене лота):</w:t>
      </w:r>
      <w:r>
        <w:rPr>
          <w:b/>
        </w:rPr>
        <w:t xml:space="preserve"> </w:t>
      </w:r>
      <w:r>
        <w:rPr/>
        <w:t xml:space="preserve">867 950,00 (восемьсот шестьдесят семь тысяч девятьсот пятьдесят рублей, 00 копеек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Форма, сроки и порядок оплаты товара, работы, услуги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>
          <w:color w:val="000000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упила 1 заявка на участие в запросе котировок:</w:t>
      </w:r>
    </w:p>
    <w:p>
      <w:pPr>
        <w:pStyle w:val="Style16"/>
        <w:spacing w:before="0" w:after="0"/>
        <w:ind w:right="113" w:firstLine="540"/>
        <w:rPr/>
      </w:pPr>
      <w:r>
        <w:rPr>
          <w:b/>
        </w:rPr>
        <w:t>7.1.</w:t>
      </w:r>
      <w:r>
        <w:rPr/>
        <w:t xml:space="preserve"> Участник:  ООО «МЕТИЗ ИМПЭКС»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ИНН/КПП, ОГРН: 5029145022/502901001, 1105029013693</w:t>
      </w:r>
    </w:p>
    <w:p>
      <w:pPr>
        <w:pStyle w:val="Style16"/>
        <w:spacing w:before="0" w:after="0"/>
        <w:ind w:right="113" w:firstLine="540"/>
        <w:rPr/>
      </w:pPr>
      <w:r>
        <w:rPr>
          <w:color w:val="000000"/>
        </w:rPr>
        <w:t>Почтовый адрес/контактный телефон: 141009, Московская обл., Мытищинский р-н, г. Мытищи, ул. Колонцова, д. 5; (495) 648-12-43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01.03.2016 г. 10:40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№ </w:t>
      </w:r>
      <w:r>
        <w:rPr/>
        <w:t>п/п, присвоенный в журнале регистрации котировочных заявок: № 01;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/>
      </w:pPr>
      <w:r>
        <w:rPr/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Заявка прошита, пронумерована, подписана, печать проставлена, повреждений нет. 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Наличие сведений и документов, предусмотренных документацией о закупке: есть.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редложение по цене договора составило </w:t>
      </w:r>
      <w:r>
        <w:rPr/>
        <w:t xml:space="preserve">867 950,00 (восемьсот шестьдесят семь тысяч девятьсот пятьдесят рублей, 00 копеек), </w:t>
      </w:r>
      <w:r>
        <w:rPr>
          <w:b/>
          <w:color w:val="000000"/>
        </w:rPr>
        <w:t>НДС не облагается, в т.ч. предложение о цене за единицу товар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8"/>
        <w:gridCol w:w="932"/>
        <w:gridCol w:w="3544"/>
        <w:gridCol w:w="708"/>
        <w:gridCol w:w="1134"/>
        <w:gridCol w:w="1276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трехлепест-ков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Н01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РС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Н04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пирамид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Н05С/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50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Н07А/50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50 мм, материал корпуса алюминий, винтов - нержавеющая сталь. В процессе подгонки допускается обрезка трубки. Масса не более 5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100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Н07А/100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хомут с пирамид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Н01С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труб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Н03А/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94 мм, материал корпуса алюминий, пирамидки - нержавеющая сталь, для пациентов до 10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 с труб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Н03А/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80 мм, материал корпуса алюминий, пирамидки - нержавеющая сталь, для пациентов до 10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Н01С/200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218,5 мм, масса не более 206 гр., для пациента до 100 кг, материал нержавеющая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Н01С/400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416 мм, масса не более 300 гр., для пациента до 100 кг, материал нержавеющая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Н06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>
          <w:trHeight w:val="17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Н01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коленный, полицентрический для пациента до 125 кг, угол сгибания до 135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, масса модуля не более 473 гр., материал 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закла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Н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крепления концов ремешка или уздечки к гильзе из полимерных материалов. Материал – нержавеющая ста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 Рассмотрев заявку участника - ООО «МЕТИЗ ИМПЭКС» на предмет соответствия требованиям и условиям, установленными в Извещении № 2-1 от 20.02.2016 г. и в </w:t>
      </w:r>
      <w:r>
        <w:rPr/>
        <w:t xml:space="preserve">действующем Положении о закупочной деятельности ФГУП «Петрозаводское ПрОП» Минтруда России, </w:t>
      </w:r>
      <w:r>
        <w:rPr>
          <w:color w:val="000000"/>
        </w:rPr>
        <w:t xml:space="preserve">комиссия по закупкам установила, что заявка соответствует требованиям и условиям, предусмотренным в Извещении и Положении о закупочной деятель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1. Признать запрос котировок не состоявшимся по причине подачи одной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9.2. Заключить договор поставки товаров по форме, согласно Приложению № 3 к Извещению № 2-1 от 20.02.2016 г. с участником, подавшим единственную заявку - ООО «МЕТИЗ ИМПЭКС» по цене </w:t>
      </w:r>
      <w:r>
        <w:rPr/>
        <w:t xml:space="preserve">867 950,00 (восемьсот шестьдесят семь тысяч девятьсот пятьдесят рублей, 00 копеек), </w:t>
      </w:r>
      <w:r>
        <w:rPr>
          <w:b/>
          <w:color w:val="000000"/>
        </w:rPr>
        <w:t>НДС не облагае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олосовало «ЗА» - 6 голосов. Решение принято «единогласн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Левкина А.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Симина Е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кова А.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_________________      </w:t>
            </w:r>
            <w:r>
              <w:rPr>
                <w:sz w:val="22"/>
                <w:szCs w:val="22"/>
              </w:rPr>
              <w:t>Васильева Н. 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_________________     Плюснина Е. А. 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3:00Z</dcterms:created>
  <dc:creator>tsybulnikova</dc:creator>
  <dc:description/>
  <cp:keywords/>
  <dc:language>en-US</dc:language>
  <cp:lastModifiedBy>Пользователь</cp:lastModifiedBy>
  <cp:lastPrinted>2015-02-26T14:53:00Z</cp:lastPrinted>
  <dcterms:modified xsi:type="dcterms:W3CDTF">2016-03-15T08:17:00Z</dcterms:modified>
  <cp:revision>17</cp:revision>
  <dc:subject/>
  <dc:title>Приложение № 6</dc:title>
</cp:coreProperties>
</file>