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0" w:leader="none"/>
          <w:tab w:val="center" w:pos="4677" w:leader="none"/>
        </w:tabs>
        <w:jc w:val="center"/>
        <w:rPr/>
      </w:pPr>
      <w:r>
        <w:rPr>
          <w:b/>
          <w:color w:val="000000"/>
        </w:rPr>
        <w:t>Протокол № 3-1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крытия конвертов и </w:t>
      </w:r>
      <w:r>
        <w:rPr>
          <w:b/>
        </w:rPr>
        <w:t>рассмотрения заявок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запросе котиров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закупку кожевенных материалов для изготовления ортопедических изделий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«10» марта 2016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мет запроса котировок цен: </w:t>
      </w:r>
      <w:r>
        <w:rPr>
          <w:rFonts w:cs="Times New Roman" w:ascii="Times New Roman" w:hAnsi="Times New Roman"/>
          <w:sz w:val="24"/>
          <w:szCs w:val="24"/>
        </w:rPr>
        <w:t>закупка кожевенных материалов для изготовления ортопедических изделий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ь комиссии: Козина Любовь Николаевна,</w:t>
      </w:r>
      <w:r>
        <w:rPr>
          <w:i/>
          <w:color w:val="000000"/>
        </w:rPr>
        <w:t xml:space="preserve"> </w:t>
      </w:r>
      <w:r>
        <w:rPr>
          <w:color w:val="000000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м. председателя комиссии: Левкина Анастасия Михайловна, начальник производ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ведующая медицинским отделом – Симина Елена Владимиро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 по маркетингу – Букова Анастасия Валерьевна</w:t>
      </w:r>
    </w:p>
    <w:p>
      <w:pPr>
        <w:pStyle w:val="Normal"/>
        <w:ind w:firstLine="540"/>
        <w:jc w:val="both"/>
        <w:rPr/>
      </w:pPr>
      <w:r>
        <w:rPr/>
        <w:t>Бухгалтер –  Васильева Наталья Викторо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екретарь комиссии, экономист – Плюснина Елена Анатольевна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Подача заявок на участие осуществлялась с «26» февраля 2016 года с 09 часов 00  минут по 09 часов 00 минут «10» марта 2016 года по адресу: </w:t>
      </w:r>
      <w:r>
        <w:rPr/>
        <w:t>185002, Республика Карелия, г. Петрозаводск, ул. Черняховского,</w:t>
      </w:r>
    </w:p>
    <w:p>
      <w:pPr>
        <w:pStyle w:val="Normal"/>
        <w:jc w:val="both"/>
        <w:rPr/>
      </w:pPr>
      <w:r>
        <w:rPr/>
        <w:t>д. 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№ 3-1 от 25.02.2016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25» февраля 2016 г,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ер закупки 3160335410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5. Процедура рассмотрения котировочных заявок проводилась комиссией по закупкам с 09 часов 10 минут «10» марта 2016 года по 10 часов 05 минут «10» марта 2016 года по адресу: </w:t>
      </w:r>
      <w:r>
        <w:rPr/>
        <w:t>185002, Республика Карелия, г. Петрозаводск, ул. Черняховского, д. 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кожевенных материалов для изготовления ортопедических изделий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 в количестве 333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908040" cy="857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857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92"/>
                              <w:gridCol w:w="4585"/>
                              <w:gridCol w:w="851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-чество (д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нтия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фть шорно-седельная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учшенная, из шкур крупного рогатого скота. Толщина 2,2-2,4 мм. Окрас – бежевый. Кожа должна быть равномерно окрашенной, полностью продубленной, без садки, с чистой лицевой поверхностью, а также чистой, отделанной, хорошо выстроганной или отшлифованной бахтармой. Должна быть мягкой, пластичной и полной на ощупь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фть шорно-седельная (облямовочная)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ная, из шкур крупного рогатого скота. Толщина 0,7-1,0 мм. Окрас – бежевый. Кожа должна быть равномерно окрашенной, полностью продубленной, без садки, с чистой лицевой поверхностью, а также чистой, отделанной, хорошо выстроганной или отшлифованной бахтармой. Должна быть мягкой, пластичной и полной на ощуп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ток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ный, толщина 2,6-3,0 мм. Окрас – бежевый. Воротки должны быть хорошо разделаны, полностью продублены по всей площади и толщине, без ломк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жподкладка яловая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учшенная, толщина 0,6-0,8 мм. Окрас – черный, бежевый. Кожа должна быть целой по конфигурации, равномерно окрашена, полностью продублена, без садки, с чистой естественной лицевой поверхностью, гладкой, эластичной, мягкой на ощупь и ровно выструганной по всей площади, без ломкости и осыпани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йка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жа для протезов. Улучшенная, толщина 0,7-1,0 мм. Окрас – светлый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Лайка должна быть продублена, прожирована, эластична, полная, мягка на ощупь, тягуча, с гладкой чистой бахтармой, ровно выстроганная по всей площади. Не должна быть рыхлой и тощей. Окраска кожи должна быть равномерной и прочной к сухому и мокрому трению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прак шорно-седельный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учшенный, из шкур крупного рогатого скота. Толщина от 4,0 до 6,0 мм. Окрас - натуральный, светло или темно-коричневый. Кожа должна быть равномерно окрашена, полностью продублена, без садки и равномерно прожирована, с чистой естественной лицевой поверхностью, однородного натурального цвета, хорошо разглаженной по всей площади, без стяжки и отдушистости и не давать трещин и садки сверх установленных норм; бахтарма кожи должна быть ровно выстрогана или чисто омездрен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675.55pt;mso-wrap-distance-left:9pt;mso-wrap-distance-right:9pt;mso-wrap-distance-top:0pt;mso-wrap-distance-bottom:0pt;margin-top:8.8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92"/>
                        <w:gridCol w:w="4585"/>
                        <w:gridCol w:w="851"/>
                        <w:gridCol w:w="170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-чество (д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нтия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фть шорно-седельная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учшенная, из шкур крупного рогатого скота. Толщина 2,2-2,4 мм. Окрас – бежевый. Кожа должна быть равномерно окрашенной, полностью продубленной, без садки, с чистой лицевой поверхностью, а также чистой, отделанной, хорошо выстроганной или отшлифованной бахтармой. Должна быть мягкой, пластичной и полной на ощупь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фть шорно-седельная (облямовочная)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ная, из шкур крупного рогатого скота. Толщина 0,7-1,0 мм. Окрас – бежевый. Кожа должна быть равномерно окрашенной, полностью продубленной, без садки, с чистой лицевой поверхностью, а также чистой, отделанной, хорошо выстроганной или отшлифованной бахтармой. Должна быть мягкой, пластичной и полной на ощуп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ток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ный, толщина 2,6-3,0 мм. Окрас – бежевый. Воротки должны быть хорошо разделаны, полностью продублены по всей площади и толщине, без ломк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подкладка яловая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учшенная, толщина 0,6-0,8 мм. Окрас – черный, бежевый. Кожа должна быть целой по конфигурации, равномерно окрашена, полностью продублена, без садки, с чистой естественной лицевой поверхностью, гладкой, эластичной, мягкой на ощупь и ровно выструганной по всей площади, без ломкости и осыпани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йка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а для протезов. Улучшенная, толщина 0,7-1,0 мм. Окрас – светлый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. Лайка должна быть продублена, прожирована, эластична, полная, мягка на ощупь, тягуча, с гладкой чистой бахтармой, ровно выстроганная по всей площади. Не должна быть рыхлой и тощей. Окраска кожи должна быть равномерной и прочной к сухому и мокрому трению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прак шорно-седельный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учшенный, из шкур крупного рогатого скота. Толщина от 4,0 до 6,0 мм. Окрас - натуральный, светло или темно-коричневый. Кожа должна быть равномерно окрашена, полностью продублена, без садки и равномерно прожирована, с чистой естественной лицевой поверхностью, однородного натурального цвета, хорошо разглаженной по всей площади, без стяжки и отдушистости и не давать трещин и садки сверх установленных норм; бахтарма кожи должна быть ровно выстрогана или чисто омездрен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/>
      </w:pPr>
      <w:r>
        <w:rPr/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/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/>
      </w:pPr>
      <w:r>
        <w:rPr/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/>
      </w:pPr>
      <w:r>
        <w:rPr/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 срока</w:t>
      </w:r>
      <w:r>
        <w:rPr>
          <w:sz w:val="22"/>
          <w:szCs w:val="22"/>
        </w:rPr>
        <w:t xml:space="preserve"> </w:t>
      </w:r>
      <w:r>
        <w:rPr/>
        <w:t>гарантии, установленного производителем, но не менее 12 месяцев с момента подписания сторонами (Поставщиком и Заказчиком) соответствующих документов о приеме-передаче товара.</w:t>
      </w:r>
    </w:p>
    <w:p>
      <w:pPr>
        <w:pStyle w:val="Normal"/>
        <w:ind w:firstLine="541"/>
        <w:jc w:val="both"/>
        <w:rPr/>
      </w:pPr>
      <w:r>
        <w:rPr/>
        <w:t>Срок гарантийного технического обслуживания поставляемого товара определяется в соответствии с технической и/или  эксплуатационной документацией завода-изготовителя и составляет не менее 12 месяцев. Гарантийное техническое обслуживание осуществляется собственными силами или уполномоченными службами технического обслуживания. Срок гарантийного технического обслуживания начинает исчисляться со дня подписания соответствующих документов о приеме-передаче товара и проведения обучения лиц, осуществляющих использование товара.</w:t>
      </w:r>
    </w:p>
    <w:p>
      <w:pPr>
        <w:pStyle w:val="Normal"/>
        <w:ind w:firstLine="541"/>
        <w:jc w:val="both"/>
        <w:rPr/>
      </w:pPr>
      <w:r>
        <w:rPr/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/>
      </w:pPr>
      <w:r>
        <w:rPr/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/>
      </w:pPr>
      <w:r>
        <w:rPr/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/>
      </w:pPr>
      <w:r>
        <w:rPr/>
        <w:t>6.9. Поставка товаров осуществляется поставщиком в срок до 31.12.2016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/>
      </w:pPr>
      <w:r>
        <w:rPr/>
        <w:t>Место поставки: 185002, Республика Карелия, г. Петрозаводск, ул. Черняховского, д. 51.</w:t>
      </w:r>
    </w:p>
    <w:p>
      <w:pPr>
        <w:pStyle w:val="Normal"/>
        <w:ind w:firstLine="541"/>
        <w:jc w:val="both"/>
        <w:rPr/>
      </w:pPr>
      <w:r>
        <w:rPr/>
        <w:t>6.10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/>
      </w:pPr>
      <w:r>
        <w:rPr/>
        <w:t xml:space="preserve">6.11. </w:t>
      </w:r>
      <w:r>
        <w:rPr>
          <w:lang w:val="de-DE"/>
        </w:rPr>
        <w:t>П</w:t>
      </w:r>
      <w:r>
        <w:rPr/>
        <w:t>оставщик</w:t>
      </w:r>
      <w:r>
        <w:rPr>
          <w:lang w:val="de-DE"/>
        </w:rPr>
        <w:t xml:space="preserve"> организует доставку </w:t>
      </w:r>
      <w:r>
        <w:rPr/>
        <w:t>товара</w:t>
      </w:r>
      <w:r>
        <w:rPr>
          <w:lang w:val="de-DE"/>
        </w:rPr>
        <w:t xml:space="preserve"> </w:t>
      </w:r>
      <w:r>
        <w:rPr/>
        <w:t xml:space="preserve">Заказчику. Доставка Товара до перевозчика (транспортно-экспедиционной организации) осуществляется за счет Поставщика и не подлежит возмещению Заказчиком. Кандидатура перевозчика подлежит обязательному согласованию с Заказчиком. Транспортные расходы на доставку товаров перевозчиком до склада Заказчика оплачиваются Заказчиком, кроме случаев, перечисленных в п.3.3 Договора поставки (Приложение № 3 к Извещению № 3-1 от «25» февраля  2016 г.). </w:t>
      </w:r>
    </w:p>
    <w:p>
      <w:pPr>
        <w:pStyle w:val="Normal"/>
        <w:ind w:firstLine="540"/>
        <w:jc w:val="both"/>
        <w:rPr/>
      </w:pPr>
      <w:r>
        <w:rPr/>
        <w:t xml:space="preserve">6.12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13.   Сведения о начальной (максимальной) цене договора (цене лота):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646 115,00  (шестьсот сорок шесть тысяч сто пятнадцать рублей, 00 копее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Форма, сроки и порядок оплаты товара, работы, услуги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ступило </w:t>
      </w:r>
      <w:r>
        <w:rPr>
          <w:b/>
          <w:color w:val="000000"/>
        </w:rPr>
        <w:t>4 (четыре) заявки</w:t>
      </w:r>
      <w:r>
        <w:rPr>
          <w:color w:val="000000"/>
        </w:rPr>
        <w:t xml:space="preserve"> на участие в запросе котировок:</w:t>
      </w:r>
    </w:p>
    <w:p>
      <w:pPr>
        <w:pStyle w:val="Style15"/>
        <w:spacing w:before="0" w:after="0"/>
        <w:ind w:righ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b/>
          <w:color w:val="000000"/>
        </w:rPr>
        <w:t>7.1.</w:t>
      </w:r>
      <w:r>
        <w:rPr/>
        <w:t xml:space="preserve"> Участник:  </w:t>
      </w:r>
      <w:r>
        <w:rPr>
          <w:b/>
        </w:rPr>
        <w:t>ЗАО</w:t>
      </w:r>
      <w:r>
        <w:rPr>
          <w:b/>
          <w:color w:val="000000"/>
        </w:rPr>
        <w:t xml:space="preserve"> «ЮЛИАННА»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ИНН/КПП: 5260135961/526001001, ОГРН: 1045207462860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Почтовый адрес/контактный телефон: 603087, г. Н. Новгород, Казанское шоссе, д.10, корп.1, оф.144; (831) 257-66-01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Дата и время поступления заявки: 03.03.2016 г. 11:30</w:t>
      </w:r>
    </w:p>
    <w:p>
      <w:pPr>
        <w:pStyle w:val="Style15"/>
        <w:spacing w:before="0" w:after="0"/>
        <w:ind w:right="113" w:firstLine="540"/>
        <w:rPr/>
      </w:pPr>
      <w:r>
        <w:rPr/>
        <w:t>№</w:t>
      </w:r>
      <w:r>
        <w:rPr/>
        <w:t>п/п, присвоенный в журнале регистрации котировочных заявок.: № 02;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540"/>
        <w:rPr/>
      </w:pPr>
      <w:r>
        <w:rPr/>
        <w:t>Наличие описи входящих документов: есть;</w:t>
      </w:r>
    </w:p>
    <w:p>
      <w:pPr>
        <w:pStyle w:val="Style15"/>
        <w:spacing w:before="0" w:after="0"/>
        <w:ind w:right="113" w:firstLine="540"/>
        <w:rPr/>
      </w:pPr>
      <w:r>
        <w:rPr/>
        <w:t>Заявка прошита, пронумерована, подписана, печать проставлена, повреждений нет.</w:t>
      </w:r>
    </w:p>
    <w:p>
      <w:pPr>
        <w:pStyle w:val="Style15"/>
        <w:spacing w:before="0" w:after="0"/>
        <w:ind w:right="113" w:hanging="0"/>
        <w:rPr>
          <w:color w:val="000000"/>
        </w:rPr>
      </w:pPr>
      <w:r>
        <w:rPr>
          <w:b/>
          <w:color w:val="000000"/>
        </w:rPr>
        <w:t>Допущен до участия в запросе котиро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голосовало «ЗА» - 6 голосов. Решение принято «единогласно».</w:t>
      </w:r>
    </w:p>
    <w:p>
      <w:pPr>
        <w:pStyle w:val="Style15"/>
        <w:spacing w:before="0" w:after="0"/>
        <w:ind w:right="113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right="113" w:firstLine="540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Участник: </w:t>
      </w:r>
      <w:r>
        <w:rPr>
          <w:b/>
        </w:rPr>
        <w:t>Общество с ограниченной ответственностью «Урал Кожа»</w:t>
      </w:r>
    </w:p>
    <w:p>
      <w:pPr>
        <w:pStyle w:val="Style15"/>
        <w:spacing w:before="0" w:after="0"/>
        <w:ind w:right="113" w:firstLine="540"/>
        <w:rPr/>
      </w:pPr>
      <w:r>
        <w:rPr/>
        <w:t>ИНН/КПП: 6613010182/661301001, ОГРН: 1116613000195</w:t>
      </w:r>
    </w:p>
    <w:p>
      <w:pPr>
        <w:pStyle w:val="Style15"/>
        <w:spacing w:before="0" w:after="0"/>
        <w:ind w:right="113" w:firstLine="540"/>
        <w:rPr/>
      </w:pPr>
      <w:r>
        <w:rPr>
          <w:color w:val="000000"/>
        </w:rPr>
        <w:t>Почтовый адрес/контактный телефон: 629860, Свердловская область, г. Камышлов, ул. Пролетарская, 70;  8 (34375) 2-35-68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Дата и время поступления заявки: 03.03.2016 г. 13:40</w:t>
      </w:r>
    </w:p>
    <w:p>
      <w:pPr>
        <w:pStyle w:val="Style15"/>
        <w:spacing w:before="0" w:after="0"/>
        <w:ind w:right="113" w:firstLine="540"/>
        <w:rPr/>
      </w:pPr>
      <w:r>
        <w:rPr/>
        <w:t>№</w:t>
      </w:r>
      <w:r>
        <w:rPr/>
        <w:t>п/п, присвоенный в журнале регистрации котировочных заявок.: № 03;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540"/>
        <w:rPr/>
      </w:pPr>
      <w:r>
        <w:rPr/>
        <w:t>Наличие описи входящих документов: есть;</w:t>
      </w:r>
      <w:r>
        <w:rPr>
          <w:i/>
        </w:rPr>
        <w:t xml:space="preserve"> </w:t>
      </w:r>
    </w:p>
    <w:p>
      <w:pPr>
        <w:pStyle w:val="Style15"/>
        <w:spacing w:before="0" w:after="0"/>
        <w:ind w:right="113" w:firstLine="540"/>
        <w:rPr/>
      </w:pPr>
      <w:r>
        <w:rPr/>
        <w:t xml:space="preserve">Заявка прошита, пронумерована, подписана, печать проставлена, повреждений нет: </w:t>
      </w:r>
      <w:r>
        <w:rPr>
          <w:i/>
        </w:rPr>
        <w:t xml:space="preserve">количество листов, указанных в описи не соответствует фактическому количеству лис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личие сведений и документов, предусмотренных документацией о закуп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в составе котировочной 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сутствуют следующие документы: </w:t>
      </w:r>
    </w:p>
    <w:p>
      <w:pPr>
        <w:pStyle w:val="Style15"/>
        <w:spacing w:before="0" w:after="0"/>
        <w:ind w:right="113" w:firstLine="540"/>
        <w:rPr>
          <w:i/>
          <w:i/>
        </w:rPr>
      </w:pPr>
      <w:r>
        <w:rPr>
          <w:i/>
        </w:rPr>
        <w:t>копия выписки из Единого государственного реестра юридических лиц, указанной в описи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2) в котировочной заявке не указан конкретный гарантийный срок товар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Отказать в допуске к участию в соответствии с ч. 2.1 п. 2 и ч. 6 п. 8.6 Извещения № 3-1 от 25.02.2016 г. по причине  </w:t>
      </w:r>
      <w:r>
        <w:rPr>
          <w:b/>
        </w:rPr>
        <w:t xml:space="preserve">несоответствия участника закупки и (или) его заявки требованиям документации о закупк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7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ина Любовь Николае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азать в допуск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ина Елена Владимиро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азать в допуск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кина Анастасия Михайло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азать в допуск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ова Анастасия Валерье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азать в допуск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Наталья Викторо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азать в допуск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юснина Елена Анатолье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азать в допуске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роголосовало «ЗА» - 6 голосов. Решение принято «единогласно».</w:t>
      </w:r>
    </w:p>
    <w:p>
      <w:pPr>
        <w:pStyle w:val="Style15"/>
        <w:spacing w:before="0" w:after="0"/>
        <w:ind w:right="113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b/>
        </w:rPr>
        <w:t>7.3.</w:t>
      </w:r>
      <w:r>
        <w:rPr/>
        <w:t xml:space="preserve"> Участник:  </w:t>
      </w:r>
      <w:r>
        <w:rPr>
          <w:b/>
        </w:rPr>
        <w:t xml:space="preserve">Общество с ограниченной ответственностью </w:t>
      </w:r>
      <w:r>
        <w:rPr>
          <w:b/>
          <w:color w:val="000000"/>
        </w:rPr>
        <w:t>«Торговая компания Паллада»</w:t>
      </w:r>
    </w:p>
    <w:p>
      <w:pPr>
        <w:pStyle w:val="Style15"/>
        <w:spacing w:before="0" w:after="0"/>
        <w:ind w:right="113" w:firstLine="540"/>
        <w:rPr/>
      </w:pPr>
      <w:r>
        <w:rPr>
          <w:color w:val="000000"/>
        </w:rPr>
        <w:t>ИНН/КПП: 5018133265/501801001, ОГРН: 1085018324093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Почтовый адрес/контактный телефон: 141069, Московская обл., г. Королев, п. Первомайский, ул. Советская, 27; (495) 781-16-29 9доб.108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Дата и время поступления заявки: 09.03.2016 г. 10:40</w:t>
      </w:r>
    </w:p>
    <w:p>
      <w:pPr>
        <w:pStyle w:val="Style15"/>
        <w:spacing w:before="0" w:after="0"/>
        <w:ind w:right="113" w:firstLine="540"/>
        <w:rPr/>
      </w:pPr>
      <w:r>
        <w:rPr/>
        <w:t>№</w:t>
      </w:r>
      <w:r>
        <w:rPr/>
        <w:t>п/п, присвоенный в журнале регистрации котировочных заявок.: № 04;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540"/>
        <w:rPr/>
      </w:pPr>
      <w:r>
        <w:rPr/>
        <w:t>Наличие описи входящих документов: есть;</w:t>
      </w:r>
    </w:p>
    <w:p>
      <w:pPr>
        <w:pStyle w:val="Style15"/>
        <w:spacing w:before="0" w:after="0"/>
        <w:ind w:right="113" w:firstLine="540"/>
        <w:rPr/>
      </w:pPr>
      <w:r>
        <w:rPr/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540"/>
        <w:rPr>
          <w:color w:val="000000"/>
        </w:rPr>
      </w:pPr>
      <w:r>
        <w:rPr>
          <w:color w:val="000000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hanging="0"/>
        <w:rPr>
          <w:color w:val="000000"/>
        </w:rPr>
      </w:pPr>
      <w:r>
        <w:rPr>
          <w:b/>
          <w:color w:val="000000"/>
        </w:rPr>
        <w:t>Допущен до участия в запросе котировок.</w:t>
      </w:r>
    </w:p>
    <w:p>
      <w:pPr>
        <w:pStyle w:val="Normal"/>
        <w:jc w:val="both"/>
        <w:rPr/>
      </w:pPr>
      <w:r>
        <w:rPr>
          <w:b/>
          <w:color w:val="000000"/>
        </w:rPr>
        <w:t>Проголосовало «ЗА» - 6 голосов. Решение принято «единогласно».</w:t>
      </w:r>
    </w:p>
    <w:p>
      <w:pPr>
        <w:pStyle w:val="Style15"/>
        <w:spacing w:before="0" w:after="0"/>
        <w:ind w:right="113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right="113" w:firstLine="720"/>
        <w:rPr>
          <w:color w:val="000000"/>
        </w:rPr>
      </w:pPr>
      <w:r>
        <w:rPr>
          <w:b/>
        </w:rPr>
        <w:t>7.4.</w:t>
      </w:r>
      <w:r>
        <w:rPr/>
        <w:t xml:space="preserve"> Участник:  </w:t>
      </w:r>
      <w:r>
        <w:rPr>
          <w:b/>
        </w:rPr>
        <w:t>Общество с ограниченной ответственностью «Полимед»</w:t>
      </w:r>
    </w:p>
    <w:p>
      <w:pPr>
        <w:pStyle w:val="Style15"/>
        <w:spacing w:before="0" w:after="0"/>
        <w:ind w:right="113" w:firstLine="720"/>
        <w:rPr>
          <w:color w:val="000000"/>
        </w:rPr>
      </w:pPr>
      <w:r>
        <w:rPr>
          <w:color w:val="000000"/>
        </w:rPr>
        <w:t>ИНН/КПП: 7730016239/773001001, ОГРН: 1157746070350</w:t>
      </w:r>
    </w:p>
    <w:p>
      <w:pPr>
        <w:pStyle w:val="Style15"/>
        <w:spacing w:before="0" w:after="0"/>
        <w:ind w:right="113" w:firstLine="720"/>
        <w:rPr>
          <w:color w:val="000000"/>
        </w:rPr>
      </w:pPr>
      <w:r>
        <w:rPr>
          <w:color w:val="000000"/>
        </w:rPr>
        <w:t>Адрес местонахождения/контактный телефон: 121353, г. Москва, Сколковское шоссе, д.31, стр.3;         (499) 677-59-84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</w:rPr>
        <w:t>Дата и время поступления заявки: 09.03.2016 г. 13:45</w:t>
      </w:r>
    </w:p>
    <w:p>
      <w:pPr>
        <w:pStyle w:val="Style15"/>
        <w:spacing w:before="0" w:after="0"/>
        <w:ind w:right="113" w:firstLine="720"/>
        <w:rPr/>
      </w:pPr>
      <w:r>
        <w:rPr/>
        <w:t>№</w:t>
      </w:r>
      <w:r>
        <w:rPr/>
        <w:t>п/п, присвоенный в журнале регистрации котировочных заявок: № 06;</w:t>
      </w:r>
    </w:p>
    <w:p>
      <w:pPr>
        <w:pStyle w:val="Style15"/>
        <w:spacing w:before="0" w:after="0"/>
        <w:ind w:right="113" w:firstLine="72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/>
      </w:pPr>
      <w:r>
        <w:rPr/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/>
      </w:pPr>
      <w:r>
        <w:rPr/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>
          <w:color w:val="000000"/>
        </w:rPr>
      </w:pPr>
      <w:r>
        <w:rPr>
          <w:color w:val="000000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hanging="0"/>
        <w:rPr>
          <w:b/>
          <w:b/>
          <w:color w:val="000000"/>
        </w:rPr>
      </w:pPr>
      <w:r>
        <w:rPr>
          <w:b/>
          <w:color w:val="000000"/>
        </w:rPr>
        <w:t>Допущен до участия в запросе котировок.</w:t>
      </w:r>
    </w:p>
    <w:p>
      <w:pPr>
        <w:pStyle w:val="Normal"/>
        <w:jc w:val="both"/>
        <w:rPr/>
      </w:pPr>
      <w:r>
        <w:rPr>
          <w:b/>
          <w:color w:val="000000"/>
        </w:rPr>
        <w:t>Проголосовало «ЗА» - 6 голосов. Решение принято «единогласно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/>
      </w:pPr>
      <w:r>
        <w:rPr>
          <w:color w:val="000000"/>
        </w:rPr>
        <w:t xml:space="preserve">8. Комиссия по закупкам оценила и сопоставила заявки участников и </w:t>
      </w:r>
      <w:r>
        <w:rPr>
          <w:b/>
          <w:color w:val="000000"/>
        </w:rPr>
        <w:t>решила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</w:rPr>
        <w:t xml:space="preserve">8.1. Присвоить </w:t>
      </w:r>
      <w:r>
        <w:rPr>
          <w:b/>
          <w:color w:val="000000"/>
        </w:rPr>
        <w:t>первый номер</w:t>
      </w:r>
      <w:r>
        <w:rPr>
          <w:color w:val="000000"/>
        </w:rPr>
        <w:t xml:space="preserve"> заявке и </w:t>
      </w:r>
      <w:r>
        <w:rPr>
          <w:b/>
          <w:color w:val="000000"/>
        </w:rPr>
        <w:t>признать победителем</w:t>
      </w:r>
      <w:r>
        <w:rPr>
          <w:color w:val="000000"/>
        </w:rPr>
        <w:t xml:space="preserve"> </w:t>
      </w:r>
      <w:r>
        <w:rPr>
          <w:b/>
        </w:rPr>
        <w:t xml:space="preserve">Общество с ограниченной ответственностью «Полимед», </w:t>
      </w:r>
      <w:r>
        <w:rPr>
          <w:color w:val="000000"/>
        </w:rPr>
        <w:t xml:space="preserve">ИНН/КПП: 7730016239/773001001, ОГРН: 1157746070350, адрес местонахождения/контактный телефон: 121353, г. Москва, Сколковское шоссе, д.31, стр.3;  (499) 677-59-84, дата и время поступления заявки: 09.03.2016 г. 13:45,  </w:t>
      </w:r>
      <w:r>
        <w:rPr/>
        <w:t>№п/п, присвоенный в журнале регистрации котировочных заявок: № 06;</w:t>
      </w:r>
    </w:p>
    <w:p>
      <w:pPr>
        <w:pStyle w:val="Style15"/>
        <w:spacing w:before="0" w:after="0"/>
        <w:ind w:right="113" w:firstLine="540"/>
        <w:jc w:val="both"/>
        <w:rPr/>
      </w:pPr>
      <w:r>
        <w:rPr/>
      </w:r>
    </w:p>
    <w:p>
      <w:pPr>
        <w:pStyle w:val="Style15"/>
        <w:spacing w:before="0" w:after="0"/>
        <w:ind w:right="113" w:firstLine="540"/>
        <w:jc w:val="both"/>
        <w:rPr/>
      </w:pPr>
      <w:r>
        <w:rPr>
          <w:color w:val="000000"/>
        </w:rPr>
        <w:t xml:space="preserve">Предложение по цене договора составило </w:t>
      </w:r>
      <w:r>
        <w:rPr>
          <w:b/>
          <w:color w:val="000000"/>
        </w:rPr>
        <w:t>598 440,00 (пятьсот девяносто восемь тысяч четыреста сорок рублей 00 копеек), НДС не облагается, в т.ч. предложение о цене за единицу товара: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230"/>
        <w:gridCol w:w="990"/>
        <w:gridCol w:w="90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,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-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 шорно-седель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ая, из шкур крупного рогатого скота. Толщина 2,2-2,4 мм. Окрас – бежевый. Кожа должна быть равномерно окрашенной, полностью продубленной, без садки, с чистой лицевой поверхностью, а также чистой, отделанной, хорошо выстроганной или отшлифованной бахтармой. Должна быть мягкой, пластичной и полной на ощупь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 шорно-седельная (облямовочна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, из шкур крупного рогатого скота. Толщина 0,7-1,0 мм. Окрас – бежевый. Кожа должна быть равномерно окрашенной, полностью продубленной, без садки, с чистой лицевой поверхностью, а также чистой, отделанной, хорошо выстроганной или отшлифованной бахтармой. Должна быть мягкой, пластичной и полной на ощуп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, толщина 2,6-3,0 мм. Окрас – бежевый. Воротки должны быть хорошо разделаны, полностью продублены по всей площади и толщине, без ломк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подкладка ялов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ая, толщина 0,6-0,8 мм. Окрас – черный, бежевый. Кожа должна быть целой по конфигурации, равномерно окрашена, полностью продублена, без садки, с чистой естественной лицевой поверхностью, гладкой, эластичной, мягкой на ощупь и ровно выструганной по всей площади, без ломкости и осыпа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для протезов. Улучшенная, толщина 0,7-1,0 мм. Окрас – светлый. Лайка должна быть продублена, прожирована, эластична, полная, мягка на ощупь, тягуча, с гладкой чистой бахтармой, ровно выстроганная по всей площади. Не должна быть рыхлой и тощей. Окраска кожи должна быть равномерной и прочной к сухому и мокрому трен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к шорно-седель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ый, из шкур крупного рогатого скота. Толщина от 4,0 до 6,0 мм. Окрас - натуральный, светло или темно-коричневый. Кожа должна быть равномерно окрашена, полностью продублена, без садки и равномерно прожирована, с чистой естественной лицевой поверхностью, однородного натурального цвета, хорошо разглаженной по всей площади, без стяжки и отдушистости и не давать трещин и садки сверх установленных норм; бахтарма кожи должна быть ровно выстрогана или чисто омездрен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</w:tbl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rPr/>
      </w:pPr>
      <w:r>
        <w:rPr>
          <w:color w:val="000000"/>
        </w:rPr>
        <w:t xml:space="preserve">8.2. Присвоить </w:t>
      </w:r>
      <w:r>
        <w:rPr>
          <w:b/>
          <w:color w:val="000000"/>
        </w:rPr>
        <w:t>второй номер</w:t>
      </w:r>
      <w:r>
        <w:rPr>
          <w:color w:val="000000"/>
        </w:rPr>
        <w:t xml:space="preserve"> заявке </w:t>
      </w:r>
      <w:r>
        <w:rPr>
          <w:b/>
        </w:rPr>
        <w:t>ЗАО</w:t>
      </w:r>
      <w:r>
        <w:rPr>
          <w:b/>
          <w:color w:val="000000"/>
        </w:rPr>
        <w:t xml:space="preserve"> «ЮЛИАННА», </w:t>
      </w:r>
      <w:r>
        <w:rPr>
          <w:color w:val="000000"/>
        </w:rPr>
        <w:t xml:space="preserve">ИНН/КПП: 5260135961/526001001, ОГРН: 1045207462860, почтовый адрес/контактный телефон: 603087, г. Н. Новгород, Казанское шоссе, д.10, корп.1, оф.144; (831) 257-66-01, дата и время поступления заявки: 03.03.2016 г. 11:30, </w:t>
      </w:r>
      <w:r>
        <w:rPr/>
        <w:t>№п/п, присвоенный в журнале регистрации котировочных заявок.: № 02;</w:t>
      </w:r>
    </w:p>
    <w:p>
      <w:pPr>
        <w:pStyle w:val="Style15"/>
        <w:spacing w:before="0" w:after="0"/>
        <w:ind w:right="113" w:firstLine="7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13" w:firstLine="540"/>
        <w:jc w:val="both"/>
        <w:rPr/>
      </w:pPr>
      <w:r>
        <w:rPr>
          <w:color w:val="000000"/>
        </w:rPr>
        <w:t xml:space="preserve">Предложение по цене договора составило </w:t>
      </w:r>
      <w:r>
        <w:rPr>
          <w:b/>
          <w:color w:val="000000"/>
        </w:rPr>
        <w:t>609 546,00 (шестьсот девять тысяч пятьсот сорок шесть  рублей, 00 копеек), НДС не облагается, в т.ч. предложение о цене за единицу товара: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230"/>
        <w:gridCol w:w="990"/>
        <w:gridCol w:w="90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 шорно-седель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ая, из шкур крупного рогатого скота. Толщина 2,2-2,4 мм. Окрас – бежевый. Кожа должна быть равномерно окрашенной, полностью продубленной, без садки, с чистой лицевой поверхностью, а также чистой, отделанной, хорошо выстроганной или отшлифованной бахтармой. Должна быть мягкой, пластичной и полной на ощупь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 шорно-седельная (облямовочна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, из шкур крупного рогатого скота. Толщина 0,7-1,0 мм. Окрас – бежевый. Кожа должна быть равномерно окрашенной, полностью продубленной, без садки, с чистой лицевой поверхностью, а также чистой, отделанной, хорошо выстроганной или отшлифованной бахтармой. Должна быть мягкой, пластичной и полной на ощуп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, толщина 2,6-3,0 мм. Окрас – бежевый. Воротки должны быть хорошо разделаны, полностью продублены по всей площади и толщине, без ломк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жподк-ладка ялов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ая, толщина 0,6-0,8 мм. Окрас – черный, бежевый. Кожа должна быть целой по конфигурации, равномерно окрашена, полностью продублена, без садки, с чистой естественной лицевой поверхностью, гладкой, эластичной, мягкой на ощупь и ровно выструганной по всей площади, без ломкости и осыпа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для протезов. Улучшенная, толщина 0,7-1,0 мм. Окрас – светлый. Лайка должна быть продублена, прожирована, эластична, полная, мягка на ощупь, тягуча, с гладкой чистой бахтармой, ровно выстроганная по всей площади. Не должна быть рыхлой и тощей. Окраска кожи должна быть равномерной и прочной к сухому и мокрому трен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к шорно-седель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ый, из шкур крупного рогатого скота. Толщина от 4,0 до 6,0 мм. Окрас - натуральный, светло или темно-коричневый. Кожа должна быть равномерно окрашена, полностью продублена, без садки и равномерно прожирована, с чистой естественной лицевой поверхностью, однородного натурального цвета, хорошо разглаженной по всей площади, без стяжки и отдушистости и не давать трещин и садки сверх установленных норм; бахтарма кожи должна быть ровно выстрогана или чисто омездрен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</w:tr>
    </w:tbl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jc w:val="both"/>
        <w:rPr/>
      </w:pPr>
      <w:r>
        <w:rPr>
          <w:color w:val="000000"/>
        </w:rPr>
        <w:t xml:space="preserve">8.3. Присвоить третий номер заявке: </w:t>
      </w:r>
      <w:r>
        <w:rPr/>
        <w:t xml:space="preserve">  </w:t>
      </w:r>
      <w:r>
        <w:rPr>
          <w:b/>
        </w:rPr>
        <w:t xml:space="preserve">Общество с ограниченной ответственностью </w:t>
      </w:r>
      <w:r>
        <w:rPr>
          <w:b/>
          <w:color w:val="000000"/>
        </w:rPr>
        <w:t xml:space="preserve">«Торговая компания Паллада», </w:t>
      </w:r>
      <w:r>
        <w:rPr>
          <w:color w:val="000000"/>
        </w:rPr>
        <w:t xml:space="preserve">ИНН/КПП: 5018133265/501801001, ОГРН: 1085018324093, почтовый адрес/контактный телефон: 141069, Московская обл., г. Королев, п. Первомайский, ул. Советская, 27; (495) 781-16-29 9доб.108,  дата и время поступления заявки: 09.03.2016 г. 10:40, </w:t>
      </w:r>
      <w:r>
        <w:rPr/>
        <w:t xml:space="preserve">№п/п, присвоенный в журнале регистрации котировочных заявок: № 04;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623 650,00 (шестьсот двадцать три тысячи шестьсот пятьдесят рублей 00 копеек), НДС не облагается.</w:t>
      </w:r>
    </w:p>
    <w:p>
      <w:pPr>
        <w:pStyle w:val="Style15"/>
        <w:spacing w:before="0" w:after="0"/>
        <w:ind w:right="113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13" w:firstLine="567"/>
        <w:jc w:val="both"/>
        <w:rPr/>
      </w:pPr>
      <w:r>
        <w:rPr/>
        <w:t>9. По результатам рассмотрения заявок комиссия по закупкам приняла решение:</w:t>
      </w:r>
    </w:p>
    <w:p>
      <w:pPr>
        <w:pStyle w:val="Normal"/>
        <w:ind w:firstLine="540"/>
        <w:jc w:val="both"/>
        <w:rPr/>
      </w:pPr>
      <w:r>
        <w:rPr/>
        <w:t>9.1.</w:t>
      </w:r>
      <w:r>
        <w:rPr>
          <w:color w:val="000000"/>
        </w:rPr>
        <w:t xml:space="preserve"> Признать запрос котировок состоявшимся.</w:t>
      </w:r>
    </w:p>
    <w:p>
      <w:pPr>
        <w:pStyle w:val="Style15"/>
        <w:spacing w:before="0" w:after="0"/>
        <w:ind w:right="113" w:hanging="0"/>
        <w:rPr/>
      </w:pPr>
      <w:r>
        <w:rPr/>
        <w:t xml:space="preserve">         </w:t>
      </w:r>
      <w:r>
        <w:rPr/>
        <w:t xml:space="preserve">9.2. Заключить договор поставки товаров с победителем </w:t>
      </w:r>
      <w:r>
        <w:rPr>
          <w:b/>
        </w:rPr>
        <w:t>ООО «Полимед»</w:t>
      </w:r>
      <w:r>
        <w:rPr/>
        <w:t xml:space="preserve"> по форме, согласно Приложению № 3 к Извещению № 3-1 от 25.02.2015 г. по цене </w:t>
      </w:r>
      <w:r>
        <w:rPr>
          <w:b/>
        </w:rPr>
        <w:t>598 440,00 (пятьсот девяносто восемь тысяч четыреста сорок рублей 00 копеек),  НДС не облагается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роголосовало «ЗА» - 6 голосов. Решение принято «единогласно».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     Козина Л.Н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rPr/>
            </w:pPr>
            <w:r>
              <w:rPr/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_________________      Левкина А. М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     Симина Е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 xml:space="preserve">(Подпись)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ова А.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_________________      Васильева Н. В.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     Плюснина Е. А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54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8:00Z</dcterms:created>
  <dc:creator>tsybulnikova</dc:creator>
  <dc:description/>
  <cp:keywords/>
  <dc:language>en-US</dc:language>
  <cp:lastModifiedBy>Пользователь</cp:lastModifiedBy>
  <cp:lastPrinted>2016-03-10T13:42:00Z</cp:lastPrinted>
  <dcterms:modified xsi:type="dcterms:W3CDTF">2016-03-10T11:24:00Z</dcterms:modified>
  <cp:revision>56</cp:revision>
  <dc:subject/>
  <dc:title>Приложение № 6</dc:title>
</cp:coreProperties>
</file>