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4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№ 4-1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вскрытия конвертов и </w:t>
      </w:r>
      <w:r>
        <w:rPr>
          <w:b/>
          <w:sz w:val="22"/>
          <w:szCs w:val="22"/>
        </w:rPr>
        <w:t>рассмотрения заявок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участие в запросе котировок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</w:rPr>
        <w:t>закупку экзопротезов молочной железы 2016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 xml:space="preserve">«15» марта 2016 г.            </w:t>
        <w:tab/>
        <w:t xml:space="preserve">                                                                      г. Петрозаводс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Предмет запроса котировок цен: </w:t>
      </w:r>
      <w:r>
        <w:rPr>
          <w:rFonts w:cs="Times New Roman" w:ascii="Times New Roman" w:hAnsi="Times New Roman"/>
          <w:sz w:val="22"/>
          <w:szCs w:val="22"/>
        </w:rPr>
        <w:t>закупка экзопротезов молочной железы 2016 год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На заседании комиссии по закупкам по рассмотрению котировочных заявок присутствовали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я по закупкам в составе: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Председатель комиссии: Козина Любовь Николаевна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м. директора по хозяйственной части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. председателя комиссии: Левкина Анастасия Михайловна, начальник производства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едующая медицинским отделом – Симина Елена Владимировна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пециалист по маркетингу – Букова Анастасия Валерьевн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ухгалтер –  Васильева Наталья Викторовна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кретарь комиссии, экономист – Плюснина Елена Анатольевна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Кворум для принятия решений имеется.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Подача заявок на участие осуществлялась с «02» марта 2016 года с 09 часов 00  минут по 09 часов 00 минут «15» марта 2016 года по адресу: </w:t>
      </w:r>
      <w:r>
        <w:rPr>
          <w:sz w:val="22"/>
          <w:szCs w:val="22"/>
        </w:rPr>
        <w:t>185002, Республика Карелия, г. Петрозаводск, ул. Черняховского,</w:t>
      </w:r>
    </w:p>
    <w:p>
      <w:pPr>
        <w:pStyle w:val="Normal"/>
        <w:jc w:val="both"/>
        <w:rPr/>
      </w:pPr>
      <w:r>
        <w:rPr>
          <w:sz w:val="22"/>
          <w:szCs w:val="22"/>
        </w:rPr>
        <w:t>д. 51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Извещение о проведении запроса котировок № 4-1 от 01.03.2016 г.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сети Интернет «01» марта 2016 г, </w:t>
      </w:r>
      <w:r>
        <w:rPr>
          <w:rFonts w:cs="Times New Roman" w:ascii="Times New Roman" w:hAnsi="Times New Roman"/>
          <w:b/>
          <w:sz w:val="22"/>
          <w:szCs w:val="22"/>
        </w:rPr>
        <w:t xml:space="preserve">номер закупки 31603375672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Процедура рассмотрения котировочных заявок проводилась комиссией по закупкам с 09 часов 20 минут «15» марта 2016 года по 10 часов 10 минут «15» марта 2016  года по адресу: </w:t>
      </w:r>
      <w:r>
        <w:rPr>
          <w:sz w:val="22"/>
          <w:szCs w:val="22"/>
        </w:rPr>
        <w:t>185002, Республика Карелия,                     г. Петрозаводск, ул. Черняховского, д. 51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ущественными  условиями  договора,  который  будет  заключен  с  победителем  в проведении запроса котировок, являются следующ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1. Предмет договора: </w:t>
      </w:r>
      <w:r>
        <w:rPr>
          <w:rFonts w:cs="Times New Roman" w:ascii="Times New Roman" w:hAnsi="Times New Roman"/>
          <w:sz w:val="22"/>
          <w:szCs w:val="22"/>
        </w:rPr>
        <w:t>Поставка экзопротезов молочной железы 2016 году в количестве 308  шт.:</w:t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8"/>
        <w:gridCol w:w="1134"/>
        <w:gridCol w:w="4961"/>
        <w:gridCol w:w="992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кач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те-зы мол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/01 или ана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зопротезы молочной железы асимметричной формы, должны быть изготовлены из высококачественного европейского силиконового геля, в правом и левом исполнении, верхнее покрытие – однослойная матированная пленка из полиуретана. Размер - №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быть предназначены для одновременного восполнения отсутствующей ткани верхней половины грудной клетки и подмышечной области (при более обширной хирург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срока гарантии, установлен-ного производи-телем, но не менее 12 меся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те-зы мол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/02  или анал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зопротезы молочной железы асимметричной формы, должны быть изготовлены из высококачественного европейского силиконового геля, в правом и левом исполнении, верхнее покрытие – однослойная матированная пленка из полиуретана. Размер - №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быть предназначены для одновременного восполнения отсутствующей ткани верхней половины грудной клетки и подмышечной области (при более обширной хирург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срока гарантии, установлен-ного производи-телем, но не менее 12 меся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тезы мол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/03 или ана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зопротезы молочной железы асимметричной формы, должны быть изготовлены из высококачественного европейского силиконового геля, в правом и левом исполнении, верхнее покрытие – однослойная матированная пленка из полиуретана. Размер - №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быть предназначены для одновременного восполнения отсутствующей ткани верхней половины грудной клетки и подмышечной области (при более обширной хирург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срока гарантии, установлен-ного производи-телем, но не менее 12 меся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те-зы мол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/04 или ана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зопротезы молочной железы асимметричной формы, должны быть изготовлены из высококачественного европейского силиконового геля, в правом и левом исполнении, верхнее покрытие – однослойная матированная пленка из полиуретана. Размер - №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быть предназначены для одновременного восполнения отсутствующей ткани верхней половины грудной клетки и подмышечной области (при более обширной хирург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срока гарантии, установлен-ного производи-телем, но не менее 12 меся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тезы мол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/05 или ана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зопротезы молочной железы асимметричной формы, должны быть изготовлены из высококачественного европейского силиконового геля, в правом и левом исполнении, верхнее покрытие – однослойная матированная пленка из полиуретана. Размер - №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быть предназначены для одновременного восполнения отсутствующей ткани верхней половины грудной клетки и подмышечной области (при более обширной хирург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срока гарантии, установлен-ного производи-телем, но не менее 12 меся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тезы мол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/06 или ана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зопротезы молочной железы асимметричной формы, должны быть изготовлены из высококачественного европейского силиконового геля, в правом и левом исполнении, верхнее покрытие – однослойная матированная пленка из полиуретана. Размер - №6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быть предназначены для одновременного восполнения отсутствующей ткани верхней половины грудной клетки и подмышечной области (при более обширной хирург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срока гарантии, установлен-ного производи-телем, но не менее 12 меся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тезы мол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/07 или ана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зопротезы молочной железы асимметричной формы, должны быть изготовлены из высококачественного европейского силиконового геля, в правом и левом исполнении, верхнее покрытие – однослойная матированная пленка из полиуретана. Размер - №7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быть предназначены для одновременного восполнения отсутствующей ткани верхней половины грудной клетки и подмышечной области (при более обширной хирург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срока гарантии, установлен-ного производи-телем, но не менее 12 меся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тезы мол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/08 или анал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зопротезы молочной железы асимметричной формы, должны быть изготовлены из высококачественного европейского силиконового геля, в правом и левом исполнении, верхнее покрытие – однослойная матированная пленка из полиуретана. Размер - №8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быть предназначены для одновременного восполнения отсутствующей ткани верхней половины грудной клетки и подмышечной области (при более обширной хирург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срока гарантии, установлен-ного производи-телем, но не менее 12 меся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тезы мол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/09 или ана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зопротезы молочной железы асимметричной формы, должны быть изготовлены из высококачественного европейского силиконового геля, в правом и левом исполнении, верхнее покрытие – однослойная матированная пленка из полиуретана. Размер - №9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быть предназначены для одновременного восполнения отсутствующей ткани верхней половины грудной клетки и подмышечной области (при более обширной хирург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срока гарантии, установлен-ного производи-телем, но не менее 12 меся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тезы мол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/10 или анал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зопротезы молочной железы асимметричной формы, должны быть изготовлены из высококачественного европейского силиконового геля, в правом и левом исполнении, верхнее покрытие – однослойная матированная пленка из полиуретана. Размер - №10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быть предназначены для одновременного восполнения отсутствующей ткани верхней половины грудной клетки и подмышечной области (при более обширной хирург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срока гарантии, установлен-ного производи-телем, но не менее 12 меся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тезы мол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/11 или ана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Экзопротезы молочной железы симметричной формы,  должны быть изготовлены из высококачественного европейского силиконового геля, в симметричном исполнении, верхнее покрытие – однослойная матированная пленка из полиуретана.  Размер - №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быть предназначены для протезирования при отсутствии необходимости в замещении дефекта подключичной области, так как данная форма протеза обеспечивает естественный вид при ношении любого бюстгаль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срока гарантии, установлен-ного производи-телем, но не менее 12 месяцев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тезы мол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/0-00 или ана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Экзопротезы молочной железы симметричной формы,  должны быть изготовлены из высококачественного европейского силиконового геля, в симметричном исполнении, верхнее покрытие – однослойная матированная пленка из полиуретана.  Размер - №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быть предназначены для протезирования при отсутствии необходимости в замещении дефекта подключичной области, так как данная форма протеза обеспечивает естественный вид при ношении любого бюстгаль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срока гарантии, установлен-ного производи-телем, но не менее 12 месяцев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тезы мол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/0-0 или ана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зопротезы молочной железы симметричной формы,  должны быть изготовлены из высококачественного европейского силиконового геля, в симметричном исполнении, верхнее покрытие – однослойная матированная пленка из полиуретана.  Размер - №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быть предназначены для протезирования при отсутствии необходимости в замещении дефекта подключичной области, так как данная форма протеза обеспечивает естественный вид при ношении любого бюстгаль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срока гарантии, установлен-ного производи-телем, но не менее 12 меся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тезы мол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/01или ана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зопротезы молочной железы симметричной формы,  должны быть изготовлены из высококачественного европейского силиконового геля, в симметричном исполнении, верхнее покрытие – однослойная матированная пленка из полиуретана.  Размер - №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быть предназначены для протезирования при отсутствии необходимости в замещении дефекта подключичной области, так как данная форма протеза обеспечивает естественный вид при ношении любого бюстгаль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срока гарантии, установлен-ного производи-телем, но не менее 12 меся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тезы мол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/02 или ана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зопротезы молочной железы симметричной формы,  должны быть изготовлены из высококачественного европейского силиконового геля, в симметричном исполнении, верхнее покрытие – однослойная матированная пленка из полиуретана.  Размер - №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быть предназначены для протезирования при отсутствии необходимости в замещении дефекта подключичной области, так как данная форма протеза обеспечивает естественный вид при ношении любого бюстгаль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срока гарантии, установлен-ного производи-телем, но не менее 12 меся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тезы мол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/03 или ана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зопротезы молочной железы симметричной формы,  должны быть изготовлены из высококачественного европейского силиконового геля, в симметричном исполнении, верхнее покрытие – однослойная матированная пленка из полиуретана.  Размер - №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быть предназначены для протезирования при отсутствии необходимости в замещении дефекта подключичной области, так как данная форма протеза обеспечивает естественный вид при ношении любого бюстгаль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срока гарантии, установлен-ного производи-телем, но не менее 12 меся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тезы мол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/04 или ана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зопротезы молочной железы симметричной формы,  должны быть изготовлены из высококачественного европейского силиконового геля, в симметричном исполнении, верхнее покрытие – однослойная матированная пленка из полиуретана.  Размер - №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быть предназначены для протезирования при отсутствии необходимости в замещении дефекта подключичной области, так как данная форма протеза обеспечивает естественный вид при ношении любого бюстгаль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срока гарантии, установлен-ного производи-телем, но не менее 12 меся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тезы мол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/05 или ана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Экзопротезы молочной железы симметричной формы, должны быть изготовлены из высококачественного европейского силиконового геля, в симметричном исполнении, верхнее покрытие – однослойная матированная пленка из полиуретана.  Размер - №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быть предназначены для протезирования при отсутствии необходимости в замещении дефекта подключичной области, так как данная форма протеза обеспечивает естественный вид при ношении любого бюстгаль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срока гарантии, установлен-ного производи-телем, но не менее 12 меся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тезы мол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/06 или ана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зопротезы молочной железы симметричной формы,  должны быть изготовлены из высококачественного европейского силиконового геля, в симметричном исполнении, верхнее покрытие – однослойная матированная пленка из полиуретана.  Размер - №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быть предназначены для протезирования при отсутствии необходимости в замещении дефекта подключичной области, так как данная форма протеза обеспечивает естественный вид при ношении любого бюстгаль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срока гарантии, установлен-ного производи-телем, но не менее 12 меся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тезы мол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/07 или анал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зопротезы молочной железы симметричной формы,  должны быть изготовлены из высококачественного европейского силиконового геля, в симметричном исполнении, верхнее покрытие – однослойная матированная пленка из полиуретана.  Размер - №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быть предназначены для протезирования при отсутствии необходимости в замещении дефекта подключичной области, так как данная форма протеза обеспечивает естественный вид при ношении любого бюстгальтер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срока гарантии, установлен-ного производи-телем, но не менее 12 меся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тезы мол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/08 или ана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зопротезы молочной железы симметричной формы,  должны быть изготовлены из высококачественного европейского силиконового геля, в симметричном исполнении, верхнее покрытие – однослойная матированная пленка из полиуретана.  Размер - №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быть предназначены для протезирования при отсутствии необходимости в замещении дефекта подключичной области, так как данная форма протеза обеспечивает естественный вид при ношении любого бюстгальтер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срока гарантии, установлен-ного производи-телем, но не менее 12 меся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тезы мол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/09 или ана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зопротезы молочной железы симметричной формы,  должны быть изготовлены из высококачественного европейского силиконового геля, в симметричном исполнении, верхнее покрытие – однослойная матированная пленка из полиуретана.  Размер - №9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быть предназначены для протезирования при отсутствии необходимости в замещении дефекта подключичной области, так как данная форма протеза обеспечивает естественный вид при ношении любого бюстгаль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срока гарантии, установлен-ного производи-телем, но не менее 12 меся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тезы мол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/10 или ана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Экзопротезы молочной железы симметричной формы,  должны быть изготовлены из высококачественного европейского силиконового геля, в симметричном исполнении, верхнее покрытие – однослойная матированная пленка из полиуретана.  Размер - №10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быть предназначены для протезирования при отсутствии необходимости в замещении дефекта подключичной области, так как данная форма протеза обеспечивает естественный вид при ношении любого бюстгаль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срока гарантии, установлен-ного производи-телем, но не менее 12 месяцев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Источник финансирования: собственные средства Заказчика.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Товар должен быть сертифицирован и разрешен к применению на территории Российской Федерации. Вместе с товаром поставщик должен представить полный комплект необходимой технической и разрешительной документации: удостоверенные надлежащим образом копии регистрационных удостоверений (деклараций) и/или сертификатов соответствия, а также необходимые отгрузочные документы. 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Товар должен быть свободен от прав третьих лиц. Товар должен быть новым (ранее не быть в эксплуатации и не являться выставочным образцом). 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>6.5. Гарантии качества товара предоставляются в объеме, определенном заводом-изготовителем товара в соответствии с технической и/или эксплуатационной документацией на товар.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поставляемый товар (всю систему) устанавливается в соответствии с гарантийными сроками завода-изготовителя. Срок действия гарантии Поставщика на товар должен составлять не менее  срока гарантии, установленного производителем, но не менее 12 месяцев с момента подписания сторонами (Поставщиком и Заказчиком) соответствующих документов о приеме-передаче товара.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>Срок гарантийного технического обслуживания поставляемого товара определяется в соответствии с технической и/или  эксплуатационной документацией завода-изготовителя и составляет не менее 12 месяцев. Гарантийное техническое обслуживание осуществляется собственными силами или уполномоченными службами технического обслуживания. Срок гарантийного технического обслуживания начинает исчисляться со дня подписания соответствующих документов о приеме-передаче товара и проведения обучения лиц, осуществляющих использование товара.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>6.6. Товар должен быть отгружен в упаковке, предохраняющей его от повреждений и порчи при погрузке (разгрузке), перевозке и хранении.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>6.7. Упаковка товара должна отвечать требованиям безопасности жизни, здоровья и охраны окружающей среды,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.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>6.8. Первичная и вторичная (при наличии) упаковка товара должна соответствовать действующей нормативной документации на данный вид товара.</w:t>
      </w:r>
    </w:p>
    <w:p>
      <w:pPr>
        <w:pStyle w:val="Normal"/>
        <w:ind w:firstLine="541"/>
        <w:jc w:val="both"/>
        <w:rPr/>
      </w:pPr>
      <w:r>
        <w:rPr>
          <w:sz w:val="22"/>
          <w:szCs w:val="22"/>
        </w:rPr>
        <w:t>6.9. Поставка товаров осуществляется поставщиком в срок до 31.12.2016 года отдельными партиями. Сроки поставки отдельных партий определяются Заказчиком в одностороннем порядке с учетом имеющейся потребности в товарах. Номенклатура, ассортимент, количество, стоимость и сумма товаров по каждой партии определяется сторонами в Заявке Заказчика дополнительно, а также в Счетах, выставляемых поставщиком. Заявка считается полученной, если она передана Заказчиком Поставщику по факсу или электронной почте.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>Место поставки: 185002, Республика Карелия, г. Петрозаводск, ул. Черняховского, д.51.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>6.10. Товар по каждой конкретной Заявке отгружается Заказчику в срок не позднее 10 дней с момента получения Заявки. Передача товара, указанного в Заявке, может осуществляться целиком (одновременно) или частями (по отдельности), о чем Поставщик обязуется письменно известить Заказчика с предоставлением гарантии поставки товара, указанного в Заявк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11. </w:t>
      </w:r>
      <w:r>
        <w:rPr>
          <w:sz w:val="22"/>
          <w:szCs w:val="22"/>
          <w:lang w:val="de-DE"/>
        </w:rPr>
        <w:t>П</w:t>
      </w:r>
      <w:r>
        <w:rPr>
          <w:sz w:val="22"/>
          <w:szCs w:val="22"/>
        </w:rPr>
        <w:t>оставщик</w:t>
      </w:r>
      <w:r>
        <w:rPr>
          <w:sz w:val="22"/>
          <w:szCs w:val="22"/>
          <w:lang w:val="de-DE"/>
        </w:rPr>
        <w:t xml:space="preserve"> организует доставку </w:t>
      </w:r>
      <w:r>
        <w:rPr>
          <w:sz w:val="22"/>
          <w:szCs w:val="22"/>
        </w:rPr>
        <w:t>товара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 xml:space="preserve">Заказчику. Доставка Товара до перевозчика (транспортно-экспедиционной организации) осуществляется за счет Поставщика и не подлежит возмещению Заказчиком. Кандидатура перевозчика подлежит обязательному согласованию с Заказчиком. Транспортные расходы на доставку товаров перевозчиком до склада Заказчика оплачиваются Заказчиком, кроме случаев, перечисленных в п.3.3 Договора поставки (Приложение № 3 к Извещению № 4-1 от «01» марта  2016 г.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2. Заказчик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, не предусмотренных настоящим Договором, а так же уменьшить объем или снять часть товаров, предусмотренных настоящим Договором в случае уменьшения или отсутствия потребности.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13.   Сведения о начальной (максимальной) цене договора (цене лота)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397 038, 00 (триста девяносто семь тысяч тридцать восемь рублей, 00 копеек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цену договора входят стоимость тары, упаковки и маркировки. Цена сформирована с учетом расходов на уплату таможенных пошлин, налогов и других обязательных платежей, НДС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4. Форма, сроки и порядок оплаты товара, работы, услуги: безналичный расчет, на основании счетов, выставленных за конкретную партию товара в соответствии с заявкой Заказчика  (отправленной по факсу или по электронной почте); без предоплаты, по факту осуществления поставки товаров, в течение 20 (двадцати) банковских дней с момента поступления товара на склад Заказчика.</w:t>
      </w:r>
    </w:p>
    <w:p>
      <w:pPr>
        <w:pStyle w:val="Normal"/>
        <w:tabs>
          <w:tab w:val="clear" w:pos="709"/>
          <w:tab w:val="left" w:pos="720" w:leader="none"/>
          <w:tab w:val="left" w:pos="780" w:leader="none"/>
        </w:tabs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Комиссией по закупкам в порядке номеров, присвоенных в регистрационном журнале, были рассмотрены заявки участников запроса котировок с предложенными в них ценовыми предлож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ступило </w:t>
      </w:r>
      <w:r>
        <w:rPr>
          <w:b/>
          <w:color w:val="000000"/>
          <w:sz w:val="22"/>
          <w:szCs w:val="22"/>
        </w:rPr>
        <w:t>3 (три) заявки</w:t>
      </w:r>
      <w:r>
        <w:rPr>
          <w:color w:val="000000"/>
          <w:sz w:val="22"/>
          <w:szCs w:val="22"/>
        </w:rPr>
        <w:t xml:space="preserve"> на участие в запросе котировок:</w:t>
      </w:r>
    </w:p>
    <w:p>
      <w:pPr>
        <w:pStyle w:val="Style15"/>
        <w:spacing w:before="0" w:after="0"/>
        <w:ind w:righ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стник:   </w:t>
      </w:r>
      <w:r>
        <w:rPr>
          <w:b/>
          <w:sz w:val="22"/>
          <w:szCs w:val="22"/>
        </w:rPr>
        <w:t>Общество с ограниченной ответственностью «Экспресс-Орто»</w:t>
      </w:r>
    </w:p>
    <w:p>
      <w:pPr>
        <w:pStyle w:val="Style15"/>
        <w:spacing w:before="0" w:after="0"/>
        <w:ind w:right="113" w:hanging="0"/>
        <w:rPr/>
      </w:pPr>
      <w:r>
        <w:rPr>
          <w:color w:val="000000"/>
          <w:sz w:val="22"/>
          <w:szCs w:val="22"/>
        </w:rPr>
        <w:t>ИНН 7722821513,  КПП 772201001, ОГРН 1137746928241</w:t>
      </w:r>
    </w:p>
    <w:p>
      <w:pPr>
        <w:pStyle w:val="Style15"/>
        <w:spacing w:before="0" w:after="0"/>
        <w:ind w:right="1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местонахождения/контактный телефон: 111024, г. Москва, ул. Авиамоторная, д.12, стр.2;        офис 704; (495) 539-20-32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 время поступления заявки: 09.03.2016 г. 13:45</w:t>
      </w:r>
    </w:p>
    <w:p>
      <w:pPr>
        <w:pStyle w:val="Style15"/>
        <w:spacing w:before="0" w:after="0"/>
        <w:ind w:right="113" w:firstLine="720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п/п, присвоенный в журнале регистрации котировочных заявок: № 05;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ояние конверта: повреждения отсутствуют, признаков вскрытия не обнаружено;</w:t>
      </w:r>
    </w:p>
    <w:p>
      <w:pPr>
        <w:pStyle w:val="Style15"/>
        <w:spacing w:before="0" w:after="0"/>
        <w:ind w:right="113" w:firstLine="720"/>
        <w:rPr>
          <w:sz w:val="22"/>
          <w:szCs w:val="22"/>
        </w:rPr>
      </w:pPr>
      <w:r>
        <w:rPr>
          <w:sz w:val="22"/>
          <w:szCs w:val="22"/>
        </w:rPr>
        <w:t>Наличие описи входящих документов: есть;</w:t>
      </w:r>
    </w:p>
    <w:p>
      <w:pPr>
        <w:pStyle w:val="Style15"/>
        <w:spacing w:before="0" w:after="0"/>
        <w:ind w:right="113" w:firstLine="720"/>
        <w:rPr>
          <w:sz w:val="22"/>
          <w:szCs w:val="22"/>
        </w:rPr>
      </w:pPr>
      <w:r>
        <w:rPr>
          <w:sz w:val="22"/>
          <w:szCs w:val="22"/>
        </w:rPr>
        <w:t xml:space="preserve">Заявка прошита, пронумерована, подписана, печать проставлена, повреждений нет. 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сведений и документов, предусмотренных документацией о закупке: есть</w:t>
      </w:r>
    </w:p>
    <w:p>
      <w:pPr>
        <w:pStyle w:val="Style15"/>
        <w:spacing w:before="0" w:after="0"/>
        <w:ind w:right="113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ущен до участия в запросе котировок.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роголосовало «ЗА» - 6 голосов. Решение принято «единогласно».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ind w:right="113"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Участник</w:t>
      </w:r>
      <w:r>
        <w:rPr>
          <w:b/>
          <w:sz w:val="22"/>
          <w:szCs w:val="22"/>
        </w:rPr>
        <w:t xml:space="preserve"> ФГУП «Реутовский экспериментальный завод средств протезирования» Министерства труда и социальной защиты Российской Федер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НН 5041005945,  КПП 504101001, ОГРН 1035008251981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Адрес местонахождения/контактный телефон: 143966, Московская область, г. Реутов, ул. Ленина, д. 25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95) 791-70-60, (498) 661-92-70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 время поступления заявки: 10.03.2016 г. 11:40</w:t>
      </w:r>
    </w:p>
    <w:p>
      <w:pPr>
        <w:pStyle w:val="Style15"/>
        <w:spacing w:before="0" w:after="0"/>
        <w:ind w:right="113" w:firstLine="720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п/п, присвоенный в журнале регистрации котировочных заявок: № 07;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ояние конверта: повреждения отсутствуют, признаков вскрытия не обнаружено;</w:t>
      </w:r>
    </w:p>
    <w:p>
      <w:pPr>
        <w:pStyle w:val="Style15"/>
        <w:spacing w:before="0" w:after="0"/>
        <w:ind w:right="113" w:firstLine="720"/>
        <w:rPr>
          <w:sz w:val="22"/>
          <w:szCs w:val="22"/>
        </w:rPr>
      </w:pPr>
      <w:r>
        <w:rPr>
          <w:sz w:val="22"/>
          <w:szCs w:val="22"/>
        </w:rPr>
        <w:t>Наличие описи входящих документов: есть;</w:t>
      </w:r>
    </w:p>
    <w:p>
      <w:pPr>
        <w:pStyle w:val="Style15"/>
        <w:spacing w:before="0" w:after="0"/>
        <w:ind w:right="113" w:firstLine="720"/>
        <w:rPr>
          <w:sz w:val="22"/>
          <w:szCs w:val="22"/>
        </w:rPr>
      </w:pPr>
      <w:r>
        <w:rPr>
          <w:sz w:val="22"/>
          <w:szCs w:val="22"/>
        </w:rPr>
        <w:t xml:space="preserve">Заявка прошита, пронумерована, подписана, печать проставлена, повреждений нет. 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сведений и документов, предусмотренных документацией о закупке: есть</w:t>
      </w:r>
    </w:p>
    <w:p>
      <w:pPr>
        <w:pStyle w:val="Style15"/>
        <w:spacing w:before="0" w:after="0"/>
        <w:ind w:right="113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ущен до участия в запросе котировок.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роголосовало «ЗА» - 6 голосов. Решение принято «единогласно»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3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Участник</w:t>
      </w:r>
      <w:r>
        <w:rPr>
          <w:b/>
          <w:sz w:val="22"/>
          <w:szCs w:val="22"/>
        </w:rPr>
        <w:t xml:space="preserve"> Общество с ограниченной ответственностью </w:t>
      </w:r>
      <w:r>
        <w:rPr>
          <w:b/>
          <w:color w:val="000000"/>
          <w:sz w:val="22"/>
          <w:szCs w:val="22"/>
        </w:rPr>
        <w:t>«Торговая компания Паллада»</w:t>
      </w:r>
    </w:p>
    <w:p>
      <w:pPr>
        <w:pStyle w:val="Style15"/>
        <w:spacing w:before="0" w:after="0"/>
        <w:ind w:right="113" w:hanging="0"/>
        <w:rPr/>
      </w:pPr>
      <w:r>
        <w:rPr>
          <w:color w:val="000000"/>
          <w:sz w:val="22"/>
          <w:szCs w:val="22"/>
        </w:rPr>
        <w:t>ИНН   5018133265,  КПП  501801001,  ОГРН 1085018324093</w:t>
      </w:r>
    </w:p>
    <w:p>
      <w:pPr>
        <w:pStyle w:val="Style15"/>
        <w:spacing w:before="0" w:after="0"/>
        <w:ind w:right="113" w:hanging="0"/>
        <w:rPr/>
      </w:pPr>
      <w:r>
        <w:rPr>
          <w:color w:val="000000"/>
          <w:sz w:val="22"/>
          <w:szCs w:val="22"/>
        </w:rPr>
        <w:t>Почтовый адрес/контактный телефон: 141069, Московская обл., г. Королев, п. Первомайский, ул. Советская, 27; (495) 781-16-29 9 (доб.108)</w:t>
      </w:r>
    </w:p>
    <w:p>
      <w:pPr>
        <w:pStyle w:val="Style15"/>
        <w:spacing w:before="0" w:after="0"/>
        <w:ind w:right="113" w:firstLine="540"/>
        <w:rPr/>
      </w:pPr>
      <w:r>
        <w:rPr>
          <w:color w:val="000000"/>
          <w:sz w:val="22"/>
          <w:szCs w:val="22"/>
        </w:rPr>
        <w:t>Дата и время поступления заявки: 14.03.2016 г. 14:30</w:t>
      </w:r>
    </w:p>
    <w:p>
      <w:pPr>
        <w:pStyle w:val="Style15"/>
        <w:spacing w:before="0" w:after="0"/>
        <w:ind w:right="113" w:firstLine="540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п/п, присвоенный в журнале регистрации котировочных заявок.: № 08;</w:t>
      </w:r>
    </w:p>
    <w:p>
      <w:pPr>
        <w:pStyle w:val="Style15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ояние конверта: повреждения отсутствуют, признаков вскрытия не обнаружено;</w:t>
      </w:r>
    </w:p>
    <w:p>
      <w:pPr>
        <w:pStyle w:val="Style15"/>
        <w:spacing w:before="0" w:after="0"/>
        <w:ind w:right="113" w:firstLine="540"/>
        <w:rPr>
          <w:sz w:val="22"/>
          <w:szCs w:val="22"/>
        </w:rPr>
      </w:pPr>
      <w:r>
        <w:rPr>
          <w:sz w:val="22"/>
          <w:szCs w:val="22"/>
        </w:rPr>
        <w:t>Наличие описи входящих документов: есть;</w:t>
      </w:r>
    </w:p>
    <w:p>
      <w:pPr>
        <w:pStyle w:val="Style15"/>
        <w:spacing w:before="0" w:after="0"/>
        <w:ind w:right="113" w:firstLine="540"/>
        <w:rPr>
          <w:sz w:val="22"/>
          <w:szCs w:val="22"/>
        </w:rPr>
      </w:pPr>
      <w:r>
        <w:rPr>
          <w:sz w:val="22"/>
          <w:szCs w:val="22"/>
        </w:rPr>
        <w:t xml:space="preserve">Заявка прошита, пронумерована, подписана, печать проставлена, повреждений нет. </w:t>
      </w:r>
    </w:p>
    <w:p>
      <w:pPr>
        <w:pStyle w:val="Style15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сведений и документов, предусмотренных документацией о закупке: есть</w:t>
      </w:r>
    </w:p>
    <w:p>
      <w:pPr>
        <w:pStyle w:val="Style15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ущен до участия в запросе котировок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2"/>
          <w:szCs w:val="22"/>
        </w:rPr>
        <w:t>Проголосовало «ЗА» - 6 голосов. Решение принято «единогласно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78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Комиссия по закупкам оценила и сопоставила заявки участников и решила:</w:t>
      </w:r>
    </w:p>
    <w:p>
      <w:pPr>
        <w:pStyle w:val="Normal"/>
        <w:tabs>
          <w:tab w:val="clear" w:pos="709"/>
          <w:tab w:val="left" w:pos="720" w:leader="none"/>
          <w:tab w:val="left" w:pos="78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right="113" w:firstLine="720"/>
        <w:rPr/>
      </w:pPr>
      <w:r>
        <w:rPr>
          <w:color w:val="000000"/>
          <w:sz w:val="22"/>
          <w:szCs w:val="22"/>
        </w:rPr>
        <w:t xml:space="preserve">8.1. Присвоить </w:t>
      </w:r>
      <w:r>
        <w:rPr>
          <w:b/>
          <w:color w:val="000000"/>
          <w:sz w:val="22"/>
          <w:szCs w:val="22"/>
        </w:rPr>
        <w:t>первый номер</w:t>
      </w:r>
      <w:r>
        <w:rPr>
          <w:color w:val="000000"/>
          <w:sz w:val="22"/>
          <w:szCs w:val="22"/>
        </w:rPr>
        <w:t xml:space="preserve"> заявке и признать </w:t>
      </w:r>
      <w:r>
        <w:rPr>
          <w:b/>
          <w:color w:val="000000"/>
          <w:sz w:val="22"/>
          <w:szCs w:val="22"/>
        </w:rPr>
        <w:t xml:space="preserve">победителем </w:t>
      </w:r>
      <w:r>
        <w:rPr>
          <w:b/>
          <w:sz w:val="22"/>
          <w:szCs w:val="22"/>
        </w:rPr>
        <w:t>ФГУП «Реутовский экспериментальный завод средств протезирования» Министерства труда и социальной защиты Российской Федерации</w:t>
      </w:r>
      <w:r>
        <w:rPr>
          <w:sz w:val="22"/>
          <w:szCs w:val="22"/>
        </w:rPr>
        <w:t xml:space="preserve">; ИНН 5041005945,  КПП 504101001, ОГРН 1035008251981; </w:t>
      </w:r>
      <w:r>
        <w:rPr>
          <w:color w:val="000000"/>
          <w:sz w:val="22"/>
          <w:szCs w:val="22"/>
        </w:rPr>
        <w:t xml:space="preserve">Адрес местонахождения/контактный телефон: 143966, Московская область, г. Реутов, ул. Ленина, д. 25; </w:t>
      </w:r>
      <w:r>
        <w:rPr>
          <w:sz w:val="22"/>
          <w:szCs w:val="22"/>
        </w:rPr>
        <w:t>(495) 791-70-60, (498) 661-92-70;  дата и время поступления заявки: 10.03.2016 г. 11:40; № п/п, присвоенный в журнале регистрации котировочных заявок: № 07;</w:t>
      </w:r>
    </w:p>
    <w:p>
      <w:pPr>
        <w:pStyle w:val="Style15"/>
        <w:spacing w:before="0" w:after="0"/>
        <w:ind w:right="113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before="0" w:after="0"/>
        <w:ind w:right="113" w:firstLine="540"/>
        <w:jc w:val="both"/>
        <w:rPr/>
      </w:pPr>
      <w:r>
        <w:rPr>
          <w:color w:val="000000"/>
          <w:sz w:val="22"/>
          <w:szCs w:val="22"/>
        </w:rPr>
        <w:t xml:space="preserve">Предложение по цене договора составило </w:t>
      </w:r>
      <w:r>
        <w:rPr>
          <w:b/>
          <w:color w:val="000000"/>
          <w:sz w:val="22"/>
          <w:szCs w:val="22"/>
        </w:rPr>
        <w:t>322 745,00 (триста двадцать две тысячи семьсот сорок пять рублей 00 копеек), НДС не облагается, в т.ч. предложение о цене за единицу товара:</w:t>
      </w:r>
    </w:p>
    <w:p>
      <w:pPr>
        <w:pStyle w:val="Style15"/>
        <w:spacing w:before="0" w:after="0"/>
        <w:ind w:right="113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6"/>
        <w:gridCol w:w="1276"/>
        <w:gridCol w:w="4394"/>
        <w:gridCol w:w="709"/>
        <w:gridCol w:w="850"/>
        <w:gridCol w:w="993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за ед.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цена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/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асимметричной формы, должны быть </w:t>
            </w:r>
            <w:r>
              <w:rPr>
                <w:rFonts w:eastAsia="Calibri"/>
                <w:sz w:val="22"/>
                <w:szCs w:val="20"/>
              </w:rPr>
              <w:t>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правом и лев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Размер - №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олжны быть предназначены для одновременного восполнения отсутствующей ткани верхней половины грудной клетки и подмышечной области (при более обширной хирург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/02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асимметричной формы, должны быть </w:t>
            </w:r>
            <w:r>
              <w:rPr>
                <w:rFonts w:eastAsia="Calibri"/>
                <w:sz w:val="22"/>
                <w:szCs w:val="20"/>
              </w:rPr>
              <w:t>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правом и лев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Размер - №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олжны быть предназначены для одновременного восполнения отсутствующей ткани верхней половины грудной клетки и подмышечной области (при более обширной хирург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/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асимметричной формы, должны быть </w:t>
            </w:r>
            <w:r>
              <w:rPr>
                <w:rFonts w:eastAsia="Calibri"/>
                <w:sz w:val="22"/>
                <w:szCs w:val="20"/>
              </w:rPr>
              <w:t>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правом и лев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Размер - №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Должны быть предназначены для одновременного восполнения отсутствующей ткани верхней половины грудной клетки и подмышечной области (при более обширной хирург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/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асимметричной формы, должны быть </w:t>
            </w:r>
            <w:r>
              <w:rPr>
                <w:rFonts w:eastAsia="Calibri"/>
                <w:sz w:val="22"/>
                <w:szCs w:val="20"/>
              </w:rPr>
              <w:t>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правом и лев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Размер - №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олжны быть предназначены для одновременного восполнения отсутствующей ткани верхней половины грудной клетки и подмышечной области (при более обширной хирург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/0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асимметричной формы, должны быть </w:t>
            </w:r>
            <w:r>
              <w:rPr>
                <w:rFonts w:eastAsia="Calibri"/>
                <w:sz w:val="22"/>
                <w:szCs w:val="20"/>
              </w:rPr>
              <w:t>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правом и лев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Размер - №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Должны быть предназначены для одновременного восполнения отсутствующей ткани верхней половины грудной клетки и подмышечной области (при более обширной хирург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/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асимметричной формы, должны быть </w:t>
            </w:r>
            <w:r>
              <w:rPr>
                <w:rFonts w:eastAsia="Calibri"/>
                <w:sz w:val="22"/>
                <w:szCs w:val="20"/>
              </w:rPr>
              <w:t>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правом и лев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Размер - №6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Должны быть предназначены для одновременного восполнения отсутствующей ткани верхней половины грудной клетки и подмышечной области (при более обширной хирург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/0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асимметричной формы, должны быть </w:t>
            </w:r>
            <w:r>
              <w:rPr>
                <w:rFonts w:eastAsia="Calibri"/>
                <w:sz w:val="22"/>
                <w:szCs w:val="20"/>
              </w:rPr>
              <w:t>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правом и лев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Размер - №7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олжны быть предназначены для одновременного восполнения отсутствующей ткани верхней половины грудной клетки и подмышечной области (при более обширной хирургии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/0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асимметричной формы, должны быть </w:t>
            </w:r>
            <w:r>
              <w:rPr>
                <w:rFonts w:eastAsia="Calibri"/>
                <w:sz w:val="22"/>
                <w:szCs w:val="20"/>
              </w:rPr>
              <w:t>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правом и лев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Размер - №8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Должны быть предназначены для одновременного восполнения отсутствующей ткани верхней половины грудной клетки и подмышечной области (при более обширной хирург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/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асимметричной формы, должны быть </w:t>
            </w:r>
            <w:r>
              <w:rPr>
                <w:rFonts w:eastAsia="Calibri"/>
                <w:sz w:val="22"/>
                <w:szCs w:val="20"/>
              </w:rPr>
              <w:t>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правом и лев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Размер - №9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Должны быть предназначены для одновременного восполнения отсутствующей ткани верхней половины грудной клетки и подмышечной области (при более обширной хирург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/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асимметричной формы, должны быть </w:t>
            </w:r>
            <w:r>
              <w:rPr>
                <w:rFonts w:eastAsia="Calibri"/>
                <w:sz w:val="22"/>
                <w:szCs w:val="20"/>
              </w:rPr>
              <w:t>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правом и лев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Размер - №10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Должны быть предназначены для одновременного восполнения отсутствующей ткани верхней половины грудной клетки и подмышечной области (при более обширной хирург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/1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асимметричной формы, должны быть </w:t>
            </w:r>
            <w:r>
              <w:rPr>
                <w:rFonts w:eastAsia="Calibri"/>
                <w:sz w:val="22"/>
                <w:szCs w:val="20"/>
              </w:rPr>
              <w:t>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правом и лев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Размер - №1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Должны быть предназначены для одновременного восполнения отсутствующей ткани верхней половины грудной клетки и подмышечной области (при более обширной хирург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/0-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симметричной формы, </w:t>
            </w:r>
            <w:r>
              <w:rPr>
                <w:rFonts w:eastAsia="Calibri"/>
                <w:sz w:val="22"/>
                <w:szCs w:val="20"/>
              </w:rPr>
              <w:t xml:space="preserve"> должны быть 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симметричн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 Размер - №00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ы быть предназначены для протезирования при отсутствии необходимости в замещении дефекта подключичной области, так как данная форма протеза обеспечивает естественный вид при ношении любого бюстгаль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/0-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симметричной формы, </w:t>
            </w:r>
            <w:r>
              <w:rPr>
                <w:rFonts w:eastAsia="Calibri"/>
                <w:sz w:val="22"/>
                <w:szCs w:val="20"/>
              </w:rPr>
              <w:t xml:space="preserve"> должны быть 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симметричн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 Размер - №0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ы быть предназначены для протезирования при отсутствии необходимости в замещении дефекта подключичной области, так как данная форма протеза обеспечивает естественный вид при ношении любого бюстгаль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/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симметричной формы, </w:t>
            </w:r>
            <w:r>
              <w:rPr>
                <w:rFonts w:eastAsia="Calibri"/>
                <w:sz w:val="22"/>
                <w:szCs w:val="20"/>
              </w:rPr>
              <w:t xml:space="preserve"> должны быть 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симметричн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 Размер - №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ы быть предназначены для протезирования при отсутствии необходимости в замещении дефекта подключичной области, так как данная форма протеза обеспечивает естественный вид при ношении любого бюстгаль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/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симметричной формы, </w:t>
            </w:r>
            <w:r>
              <w:rPr>
                <w:rFonts w:eastAsia="Calibri"/>
                <w:sz w:val="22"/>
                <w:szCs w:val="20"/>
              </w:rPr>
              <w:t xml:space="preserve"> должны быть 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симметричн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 Размер - №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ы быть предназначены для протезирования при отсутствии необходимости в замещении дефекта подключичной области, так как данная форма протеза обеспечивает естественный вид при ношении любого бюстгаль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/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симметричной формы, </w:t>
            </w:r>
            <w:r>
              <w:rPr>
                <w:rFonts w:eastAsia="Calibri"/>
                <w:sz w:val="22"/>
                <w:szCs w:val="20"/>
              </w:rPr>
              <w:t xml:space="preserve"> должны быть 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симметричн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 Размер - №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ы быть предназначены для протезирования при отсутствии необходимости в замещении дефекта подключичной области, так как данная форма протеза обеспечивает естественный вид при ношении любого бюстгаль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/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симметричной формы, </w:t>
            </w:r>
            <w:r>
              <w:rPr>
                <w:rFonts w:eastAsia="Calibri"/>
                <w:sz w:val="22"/>
                <w:szCs w:val="20"/>
              </w:rPr>
              <w:t xml:space="preserve"> должны быть 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симметричн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 Размер - №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ы быть предназначены для протезирования при отсутствии необходимости в замещении дефекта подключичной области, так как данная форма протеза обеспечивает естественный вид при ношении любого бюстгаль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/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симметричной формы, </w:t>
            </w:r>
            <w:r>
              <w:rPr>
                <w:rFonts w:eastAsia="Calibri"/>
                <w:sz w:val="22"/>
                <w:szCs w:val="20"/>
              </w:rPr>
              <w:t xml:space="preserve"> должны быть 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симметричн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 Размер - №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ы быть предназначены для протезирования при отсутствии необходимости в замещении дефекта подключичной области, так как данная форма протеза обеспечивает естественный вид при ношении любого бюстгаль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/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симметричной формы, </w:t>
            </w:r>
            <w:r>
              <w:rPr>
                <w:rFonts w:eastAsia="Calibri"/>
                <w:sz w:val="22"/>
                <w:szCs w:val="20"/>
              </w:rPr>
              <w:t xml:space="preserve"> должны быть 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симметричн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 Размер - №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ы быть предназначены для протезирования при отсутствии необходимости в замещении дефекта подключичной области, так как данная форма протеза обеспечивает естественный вид при ношении любого бюстгаль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/0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симметричной формы, </w:t>
            </w:r>
            <w:r>
              <w:rPr>
                <w:rFonts w:eastAsia="Calibri"/>
                <w:sz w:val="22"/>
                <w:szCs w:val="20"/>
              </w:rPr>
              <w:t xml:space="preserve"> должны быть 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симметричн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 Размер - №7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ы быть предназначены для протезирования при отсутствии необходимости в замещении дефекта подключичной области, так как данная форма протеза обеспечивает естественный вид при ношении любого бюстгаль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/0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симметричной формы, </w:t>
            </w:r>
            <w:r>
              <w:rPr>
                <w:rFonts w:eastAsia="Calibri"/>
                <w:sz w:val="22"/>
                <w:szCs w:val="20"/>
              </w:rPr>
              <w:t xml:space="preserve"> должны быть 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симметричн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 Размер - №8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ы быть предназначены для протезирования при отсутствии необходимости в замещении дефекта подключичной области, так как данная форма протеза обеспечивает естественный вид при ношении любого бюстгаль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/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симметричной формы, </w:t>
            </w:r>
            <w:r>
              <w:rPr>
                <w:rFonts w:eastAsia="Calibri"/>
                <w:sz w:val="22"/>
                <w:szCs w:val="20"/>
              </w:rPr>
              <w:t xml:space="preserve"> должны быть 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симметричн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 Размер - №9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Должны быть предназначены для протезирования при отсутствии необходимости в замещении дефекта подключичной области, так как данная форма протеза обеспечивает естественный вид при ношении любого бюстгаль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/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симметричной формы, </w:t>
            </w:r>
            <w:r>
              <w:rPr>
                <w:rFonts w:eastAsia="Calibri"/>
                <w:sz w:val="22"/>
                <w:szCs w:val="20"/>
              </w:rPr>
              <w:t xml:space="preserve"> должны быть 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симметричн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 Размер - №10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Должны быть предназначены для протезирования при отсутствии необходимости в замещении дефекта подключичной области, так как данная форма протеза обеспечивает естественный вид при ношении любого бюстгаль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,00</w:t>
            </w:r>
          </w:p>
        </w:tc>
      </w:tr>
    </w:tbl>
    <w:p>
      <w:pPr>
        <w:pStyle w:val="Style15"/>
        <w:spacing w:before="0" w:after="0"/>
        <w:ind w:right="113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2. Присвоить </w:t>
      </w:r>
      <w:r>
        <w:rPr>
          <w:b/>
          <w:color w:val="000000"/>
          <w:sz w:val="22"/>
          <w:szCs w:val="22"/>
        </w:rPr>
        <w:t>второй номер</w:t>
      </w:r>
      <w:r>
        <w:rPr>
          <w:color w:val="000000"/>
          <w:sz w:val="22"/>
          <w:szCs w:val="22"/>
        </w:rPr>
        <w:t xml:space="preserve"> заявке </w:t>
      </w:r>
      <w:r>
        <w:rPr>
          <w:b/>
          <w:sz w:val="22"/>
          <w:szCs w:val="22"/>
        </w:rPr>
        <w:t>ООО «Экспресс-Орто»</w:t>
      </w:r>
    </w:p>
    <w:p>
      <w:pPr>
        <w:pStyle w:val="Style15"/>
        <w:spacing w:before="0" w:after="0"/>
        <w:ind w:right="1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Н 7722821513,  КПП 772201001, ОГРН 1137746928241.  Адрес местонахождения/контактный телефон: 111024, г. Москва, ул. Авиамоторная, д.12, стр.2;   офис 704; (495) 539-20-32.   Дата и время поступления заявки: 24.04.2015 г. 13:35.   </w:t>
      </w:r>
      <w:r>
        <w:rPr>
          <w:sz w:val="22"/>
          <w:szCs w:val="22"/>
        </w:rPr>
        <w:t>№ п/п, присвоенный в журнале регистрации котировочных заявок: № 06;</w:t>
      </w:r>
    </w:p>
    <w:p>
      <w:pPr>
        <w:pStyle w:val="Style15"/>
        <w:spacing w:before="0" w:after="0"/>
        <w:ind w:right="113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ind w:right="113" w:firstLine="540"/>
        <w:jc w:val="both"/>
        <w:rPr/>
      </w:pPr>
      <w:r>
        <w:rPr>
          <w:color w:val="000000"/>
          <w:sz w:val="22"/>
          <w:szCs w:val="22"/>
        </w:rPr>
        <w:t xml:space="preserve">Предложение по цене договора составило </w:t>
      </w:r>
      <w:r>
        <w:rPr>
          <w:b/>
          <w:color w:val="000000"/>
          <w:sz w:val="22"/>
          <w:szCs w:val="22"/>
        </w:rPr>
        <w:t>354 952,00 (триста пятьдесят четыре тысячи девятьсот пятьдесят  рублей, 00 копеек), НДС не облагается, в т.ч. предложение о цене за единицу товара:</w:t>
      </w:r>
    </w:p>
    <w:p>
      <w:pPr>
        <w:pStyle w:val="Style15"/>
        <w:spacing w:before="0" w:after="0"/>
        <w:ind w:right="113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ind w:right="113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ind w:right="113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ind w:right="113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6"/>
        <w:gridCol w:w="1276"/>
        <w:gridCol w:w="4394"/>
        <w:gridCol w:w="709"/>
        <w:gridCol w:w="850"/>
        <w:gridCol w:w="993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за ед.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цена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/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асимметричной формы, должны быть </w:t>
            </w:r>
            <w:r>
              <w:rPr>
                <w:rFonts w:eastAsia="Calibri"/>
                <w:sz w:val="22"/>
                <w:szCs w:val="20"/>
              </w:rPr>
              <w:t>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правом и лев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Размер - №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олжны быть предназначены для одновременного восполнения отсутствующей ткани верхней половины грудной клетки и подмышечной области (при более обширной хирург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/02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асимметричной формы, должны быть </w:t>
            </w:r>
            <w:r>
              <w:rPr>
                <w:rFonts w:eastAsia="Calibri"/>
                <w:sz w:val="22"/>
                <w:szCs w:val="20"/>
              </w:rPr>
              <w:t>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правом и лев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Размер - №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олжны быть предназначены для одновременного восполнения отсутствующей ткани верхней половины грудной клетки и подмышечной области (при более обширной хирург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/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асимметричной формы, должны быть </w:t>
            </w:r>
            <w:r>
              <w:rPr>
                <w:rFonts w:eastAsia="Calibri"/>
                <w:sz w:val="22"/>
                <w:szCs w:val="20"/>
              </w:rPr>
              <w:t>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правом и лев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Размер - №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Должны быть предназначены для одновременного восполнения отсутствующей ткани верхней половины грудной клетки и подмышечной области (при более обширной хирург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/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асимметричной формы, должны быть </w:t>
            </w:r>
            <w:r>
              <w:rPr>
                <w:rFonts w:eastAsia="Calibri"/>
                <w:sz w:val="22"/>
                <w:szCs w:val="20"/>
              </w:rPr>
              <w:t>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правом и лев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Размер - №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олжны быть предназначены для одновременного восполнения отсутствующей ткани верхней половины грудной клетки и подмышечной области (при более обширной хирург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/0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асимметричной формы, должны быть </w:t>
            </w:r>
            <w:r>
              <w:rPr>
                <w:rFonts w:eastAsia="Calibri"/>
                <w:sz w:val="22"/>
                <w:szCs w:val="20"/>
              </w:rPr>
              <w:t>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правом и лев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Размер - №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Должны быть предназначены для одновременного восполнения отсутствующей ткани верхней половины грудной клетки и подмышечной области (при более обширной хирург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/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асимметричной формы, должны быть </w:t>
            </w:r>
            <w:r>
              <w:rPr>
                <w:rFonts w:eastAsia="Calibri"/>
                <w:sz w:val="22"/>
                <w:szCs w:val="20"/>
              </w:rPr>
              <w:t>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правом и лев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Размер - №6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Должны быть предназначены для одновременного восполнения отсутствующей ткани верхней половины грудной клетки и подмышечной области (при более обширной хирург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/0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асимметричной формы, должны быть </w:t>
            </w:r>
            <w:r>
              <w:rPr>
                <w:rFonts w:eastAsia="Calibri"/>
                <w:sz w:val="22"/>
                <w:szCs w:val="20"/>
              </w:rPr>
              <w:t>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правом и лев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Размер - №7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олжны быть предназначены для одновременного восполнения отсутствующей ткани верхней половины грудной клетки и подмышечной области (при более обширной хирург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/0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асимметричной формы, должны быть </w:t>
            </w:r>
            <w:r>
              <w:rPr>
                <w:rFonts w:eastAsia="Calibri"/>
                <w:sz w:val="22"/>
                <w:szCs w:val="20"/>
              </w:rPr>
              <w:t>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правом и лев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Размер - №8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Должны быть предназначены для одновременного восполнения отсутствующей ткани верхней половины грудной клетки и подмышечной области (при более обширной хирург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/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асимметричной формы, должны быть </w:t>
            </w:r>
            <w:r>
              <w:rPr>
                <w:rFonts w:eastAsia="Calibri"/>
                <w:sz w:val="22"/>
                <w:szCs w:val="20"/>
              </w:rPr>
              <w:t>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правом и лев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Размер - №9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Должны быть предназначены для одновременного восполнения отсутствующей ткани верхней половины грудной клетки и подмышечной области (при более обширной хирург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/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асимметричной формы, должны быть </w:t>
            </w:r>
            <w:r>
              <w:rPr>
                <w:rFonts w:eastAsia="Calibri"/>
                <w:sz w:val="22"/>
                <w:szCs w:val="20"/>
              </w:rPr>
              <w:t>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правом и лев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Размер - №10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Должны быть предназначены для одновременного восполнения отсутствующей ткани верхней половины грудной клетки и подмышечной области (при более обширной хирург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/1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асимметричной формы, должны быть </w:t>
            </w:r>
            <w:r>
              <w:rPr>
                <w:rFonts w:eastAsia="Calibri"/>
                <w:sz w:val="22"/>
                <w:szCs w:val="20"/>
              </w:rPr>
              <w:t>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правом и лев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Размер - №1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Должны быть предназначены для одновременного восполнения отсутствующей ткани верхней половины грудной клетки и подмышечной области (при более обширной хирург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/0-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симметричной формы, </w:t>
            </w:r>
            <w:r>
              <w:rPr>
                <w:rFonts w:eastAsia="Calibri"/>
                <w:sz w:val="22"/>
                <w:szCs w:val="20"/>
              </w:rPr>
              <w:t xml:space="preserve"> должны быть 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симметричн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 Размер - №00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ы быть предназначены для протезирования при отсутствии необходимости в замещении дефекта подключичной области, так как данная форма протеза обеспечивает естественный вид при ношении любого бюстгаль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/0-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симметричной формы, </w:t>
            </w:r>
            <w:r>
              <w:rPr>
                <w:rFonts w:eastAsia="Calibri"/>
                <w:sz w:val="22"/>
                <w:szCs w:val="20"/>
              </w:rPr>
              <w:t xml:space="preserve"> должны быть 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симметричн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 Размер - №0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ы быть предназначены для протезирования при отсутствии необходимости в замещении дефекта подключичной области, так как данная форма протеза обеспечивает естественный вид при ношении любого бюстгаль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/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симметричной формы, </w:t>
            </w:r>
            <w:r>
              <w:rPr>
                <w:rFonts w:eastAsia="Calibri"/>
                <w:sz w:val="22"/>
                <w:szCs w:val="20"/>
              </w:rPr>
              <w:t xml:space="preserve"> должны быть 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симметричн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 Размер - №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ы быть предназначены для протезирования при отсутствии необходимости в замещении дефекта подключичной области, так как данная форма протеза обеспечивает естественный вид при ношении любого бюстгаль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/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симметричной формы, </w:t>
            </w:r>
            <w:r>
              <w:rPr>
                <w:rFonts w:eastAsia="Calibri"/>
                <w:sz w:val="22"/>
                <w:szCs w:val="20"/>
              </w:rPr>
              <w:t xml:space="preserve"> должны быть 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симметричн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 Размер - №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ы быть предназначены для протезирования при отсутствии необходимости в замещении дефекта подключичной области, так как данная форма протеза обеспечивает естественный вид при ношении любого бюстгаль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/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симметричной формы, </w:t>
            </w:r>
            <w:r>
              <w:rPr>
                <w:rFonts w:eastAsia="Calibri"/>
                <w:sz w:val="22"/>
                <w:szCs w:val="20"/>
              </w:rPr>
              <w:t xml:space="preserve"> должны быть 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симметричн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 Размер - №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ы быть предназначены для протезирования при отсутствии необходимости в замещении дефекта подключичной области, так как данная форма протеза обеспечивает естественный вид при ношении любого бюстгаль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/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симметричной формы, </w:t>
            </w:r>
            <w:r>
              <w:rPr>
                <w:rFonts w:eastAsia="Calibri"/>
                <w:sz w:val="22"/>
                <w:szCs w:val="20"/>
              </w:rPr>
              <w:t xml:space="preserve"> должны быть 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симметричн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 Размер - №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ы быть предназначены для протезирования при отсутствии необходимости в замещении дефекта подключичной области, так как данная форма протеза обеспечивает естественный вид при ношении любого бюстгаль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/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симметричной формы, </w:t>
            </w:r>
            <w:r>
              <w:rPr>
                <w:rFonts w:eastAsia="Calibri"/>
                <w:sz w:val="22"/>
                <w:szCs w:val="20"/>
              </w:rPr>
              <w:t xml:space="preserve"> должны быть 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симметричн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 Размер - №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ы быть предназначены для протезирования при отсутствии необходимости в замещении дефекта подключичной области, так как данная форма протеза обеспечивает естественный вид при ношении любого бюстгаль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/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симметричной формы, </w:t>
            </w:r>
            <w:r>
              <w:rPr>
                <w:rFonts w:eastAsia="Calibri"/>
                <w:sz w:val="22"/>
                <w:szCs w:val="20"/>
              </w:rPr>
              <w:t xml:space="preserve"> должны быть 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симметричн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 Размер - №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ы быть предназначены для протезирования при отсутствии необходимости в замещении дефекта подключичной области, так как данная форма протеза обеспечивает естественный вид при ношении любого бюстгаль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/0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симметричной формы, </w:t>
            </w:r>
            <w:r>
              <w:rPr>
                <w:rFonts w:eastAsia="Calibri"/>
                <w:sz w:val="22"/>
                <w:szCs w:val="20"/>
              </w:rPr>
              <w:t xml:space="preserve"> должны быть 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симметричн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 Размер - №7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ы быть предназначены для протезирования при отсутствии необходимости в замещении дефекта подключичной области, так как данная форма протеза обеспечивает естественный вид при ношении любого бюстгаль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/0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симметричной формы, </w:t>
            </w:r>
            <w:r>
              <w:rPr>
                <w:rFonts w:eastAsia="Calibri"/>
                <w:sz w:val="22"/>
                <w:szCs w:val="20"/>
              </w:rPr>
              <w:t xml:space="preserve"> должны быть 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симметричн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 Размер - №8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ы быть предназначены для протезирования при отсутствии необходимости в замещении дефекта подключичной области, так как данная форма протеза обеспечивает естественный вид при ношении любого бюстгаль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/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симметричной формы, </w:t>
            </w:r>
            <w:r>
              <w:rPr>
                <w:rFonts w:eastAsia="Calibri"/>
                <w:sz w:val="22"/>
                <w:szCs w:val="20"/>
              </w:rPr>
              <w:t xml:space="preserve"> должны быть 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симметричн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 Размер - №9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Должны быть предназначены для протезирования при отсутствии необходимости в замещении дефекта подключичной области, так как данная форма протеза обеспечивает естественный вид при ношении любого бюстгаль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-тезы молоч-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/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Экзопротезы молочной железы симметричной формы, </w:t>
            </w:r>
            <w:r>
              <w:rPr>
                <w:rFonts w:eastAsia="Calibri"/>
                <w:sz w:val="22"/>
                <w:szCs w:val="20"/>
              </w:rPr>
              <w:t xml:space="preserve"> должны быть изготовлены из высококачественного европейского силиконового геля,</w:t>
            </w:r>
            <w:r>
              <w:rPr>
                <w:rFonts w:eastAsia="Calibri"/>
                <w:sz w:val="22"/>
                <w:szCs w:val="22"/>
              </w:rPr>
              <w:t xml:space="preserve"> в симметричном исполнении</w:t>
            </w:r>
            <w:r>
              <w:rPr>
                <w:rFonts w:eastAsia="Calibri"/>
                <w:sz w:val="22"/>
                <w:szCs w:val="20"/>
              </w:rPr>
              <w:t>, верхнее покрытие – однослойная матированная пленка</w:t>
            </w:r>
            <w:r>
              <w:rPr>
                <w:rFonts w:eastAsia="Calibri"/>
                <w:sz w:val="22"/>
                <w:szCs w:val="22"/>
              </w:rPr>
              <w:t xml:space="preserve"> из полиуретана.</w:t>
            </w:r>
            <w:r>
              <w:rPr>
                <w:rFonts w:eastAsia="Calibri"/>
                <w:sz w:val="22"/>
                <w:szCs w:val="20"/>
              </w:rPr>
              <w:t xml:space="preserve">  Размер - №10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Должны быть предназначены для протезирования при отсутствии необходимости в замещении дефекта подключичной области, так как данная форма протеза обеспечивает естественный вид при ношении любого бюстгаль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,00</w:t>
            </w:r>
          </w:p>
        </w:tc>
      </w:tr>
    </w:tbl>
    <w:p>
      <w:pPr>
        <w:pStyle w:val="Style15"/>
        <w:spacing w:before="0" w:after="0"/>
        <w:ind w:right="113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b/>
          <w:color w:val="000000"/>
          <w:sz w:val="22"/>
          <w:szCs w:val="22"/>
        </w:rPr>
        <w:t>«Торговая компания Паллада»</w:t>
      </w:r>
    </w:p>
    <w:p>
      <w:pPr>
        <w:pStyle w:val="Style15"/>
        <w:spacing w:before="0" w:after="0"/>
        <w:ind w:right="11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НН   5018133265,  КПП  501801001,  ОГРН 1085018324093. Почтовый адрес/контактный телефон: 141069, Московская обл., г. Королев, п. Первомайский, ул. Советская, 27; (495) 781-16-29 9 (доб.108). Дата и время поступления заявки: 14.03.2016 г. 14:30. </w:t>
      </w:r>
      <w:r>
        <w:rPr>
          <w:sz w:val="22"/>
          <w:szCs w:val="22"/>
        </w:rPr>
        <w:t>№ п/п, присвоенный в журнале регистрации котировочных заявок.: № 08;</w:t>
      </w:r>
    </w:p>
    <w:p>
      <w:pPr>
        <w:pStyle w:val="Style15"/>
        <w:spacing w:before="0" w:after="0"/>
        <w:ind w:right="113" w:firstLine="5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ложение по цене договора составило </w:t>
      </w:r>
      <w:r>
        <w:rPr>
          <w:b/>
          <w:color w:val="000000"/>
          <w:sz w:val="22"/>
          <w:szCs w:val="22"/>
        </w:rPr>
        <w:t>392 440,00 (триста девяносто две тысячи четыреста сорок рублей 00 копеек), НДС не облагается.</w:t>
      </w:r>
    </w:p>
    <w:p>
      <w:pPr>
        <w:pStyle w:val="Style15"/>
        <w:spacing w:before="0" w:after="0"/>
        <w:ind w:righ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ind w:right="113" w:firstLine="567"/>
        <w:jc w:val="both"/>
        <w:rPr/>
      </w:pPr>
      <w:r>
        <w:rPr>
          <w:sz w:val="22"/>
          <w:szCs w:val="22"/>
        </w:rPr>
        <w:t>9. По результатам рассмотрения заявок комиссия по закупкам приняла решение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1.</w:t>
      </w:r>
      <w:r>
        <w:rPr>
          <w:color w:val="000000"/>
          <w:sz w:val="22"/>
          <w:szCs w:val="22"/>
        </w:rPr>
        <w:t xml:space="preserve"> Признать запрос котировок состоявшимся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2. Заключить договор поставки товаров с победителем </w:t>
      </w:r>
      <w:r>
        <w:rPr>
          <w:b/>
          <w:sz w:val="22"/>
          <w:szCs w:val="22"/>
        </w:rPr>
        <w:t>ФГУП «Реутовский экспериментальный завод средств протезирования» Министерства труда и социальной защиты Российской Федерации</w:t>
      </w:r>
      <w:r>
        <w:rPr>
          <w:color w:val="000000"/>
          <w:sz w:val="22"/>
          <w:szCs w:val="22"/>
        </w:rPr>
        <w:t xml:space="preserve"> по форме, согласно Приложению № 3 к Извещению № 4-1 от 01.03.2016 г. по цене </w:t>
      </w:r>
      <w:r>
        <w:rPr>
          <w:b/>
          <w:color w:val="000000"/>
          <w:sz w:val="22"/>
          <w:szCs w:val="22"/>
        </w:rPr>
        <w:t>322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745,00 (триста двадцать две тысячи семьсот сорок пять рублей 00 копеек), НДС не облагается,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голосовало «ЗА» - 6 голосов. Решение принято «единогласно».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</w:t>
              <w:br/>
              <w:t>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Козина Л.Н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     Левкина А. М.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Симина Е.В.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кова А.В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      Васильева Н. В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_________________     Плюснина Е. А. 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Normal"/>
        <w:tabs>
          <w:tab w:val="clear" w:pos="709"/>
          <w:tab w:val="left" w:pos="73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080" w:right="540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48:00Z</dcterms:created>
  <dc:creator>tsybulnikova</dc:creator>
  <dc:description/>
  <cp:keywords/>
  <dc:language>en-US</dc:language>
  <cp:lastModifiedBy>Пользователь</cp:lastModifiedBy>
  <cp:lastPrinted>2014-04-14T09:56:00Z</cp:lastPrinted>
  <dcterms:modified xsi:type="dcterms:W3CDTF">2016-03-18T09:59:00Z</dcterms:modified>
  <cp:revision>53</cp:revision>
  <dc:subject/>
  <dc:title>Приложение № 6</dc:title>
</cp:coreProperties>
</file>