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1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на 2017 год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 Петрозаводск, ул. 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38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аппарат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81 800,00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66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32 530,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381 630,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 896 630,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юн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Декабрь 2017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евенных материалов для изготовления ортопедических издел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7 800,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вгуст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аппарат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09 766,00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3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579 570,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rFonts w:eastAsia="Times New Roman CYR" w:cs="Times New Roman CYR"/>
          <w:szCs w:val="28"/>
          <w:u w:val="single"/>
        </w:rPr>
        <w:t xml:space="preserve">         </w:t>
      </w:r>
      <w:r>
        <w:rPr>
          <w:sz w:val="24"/>
          <w:szCs w:val="24"/>
          <w:u w:val="single"/>
        </w:rPr>
        <w:t>И. о. директора                          Н. А. Митюгина</w:t>
      </w:r>
      <w:r>
        <w:rPr>
          <w:sz w:val="24"/>
          <w:szCs w:val="24"/>
        </w:rPr>
        <w:t xml:space="preserve">________________     </w:t>
        <w:tab/>
        <w:tab/>
      </w:r>
      <w:r>
        <w:rPr>
          <w:sz w:val="24"/>
          <w:szCs w:val="24"/>
          <w:u w:val="single"/>
        </w:rPr>
        <w:t>«29» декабря  2016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</w:t>
      </w:r>
      <w:r>
        <w:rPr>
          <w:sz w:val="20"/>
        </w:rPr>
        <w:t>МП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хозяйственной части – Козина Любовь Николаевна</w:t>
        <w:tab/>
        <w:tab/>
        <w:t>______________________</w:t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медицинским отделом – Симина Елена Владимировна</w:t>
        <w:tab/>
        <w:t xml:space="preserve">            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роизводства  - Левкина Анастасия Михайловна                              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  <w:tab/>
        <w:tab/>
        <w:t xml:space="preserve">______________________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ст       -   Плюснина Елена Анатольевна                                                  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ухгалтер         -   Васильева Наталья Викторовна                                                _______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3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8:00Z</dcterms:created>
  <dc:creator>ZivotkevichTI</dc:creator>
  <dc:description/>
  <cp:keywords/>
  <dc:language>en-US</dc:language>
  <cp:lastModifiedBy>Пользователь</cp:lastModifiedBy>
  <cp:lastPrinted>2016-12-29T09:24:00Z</cp:lastPrinted>
  <dcterms:modified xsi:type="dcterms:W3CDTF">2016-12-29T06:34:00Z</dcterms:modified>
  <cp:revision>17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