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/>
      </w:pPr>
      <w:r>
        <w:rPr>
          <w:b/>
          <w:color w:val="000000"/>
        </w:rPr>
        <w:t>Протокол № 6-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скрытия конвертов и </w:t>
      </w:r>
      <w:r>
        <w:rPr>
          <w:b/>
        </w:rPr>
        <w:t>рассмотрения заявок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запросе котировок 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на </w:t>
      </w:r>
      <w:r>
        <w:rPr>
          <w:b/>
        </w:rPr>
        <w:t>закупку полуфабрикатов для производства протезов  нижних конечностей в 2016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</w:t>
      </w:r>
      <w:r>
        <w:rPr/>
        <w:t>20</w:t>
      </w:r>
      <w:r>
        <w:rPr>
          <w:color w:val="000000"/>
        </w:rPr>
        <w:t xml:space="preserve">» октября 2016 г.            </w:t>
        <w:tab/>
        <w:t xml:space="preserve">                                                     г. Петрозавод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Предмет запроса котировок цен: </w:t>
      </w:r>
      <w:r>
        <w:rPr/>
        <w:t>закупка полуфабрикатов для производства протезов  нижних конечностей в 2016 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миссия по закупкам в состав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седатель комиссии: Козина Любовь Николаевна,</w:t>
      </w:r>
      <w:r>
        <w:rPr>
          <w:i/>
          <w:color w:val="000000"/>
        </w:rPr>
        <w:t xml:space="preserve"> </w:t>
      </w:r>
      <w:r>
        <w:rPr>
          <w:color w:val="000000"/>
        </w:rPr>
        <w:t>зам. директора по хозяйственной ча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меститель председателя комиссии: Левкина Анастасия Михайловна, начальник производств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ведующая медицинским отделом – Симина Елена Владимиров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 по маркетингу – Букова Анастасия Валерьев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ухгалтер – Васильева Наталья Викторов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екретарь комиссии, экономист – Плюснина Елена Анатольевна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ворум для принятия решений имеется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3. Подача заявок на участие осуществлялась с «04» октября 2016 года с 09 часов 00  минут по 09 часов 00 минут «</w:t>
      </w:r>
      <w:r>
        <w:rPr/>
        <w:t>20</w:t>
      </w:r>
      <w:r>
        <w:rPr>
          <w:color w:val="000000"/>
        </w:rPr>
        <w:t xml:space="preserve">» октября 2016 года по адресу: </w:t>
      </w:r>
      <w:r>
        <w:rPr/>
        <w:t>185002, Республика Карелия, г. Петрозаводск, ул. Черняховского, д. 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№ 6-1 от 03.10.2016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«03» октября 2016 г, извещение о продлении срока подачи котировочных заявок № 6-2 от 13.10.2016 г.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13.10.2016 г. </w:t>
      </w:r>
      <w:r>
        <w:rPr>
          <w:rFonts w:cs="Times New Roman" w:ascii="Times New Roman" w:hAnsi="Times New Roman"/>
          <w:b/>
          <w:sz w:val="24"/>
          <w:szCs w:val="24"/>
        </w:rPr>
        <w:t>номер закупки</w:t>
      </w:r>
      <w:r>
        <w:rPr>
          <w:rFonts w:cs="Arial" w:ascii="Arial" w:hAnsi="Arial"/>
          <w:color w:val="625F5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60416643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5. Процедура рассмотрения котировочных заявок проводилась комиссией по закупкам с по 09 часов </w:t>
      </w:r>
      <w:r>
        <w:rPr/>
        <w:t>00</w:t>
      </w:r>
      <w:r>
        <w:rPr>
          <w:color w:val="000000"/>
        </w:rPr>
        <w:t xml:space="preserve"> минут «20» октября 2016 года  по 09 часов 20 минут «20» октября 2016 года по адресу: </w:t>
      </w:r>
      <w:r>
        <w:rPr/>
        <w:t>185002, Республика Карелия, г. Петрозаводск, ул. Черняховского, д. 5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щественными 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1. Предмет договора:  </w:t>
      </w:r>
      <w:r>
        <w:rPr/>
        <w:t>Поставка полуфабрикатов для производства протезов  нижних конечностей в количестве 910 шт.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48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86"/>
        <w:gridCol w:w="1033"/>
        <w:gridCol w:w="4367"/>
        <w:gridCol w:w="12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-во, (шт.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трехлепестков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01С или анало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ильзовая с тремя лепестками для пациентов до 125 кг. внутренний диаметр лепестков 100 мм, радиус сферического дна 50 мм, масса не более 151 гр., материал нержавеющая с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поворотный с РС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04СТ или анало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ильзовая с РСУ под пирамидку, для пациентов до 100 кг, радиус сферического дна 50 мм, расстояние между лепестками 97 мм, масса не более 194 гр., материал сталь-ти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поворотный с пирамид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Н05С/О или анало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ильзовая с РСУ с пирамидкой, для пациентов до 100 кг, радиус сферического дна 50 мм, расстояние между лепестками 97 мм, масса не более 180 гр., материал ста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од пирамиду, длина 50 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07А/50-К или анало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с 4-мя винтами и трубкой 30 мм, высота 50 мм, материал корпуса алюминий, винтов - нержавеющая сталь. В процессе подгонки допускается обрезка трубки. Масса не более 51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од пирамиду, длина 100 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07А/100-К или анало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с 4-мя винтами и трубкой 30 мм, высота 100 мм, материал корпуса алюминий, винтов - нержавеющая сталь. В процессе подгонки допускается обрезка трубки. Масса не более 91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-хомут с пирамид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01С-К или анало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-втулка применяется в протезах нижних конечностей и служит для регулируемого соединения модулей между собой. Имеет 4 юстировочных винта и 1 стяжной. Под трубу 30 мм. Цельный металлический корпус без использования пластмассы.  Материал - нержавеющая сталь. Масса не более 140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олотка для стопы ППУ с труб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03А/94 или анало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-щиколотка для стоп ППУ с пирамидкой для установки в модульные протезы, размер – 94 мм, материал корпуса алюминий, пирамидки - нержавеющая сталь, для пациентов до 100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олотка для стопы ППУ  с труб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Н03А/80 или анало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-щиколотка для стоп ППУ с пирамидкой для установки в модульные протезы, размер – 80 мм, материал корпуса алюминий, пирамидки - нержавеющая сталь, для пациентов до 100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несущ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01С/200-К или анало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несущий, используется в протезах голени и бедра, наружный диаметр трубы 30 мм, толщина стенки 2мм, длина модуля 218,5 мм, масса не более 206 гр., для пациента до 100 кг, материал нержавеющая ста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нес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01С/400-К или анало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дуль несущий, используется в протезах голени и бедра, наружный диаметр трубы 30 мм, толщина стенки 2мм, длина модуля 416 мм, масса не более 300 гр., для пациента до 100 кг, материал нержавеющая ста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лен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06А или анало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коленный замковый, моноцентрический, имеет гибкую тягу замка,  технологический винт для примерочной сборки, для пациентов до 125 кг низкой активности, масса модуля не более 299 гр., законцовки: пирамидка - хомут, материал алюми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лен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01С  или анало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уль коленный, полицентрический для пациента до 125 кг, угол сгибания до 135</w:t>
            </w:r>
            <w:r>
              <w:rPr>
                <w:rFonts w:cs="Calibri" w:ascii="Calibri" w:hAnsi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, масса модуля не более 473 гр., материал ст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закла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Н03 или анало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крепления концов ремешка или уздечки к гильзе из полимерных материалов. Материал – нержавеющая ста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точник финансирования: собственные средства Заказчика.</w:t>
      </w:r>
    </w:p>
    <w:p>
      <w:pPr>
        <w:pStyle w:val="Normal"/>
        <w:ind w:firstLine="541"/>
        <w:jc w:val="both"/>
        <w:rPr/>
      </w:pPr>
      <w:r>
        <w:rPr/>
        <w:t xml:space="preserve">6.3. 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1"/>
        <w:jc w:val="both"/>
        <w:rPr/>
      </w:pPr>
      <w:r>
        <w:rPr/>
        <w:t xml:space="preserve">6.4. 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Normal"/>
        <w:ind w:firstLine="541"/>
        <w:jc w:val="both"/>
        <w:rPr/>
      </w:pPr>
      <w:r>
        <w:rPr/>
        <w:t>6.5. Гарантии качества товара предоставляются в объеме, определенном заводом-изготовителем товара в соответствии с технической и/или эксплуатационной документацией на товар.</w:t>
      </w:r>
    </w:p>
    <w:p>
      <w:pPr>
        <w:pStyle w:val="Normal"/>
        <w:ind w:firstLine="541"/>
        <w:jc w:val="both"/>
        <w:rPr/>
      </w:pPr>
      <w:r>
        <w:rPr/>
        <w:t>Гарантийный срок на поставляемый товар (всю систему) устанавливается в соответствии с гарантийными сроками завода-изготовителя. Срок действия гарантии Поставщика на товар должен составлять не менее  срока гарантии, установленного производителем, но не менее 12 месяцев с момента подписания сторонами (Поставщиком и Заказчиком) соответствующих документов о приеме-передаче товара.</w:t>
      </w:r>
    </w:p>
    <w:p>
      <w:pPr>
        <w:pStyle w:val="Normal"/>
        <w:ind w:firstLine="541"/>
        <w:jc w:val="both"/>
        <w:rPr/>
      </w:pPr>
      <w:r>
        <w:rPr/>
        <w:t>Срок гарантийного технического обслуживания поставляемого товара определяется в соответствии с технической и/или  эксплуатационной документацией завода-изготовителя и составляет не менее 12 месяцев. Гарантийное техническое обслуживание осуществляется собственными силами или уполномоченными службами технического обслуживания. Срок гарантийного технического обслуживания начинает исчисляться со дня подписания соответствующих документов о приеме-передаче товара и проведения обучения лиц, осуществляющих использование товара.</w:t>
      </w:r>
    </w:p>
    <w:p>
      <w:pPr>
        <w:pStyle w:val="Normal"/>
        <w:ind w:firstLine="541"/>
        <w:jc w:val="both"/>
        <w:rPr/>
      </w:pPr>
      <w:r>
        <w:rPr/>
        <w:t>6.6. Товар должен быть отгружен в упаковке, предохраняющей его от повреждений и порчи при погрузке (разгрузке), перевозке и хранении.</w:t>
      </w:r>
    </w:p>
    <w:p>
      <w:pPr>
        <w:pStyle w:val="Normal"/>
        <w:ind w:firstLine="541"/>
        <w:jc w:val="both"/>
        <w:rPr/>
      </w:pPr>
      <w:r>
        <w:rPr/>
        <w:t>6.7. Упаковка товара должна отвечать требованиям безопасности жизни, здоровья и охраны окружающей среды,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.</w:t>
      </w:r>
    </w:p>
    <w:p>
      <w:pPr>
        <w:pStyle w:val="Normal"/>
        <w:ind w:firstLine="541"/>
        <w:jc w:val="both"/>
        <w:rPr/>
      </w:pPr>
      <w:r>
        <w:rPr/>
        <w:t>6.8. Первичная и вторичная (при наличии) упаковка товара должна соответствовать действующей нормативной документации на данный вид товара.</w:t>
      </w:r>
    </w:p>
    <w:p>
      <w:pPr>
        <w:pStyle w:val="Normal"/>
        <w:ind w:firstLine="541"/>
        <w:jc w:val="both"/>
        <w:rPr/>
      </w:pPr>
      <w:r>
        <w:rPr/>
        <w:t>6.9. Поставка товаров осуществляется поставщиком в срок до 31.12.2016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1"/>
        <w:jc w:val="both"/>
        <w:rPr/>
      </w:pPr>
      <w:r>
        <w:rPr/>
        <w:t>Место поставки: 185002, Республика Карелия, г. Петрозаводск, ул. Черняховского, д.51.</w:t>
      </w:r>
    </w:p>
    <w:p>
      <w:pPr>
        <w:pStyle w:val="Normal"/>
        <w:ind w:firstLine="541"/>
        <w:jc w:val="both"/>
        <w:rPr/>
      </w:pPr>
      <w:r>
        <w:rPr/>
        <w:t>6.10. 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Normal"/>
        <w:ind w:firstLine="540"/>
        <w:jc w:val="both"/>
        <w:rPr/>
      </w:pPr>
      <w:r>
        <w:rPr/>
        <w:t xml:space="preserve">6.11. </w:t>
      </w:r>
      <w:r>
        <w:rPr>
          <w:lang w:val="de-DE"/>
        </w:rPr>
        <w:t>П</w:t>
      </w:r>
      <w:r>
        <w:rPr/>
        <w:t>оставщик</w:t>
      </w:r>
      <w:r>
        <w:rPr>
          <w:lang w:val="de-DE"/>
        </w:rPr>
        <w:t xml:space="preserve"> организует доставку </w:t>
      </w:r>
      <w:r>
        <w:rPr/>
        <w:t>товара</w:t>
      </w:r>
      <w:r>
        <w:rPr>
          <w:lang w:val="de-DE"/>
        </w:rPr>
        <w:t xml:space="preserve"> </w:t>
      </w:r>
      <w:r>
        <w:rPr/>
        <w:t xml:space="preserve">Заказчику. Доставка Товара до перевозчика (транспортно-экспедиционной организации) осуществляется за счет Поставщика и не подлежит возмещению Заказчиком. Кандидатура перевозчика подлежит обязательному согласованию с Заказчиком. Транспортные расходы на доставку товаров перевозчиком до склада Заказчика оплачиваются Заказчиком, кроме случаев, перечисленных в п.3.3 Договора поставки (Приложение № 3 к Извещению № 6-1 от «03» октября 2016 г.). </w:t>
      </w:r>
    </w:p>
    <w:p>
      <w:pPr>
        <w:pStyle w:val="Normal"/>
        <w:ind w:firstLine="540"/>
        <w:jc w:val="both"/>
        <w:rPr/>
      </w:pPr>
      <w:r>
        <w:rPr/>
        <w:t xml:space="preserve">6.12.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3. Сведения о начальной (максимальной) цене договора (цене лота):</w:t>
      </w:r>
      <w:r>
        <w:rPr>
          <w:b/>
        </w:rPr>
        <w:t xml:space="preserve"> 2 034 400 (два миллиона тридцать четыре тысячи четыреста) рублей, 00 копеек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В цену договора входят стоимость тары, упаковки и маркировки. Цена сформирована с учетом расходов на уплату таможенных пошлин, налогов и других обязательных платежей, Н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Форма, сроки и порядок оплаты товара, работы, услуги: безналичный расчет, на основании счетов, выставленных 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/>
      </w:pPr>
      <w:r>
        <w:rPr>
          <w:color w:val="000000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ступила 1 заявка на участие в запросе котировок:</w:t>
      </w:r>
    </w:p>
    <w:p>
      <w:pPr>
        <w:pStyle w:val="Style16"/>
        <w:spacing w:before="0" w:after="0"/>
        <w:ind w:right="113" w:firstLine="540"/>
        <w:rPr/>
      </w:pPr>
      <w:r>
        <w:rPr>
          <w:b/>
        </w:rPr>
        <w:t>7.1.</w:t>
      </w:r>
      <w:r>
        <w:rPr/>
        <w:t xml:space="preserve"> Участник:  ООО «МЕТИЗ ИМПЭКС»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ИНН/КПП, ОГРН: 5029145022/502901001, 1105029013693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Почтовый адрес/контактный телефон: 141009, Московская обл.,  г. Мытищи, ул. Колонцова, д. 5; (495) 648-12-43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Дата и время поступления заявки: 10.10.2016 г. 11:10</w:t>
      </w:r>
    </w:p>
    <w:p>
      <w:pPr>
        <w:pStyle w:val="Style16"/>
        <w:spacing w:before="0" w:after="0"/>
        <w:ind w:right="113" w:firstLine="540"/>
        <w:rPr/>
      </w:pPr>
      <w:r>
        <w:rPr/>
        <w:t xml:space="preserve">№ </w:t>
      </w:r>
      <w:r>
        <w:rPr/>
        <w:t>п/п, присвоенный в журнале регистрации котировочных заявок: № 363;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Состояние конверта: повреждения отсутствуют, признаков вскрытия не обнаружено;</w:t>
      </w:r>
    </w:p>
    <w:p>
      <w:pPr>
        <w:pStyle w:val="Style16"/>
        <w:spacing w:before="0" w:after="0"/>
        <w:ind w:right="113" w:firstLine="540"/>
        <w:rPr/>
      </w:pPr>
      <w:r>
        <w:rPr/>
        <w:t>Наличие описи входящих документов: есть;</w:t>
      </w:r>
    </w:p>
    <w:p>
      <w:pPr>
        <w:pStyle w:val="Style16"/>
        <w:spacing w:before="0" w:after="0"/>
        <w:ind w:right="113" w:firstLine="540"/>
        <w:rPr/>
      </w:pPr>
      <w:r>
        <w:rPr/>
        <w:t xml:space="preserve">Заявка прошита, пронумерована, подписана, печать проставлена, повреждений нет. 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Наличие сведений и документов, предусмотренных документацией о закупке: есть.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Предложение по цене договора составило</w:t>
      </w:r>
      <w:r>
        <w:rPr/>
        <w:t> </w:t>
      </w:r>
      <w:r>
        <w:rPr>
          <w:b/>
        </w:rPr>
        <w:t xml:space="preserve">2 034 400 (два миллиона тридцать четыре тысячи четыреста) рублей, 00 копеек, </w:t>
      </w:r>
      <w:r>
        <w:rPr/>
        <w:t xml:space="preserve"> </w:t>
      </w:r>
      <w:r>
        <w:rPr>
          <w:b/>
          <w:color w:val="000000"/>
        </w:rPr>
        <w:t>НДС не облагается, в т.ч. предложение о цене за единицу товар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78"/>
        <w:gridCol w:w="932"/>
        <w:gridCol w:w="3544"/>
        <w:gridCol w:w="708"/>
        <w:gridCol w:w="1134"/>
        <w:gridCol w:w="1276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трехлепестков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01С или а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ильзовая с тремя лепестками для пациентов до 125 кг. внутренний диаметр лепестков 100 мм, радиус сферического дна 50 мм, масса не более 151 гр., материал нержавеющая 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поворотный с РС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04СТ или а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ильзовая с РСУ под пирамидку, для пациентов до 100 кг, радиус сферического дна 50 мм, расстояние между лепестками 97 мм, масса не более 194 гр., материал сталь-ти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поворотный с пирамид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Н05С/О или а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ильзовая с РСУ с пирамидкой, для пациентов до 100 кг, радиус сферического дна 50 мм, расстояние между лепестками 97 мм, масса не более 180 гр., материал ста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од пирамиду, длина 50 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07А/50-К или а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с 4-мя винтами и трубкой 30 мм, высота 50 мм, материал корпуса алюминий, винтов - нержавеющая сталь. В процессе подгонки допускается обрезка трубки. Масса не более 51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од пирамиду, длина 100 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07А/100-К или а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с 4-мя винтами и трубкой 30 мм, высота 100 мм, материал корпуса алюминий, винтов - нержавеющая сталь. В процессе подгонки допускается обрезка трубки. Масса не более 91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-хомут с пирамид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01С-К или а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-втулка применяется в протезах нижних конечностей и служит для регулируемого соединения модулей между собой. Имеет 4 юстировочных винта и 1 стяжной. Под трубу 30 мм. Цельный металлический корпус без использования пластмассы.  Материал - нержавеющая сталь. Масса не более 140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олотка для стопы ППУ с труб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03А/94 или а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-щиколотка для стоп ППУ с пирамидкой для установки в модульные протезы, размер – 94 мм, материал корпуса алюминий, пирамидки - нержавеющая сталь, для пациентов до 100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олотка для стопы ППУ  с труб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Н03А/80 или а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-щиколотка для стоп ППУ с пирамидкой для установки в модульные протезы, размер – 80 мм, материал корпуса алюминий, пирамидки - нержавеющая сталь, для пациентов до 100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несущ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01С/200-К или а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несущий, используется в протезах голени и бедра, наружный диаметр трубы 30 мм, толщина стенки 2мм, длина модуля 218,5 мм, масса не более 206 гр., для пациента до 100 кг, материал нержавеющая ста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нес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01С/400-К или а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дуль несущий, используется в протезах голени и бедра, наружный диаметр трубы 30 мм, толщина стенки 2мм, длина модуля 416 мм, масса не более 300 гр., для пациента до 100 кг, материал нержавеющая ста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>
          <w:trHeight w:val="19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ле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06А или а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коленный замковый, моноцентрический, имеет гибкую тягу замка,  технологический винт для примерочной сборки, для пациентов до 125 кг низкой активности, масса модуля не более 299 гр., законцовки: пирамидка - хомут, материал алюми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>
          <w:trHeight w:val="16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ле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01С  или а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уль коленный, полицентрический для пациента до 125 кг, угол сгибания до 135</w:t>
            </w:r>
            <w:r>
              <w:rPr>
                <w:rFonts w:cs="Calibri" w:ascii="Calibri" w:hAnsi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, масса модуля не более 473 гр., материал ст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закла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Н03 или а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крепления концов ремешка или уздечки к гильзе из полимерных материалов. Материал – нержавеющая ста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8. Рассмотрев заявку участника - ООО «МЕТИЗ ИМПЭКС» на предмет соответствия требованиям и условиям, установленными в Извещении № 6-1 от 03.10.2016 г. и в </w:t>
      </w:r>
      <w:r>
        <w:rPr/>
        <w:t xml:space="preserve">действующем Положении о закупочной деятельности ФГУП «Петрозаводское ПрОП» Минтруда России, </w:t>
      </w:r>
      <w:r>
        <w:rPr>
          <w:color w:val="000000"/>
        </w:rPr>
        <w:t xml:space="preserve">комиссия по закупкам установила, что заявка соответствует требованиям и условиям, предусмотренным в Извещении и Положении о закупочной деятельно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По результатам рассмотрения заявки комиссия по закупкам приняла решени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1. Признать запрос котировок не состоявшимся по причине подачи одной заяв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9.2. Заключить договор поставки товаров по форме, согласно Приложению № 3 к Извещению № 6-1 от 03.10.2016 г. с участником, подавшим единственную заявку - ООО «МЕТИЗ ИМПЭКС» по цене </w:t>
      </w:r>
      <w:r>
        <w:rPr>
          <w:b/>
          <w:color w:val="000000"/>
        </w:rPr>
        <w:t>2</w:t>
      </w:r>
      <w:r>
        <w:rPr>
          <w:color w:val="000000"/>
        </w:rPr>
        <w:t xml:space="preserve"> </w:t>
      </w:r>
      <w:r>
        <w:rPr>
          <w:b/>
        </w:rPr>
        <w:t>034 400 (два миллиона тридцать четыре тысячи четыреста) рублей, 00 копеек</w:t>
      </w:r>
      <w:r>
        <w:rPr/>
        <w:t xml:space="preserve">, </w:t>
      </w:r>
      <w:r>
        <w:rPr>
          <w:b/>
          <w:color w:val="000000"/>
        </w:rPr>
        <w:t>НДС не облагаетс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олосовало «ЗА» - 6 голосов. Решение принято «единогласн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  <w:br/>
              <w:t>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Козина Л.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      Левкина А.М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      Симина Е.В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      Букова А. В. 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      Васильева Н. В. 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_________________     Плюснина Е. А. 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54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3:00Z</dcterms:created>
  <dc:creator>tsybulnikova</dc:creator>
  <dc:description/>
  <cp:keywords/>
  <dc:language>en-US</dc:language>
  <cp:lastModifiedBy>Пользователь</cp:lastModifiedBy>
  <cp:lastPrinted>2015-02-26T14:53:00Z</cp:lastPrinted>
  <dcterms:modified xsi:type="dcterms:W3CDTF">2016-10-20T07:45:00Z</dcterms:modified>
  <cp:revision>39</cp:revision>
  <dc:subject/>
  <dc:title>Приложение № 6</dc:title>
</cp:coreProperties>
</file>