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/>
      </w:pPr>
      <w:r>
        <w:rPr>
          <w:b/>
          <w:color w:val="000000"/>
        </w:rPr>
        <w:t>Протокол № 7-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крытия конвертов и </w:t>
      </w:r>
      <w:r>
        <w:rPr>
          <w:b/>
        </w:rPr>
        <w:t>рассмотрения заявок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на </w:t>
      </w:r>
      <w:r>
        <w:rPr>
          <w:b/>
        </w:rPr>
        <w:t>закупку ортезов (туторов) в 2016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</w:t>
      </w:r>
      <w:r>
        <w:rPr/>
        <w:t>21</w:t>
      </w:r>
      <w:r>
        <w:rPr>
          <w:color w:val="000000"/>
        </w:rPr>
        <w:t xml:space="preserve">» октября 2016 г.            </w:t>
        <w:tab/>
        <w:t xml:space="preserve">                                                     г. Петрозавод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Предмет запроса котировок цен: </w:t>
      </w:r>
      <w:r>
        <w:rPr/>
        <w:t>закупка ортезов (туторов) в 2016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ссия по закупкам в состав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ь комиссии: Козина Любовь Николаевна,</w:t>
      </w:r>
      <w:r>
        <w:rPr>
          <w:i/>
          <w:color w:val="000000"/>
        </w:rPr>
        <w:t xml:space="preserve"> </w:t>
      </w:r>
      <w:r>
        <w:rPr>
          <w:color w:val="000000"/>
        </w:rPr>
        <w:t>зам. директора по хозяйственной ч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ведующая медицинским отделом – Симина Елена Владимиров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 по маркетингу – Букова Анастасия Валерьев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ухгалтер – Васильева Наталья Викторов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екретарь комиссии, экономист – Плюснина Елена Анатольевна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                 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5 голосов из 5. 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 Подача заявок на участие осуществлялась с «05» октября 2016 года с 09 часов 00  минут по 09 часов 00 минут «</w:t>
      </w:r>
      <w:r>
        <w:rPr/>
        <w:t>21</w:t>
      </w:r>
      <w:r>
        <w:rPr>
          <w:color w:val="000000"/>
        </w:rPr>
        <w:t xml:space="preserve">» октября 2016 года по адресу: </w:t>
      </w:r>
      <w:r>
        <w:rPr/>
        <w:t>185002, Республика Карелия, г. Петрозаводск, ул. Черняховского, д. 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№ 7-1 от 04.10.2016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«04» октября 2016 г, извещение о продлении срока подачи котировочных заявок № 7-2 от 14.10.2016 г.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14.10.2016 г. </w:t>
      </w:r>
      <w:r>
        <w:rPr>
          <w:rFonts w:cs="Times New Roman" w:ascii="Times New Roman" w:hAnsi="Times New Roman"/>
          <w:b/>
          <w:sz w:val="24"/>
          <w:szCs w:val="24"/>
        </w:rPr>
        <w:t>номер закупки</w:t>
      </w:r>
      <w:r>
        <w:rPr>
          <w:rFonts w:cs="Arial" w:ascii="Arial" w:hAnsi="Arial"/>
          <w:color w:val="625F5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604169950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5. Процедура рассмотрения котировочных заявок проводилась комиссией по закупкам с по 09 часов </w:t>
      </w:r>
      <w:r>
        <w:rPr/>
        <w:t>00</w:t>
      </w:r>
      <w:r>
        <w:rPr>
          <w:color w:val="000000"/>
        </w:rPr>
        <w:t xml:space="preserve"> минут «21» октября 2016 года  по 09 часов 20 минут «21» октября 2016 года по адресу: </w:t>
      </w:r>
      <w:r>
        <w:rPr/>
        <w:t>185002, Республика Карелия, г. Петрозаводск, ул. Черняховского, д. 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1. Предмет договора:  </w:t>
      </w:r>
      <w:r>
        <w:rPr/>
        <w:t>Поставка ортезов (туторов) в количестве 102 шт.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11"/>
        <w:gridCol w:w="1367"/>
        <w:gridCol w:w="507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характеристи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ор на голеностопный сустав безнагрузочный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О-21 или анало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изготовлен из термопластичных материалов, вспененных упругих и смягчающих материалов. Застежка ворсовая, типа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: перелом шейки бедра, параличи и парезы нижних конечностей различной этиологии. Наличие размеров (размер 10-14) в правом и левом исполнен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голеностопный сустав безнагрузочны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О-21 или анало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изготовлен из термопластичных материалов, вспененных упругих и смягчающих материалов. Застежка ворсовая, типа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: перелом шейки бедра, параличи и парезы нижних конечностей различной этиологии. Наличие размеров (размер 16-22) в правом и левом исполнен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ор на голеностопный сустав безнагрузочный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О-21 или анало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изготовлен из термопластичных материалов, вспененных упругих и смягчающих материалов. Застежка ворсовая, типа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: перелом шейки бедра, параличи и парезы нижних конечностей различной этиологии. Наличие размеров (размер 24-28) в правом и левом исполнен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коленный сустав (детски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4-11Д или анало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е из эластичной трехслойной ткани «Трикор», с металлическими лонгетами и застежкой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: в период реабилитации после травм и операций в области дистального отдела бедренной кости и проксимального отдела костей голени, при травмах капсульно-связочного аппарата коленного сустава, умеренная контрактура коленного сустава. Наличие размеров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коленный сустав (взросл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4-10 или анало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е из эластичной трехслойной ткани «Трикор», с металлическими лонгетами и застежкой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: в период реабилитации после травм и операций в области дистального отдела бедренной кости и проксимального отдела костей голени, при травмах капсульно-связочного аппарата коленного сустава, умеренная контрактура коленного сустава. Наличие размеров: </w:t>
            </w:r>
            <w:r>
              <w:rPr>
                <w:sz w:val="22"/>
                <w:szCs w:val="22"/>
                <w:lang w:val="en-US"/>
              </w:rPr>
              <w:t>X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, M, L, XL, XX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всю ногу разъемный безнагрузочны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8-14 или анало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ор разъемный состоит из двух частей (1 часть бедро и коленный сустав, 2 часть – голень, голеностопный сустав, стопа). Должен быть изготовлен из жестких термопластичных материалов, мягких вспененных материалов, должен фиксироваться застежкой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: фиксация и коррекция соответствующих суставов и частей тела при заболеваниях ДЦП, последствий ОНМК, профилактика лечения посттравматических деформаций. Наличие размеров (размер 10-16) в правом и левом исполнен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всю ногу разъемный безнагрузоч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8-14 или анало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ор разъемный состоит из двух частей (1 часть бедро и коленный сустав, 2 часть – голень, голеностопный сустав, стопа). Должен быть изготовлен из жестких термопластичных материалов, мягких вспененных материалов, должен фиксироваться застежкой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: фиксация и коррекция соответствующих суставов и частей тела при заболеваниях ДЦП, последствий ОНМК, профилактика лечения посттравматических деформаций. Наличие размеров (размер 18-22) в правом и левом исполнен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 с шарнир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-21 или анало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изготовлен из термопластичных материалов, иметь голеностопный шарнир, крепление должно осуществляться при помощи застежек «Велькро». Применение: фиксирующее, корригирующее изделие, при ДЦП, последствиях ОНМК, состояние после оперативного и консервативного лечения косолапости, период реабилитации после трав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ров (размер 12-18) в правом и левом исполнен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 с шарнир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-21 или анало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изготовлен из термопластичных материалов, иметь голеностопный шарнир, крепление должно осуществляться при помощи застежек «Велькро». Применение: фиксирующее, корригирующее изделие, при ДЦП, последствиях ОНМК, состояние после оперативного и консервативного лечения косолапости, период реабилитации после трав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ров (размер 20-26) в правом и левом исполнении.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 финансирования: собственные средства Заказчика.</w:t>
      </w:r>
    </w:p>
    <w:p>
      <w:pPr>
        <w:pStyle w:val="Normal"/>
        <w:ind w:firstLine="541"/>
        <w:jc w:val="both"/>
        <w:rPr/>
      </w:pPr>
      <w:r>
        <w:rPr/>
        <w:t xml:space="preserve">6.3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/>
      </w:pPr>
      <w:r>
        <w:rPr/>
        <w:t xml:space="preserve">6.4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Normal"/>
        <w:ind w:firstLine="541"/>
        <w:jc w:val="both"/>
        <w:rPr/>
      </w:pPr>
      <w:r>
        <w:rPr/>
        <w:t>6.5. Гарантии качества товара предоставляются в объеме, определенном заводом-изготовителем товара в соответствии с технической и/или эксплуатационной документацией на товар.</w:t>
      </w:r>
    </w:p>
    <w:p>
      <w:pPr>
        <w:pStyle w:val="Normal"/>
        <w:ind w:firstLine="541"/>
        <w:jc w:val="both"/>
        <w:rPr/>
      </w:pPr>
      <w:r>
        <w:rPr/>
        <w:t>Гарантийный срок на поставляемый товар (всю систему) устанавливается в соответствии с гарантийными сроками завода-изготовителя. Срок действия гарантии Поставщика на товар должен составлять не менее  срока гарантии, установленного производителем, но не менее 12 месяцев с момента подписания сторонами (Поставщиком и Заказчиком) соответствующих документов о приеме-передаче товара.</w:t>
      </w:r>
    </w:p>
    <w:p>
      <w:pPr>
        <w:pStyle w:val="Normal"/>
        <w:ind w:firstLine="541"/>
        <w:jc w:val="both"/>
        <w:rPr/>
      </w:pPr>
      <w:r>
        <w:rPr/>
        <w:t>Срок гарантийного технического обслуживания поставляемого товара определяется в соответствии с технической и/или  эксплуатационной документацией завода-изготовителя и составляет не менее 12 месяцев. Гарантийное техническое обслуживание осуществляется собственными силами или уполномоченными службами технического обслуживания. Срок гарантийного технического обслуживания начинает исчисляться со дня подписания соответствующих документов о приеме-передаче товара и проведения обучения лиц, осуществляющих использование товара.</w:t>
      </w:r>
    </w:p>
    <w:p>
      <w:pPr>
        <w:pStyle w:val="Normal"/>
        <w:ind w:firstLine="541"/>
        <w:jc w:val="both"/>
        <w:rPr/>
      </w:pPr>
      <w:r>
        <w:rPr/>
        <w:t>6.6. Товар должен быть отгружен в упаковке, предохраняющей его от повреждений и порчи при погрузке (разгрузке), перевозке и хранении.</w:t>
      </w:r>
    </w:p>
    <w:p>
      <w:pPr>
        <w:pStyle w:val="Normal"/>
        <w:ind w:firstLine="541"/>
        <w:jc w:val="both"/>
        <w:rPr/>
      </w:pPr>
      <w:r>
        <w:rPr/>
        <w:t>6.7. Упаковка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</w:t>
      </w:r>
    </w:p>
    <w:p>
      <w:pPr>
        <w:pStyle w:val="Normal"/>
        <w:ind w:firstLine="541"/>
        <w:jc w:val="both"/>
        <w:rPr/>
      </w:pPr>
      <w:r>
        <w:rPr/>
        <w:t>6.8. Первичная и вторичная (при наличии) упаковка товара должна соответствовать действующей нормативной документации на данный вид товара.</w:t>
      </w:r>
    </w:p>
    <w:p>
      <w:pPr>
        <w:pStyle w:val="Normal"/>
        <w:ind w:firstLine="541"/>
        <w:jc w:val="both"/>
        <w:rPr/>
      </w:pPr>
      <w:r>
        <w:rPr/>
        <w:t>6.9. Поставка товаров осуществляется поставщиком в срок до 31.12.2016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/>
      </w:pPr>
      <w:r>
        <w:rPr/>
        <w:t>Место поставки: 185002, Республика Карелия, г. Петрозаводск, ул. Черняховского, д.51.</w:t>
      </w:r>
    </w:p>
    <w:p>
      <w:pPr>
        <w:pStyle w:val="Normal"/>
        <w:ind w:firstLine="541"/>
        <w:jc w:val="both"/>
        <w:rPr/>
      </w:pPr>
      <w:r>
        <w:rPr/>
        <w:t>6.10. 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Normal"/>
        <w:ind w:firstLine="540"/>
        <w:jc w:val="both"/>
        <w:rPr/>
      </w:pPr>
      <w:r>
        <w:rPr/>
        <w:t xml:space="preserve">6.11. </w:t>
      </w:r>
      <w:r>
        <w:rPr>
          <w:lang w:val="de-DE"/>
        </w:rPr>
        <w:t>П</w:t>
      </w:r>
      <w:r>
        <w:rPr/>
        <w:t>оставщик</w:t>
      </w:r>
      <w:r>
        <w:rPr>
          <w:lang w:val="de-DE"/>
        </w:rPr>
        <w:t xml:space="preserve"> организует доставку </w:t>
      </w:r>
      <w:r>
        <w:rPr/>
        <w:t>товара</w:t>
      </w:r>
      <w:r>
        <w:rPr>
          <w:lang w:val="de-DE"/>
        </w:rPr>
        <w:t xml:space="preserve"> </w:t>
      </w:r>
      <w:r>
        <w:rPr/>
        <w:t xml:space="preserve">Заказчику. Доставка Товара до перевозчика (транспортно-экспедиционной организации) осуществляется за счет Поставщика и не подлежит возмещению Заказчиком. Кандидатура перевозчика подлежит обязательному согласованию с Заказчиком. Транспортные расходы на доставку товаров перевозчиком до склада Заказчика оплачиваются Заказчиком, кроме случаев, перечисленных в п.3.3 Договора поставки (Приложение № 3 к Извещению № 7-1 от «04» октября 2016 г.). </w:t>
      </w:r>
    </w:p>
    <w:p>
      <w:pPr>
        <w:pStyle w:val="Normal"/>
        <w:ind w:firstLine="540"/>
        <w:jc w:val="both"/>
        <w:rPr/>
      </w:pPr>
      <w:r>
        <w:rPr/>
        <w:t xml:space="preserve">6.12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6.13. Сведения о начальной (максимальной) цене договора (цене лота):</w:t>
      </w:r>
      <w:r>
        <w:rPr>
          <w:sz w:val="22"/>
          <w:szCs w:val="22"/>
        </w:rPr>
        <w:t xml:space="preserve"> </w:t>
      </w:r>
      <w:r>
        <w:rPr>
          <w:b/>
        </w:rPr>
        <w:t xml:space="preserve">382 360 (триста восемьдесят две тысячи триста шестьдесят) рублей, 00 копеек. </w:t>
      </w:r>
      <w:r>
        <w:rPr/>
        <w:t>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,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Форма, сроки и порядок оплаты товара, работы, услуги: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/>
      </w:pPr>
      <w:r>
        <w:rPr>
          <w:color w:val="000000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тупила 1 заявка на участие в запросе котировок:</w:t>
      </w:r>
    </w:p>
    <w:p>
      <w:pPr>
        <w:pStyle w:val="Style16"/>
        <w:spacing w:before="0" w:after="0"/>
        <w:ind w:right="113" w:firstLine="709"/>
        <w:jc w:val="both"/>
        <w:rPr/>
      </w:pPr>
      <w:r>
        <w:rPr/>
        <w:t xml:space="preserve">7.1. </w:t>
      </w:r>
      <w:r>
        <w:rPr>
          <w:color w:val="000000"/>
        </w:rPr>
        <w:t>Закрытое акционерное общество «Научно-производственный центр «Огонек»</w:t>
      </w:r>
    </w:p>
    <w:p>
      <w:pPr>
        <w:pStyle w:val="Sen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/КПП, ОГРН: </w:t>
      </w:r>
      <w:r>
        <w:rPr>
          <w:rFonts w:cs="Times New Roman" w:ascii="Times New Roman" w:hAnsi="Times New Roman"/>
          <w:sz w:val="24"/>
          <w:szCs w:val="24"/>
        </w:rPr>
        <w:t>7715016700/771501001, 1027700042886;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/контактный телефон: 127273, г. Москва, Отрадный проезд, дом 3Б;  </w:t>
      </w:r>
      <w:r>
        <w:rPr>
          <w:rFonts w:cs="Times New Roman" w:ascii="Times New Roman" w:hAnsi="Times New Roman"/>
          <w:sz w:val="24"/>
          <w:szCs w:val="24"/>
        </w:rPr>
        <w:t>(499) 202-02-40;</w:t>
      </w:r>
    </w:p>
    <w:p>
      <w:pPr>
        <w:pStyle w:val="Style16"/>
        <w:spacing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Дата и время поступления заявки: 10.10.2016 г. 14:55</w:t>
      </w:r>
    </w:p>
    <w:p>
      <w:pPr>
        <w:pStyle w:val="Style16"/>
        <w:spacing w:before="0" w:after="0"/>
        <w:ind w:right="113" w:firstLine="540"/>
        <w:rPr/>
      </w:pPr>
      <w:r>
        <w:rPr/>
        <w:t xml:space="preserve">№ </w:t>
      </w:r>
      <w:r>
        <w:rPr/>
        <w:t>п/п, присвоенный в журнале регистрации котировочных заявок: № 365;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Состояние конверта: повреждения отсутствуют, признаков вскрытия не обнаружено;</w:t>
      </w:r>
    </w:p>
    <w:p>
      <w:pPr>
        <w:pStyle w:val="Style16"/>
        <w:spacing w:before="0" w:after="0"/>
        <w:ind w:right="113" w:firstLine="540"/>
        <w:rPr/>
      </w:pPr>
      <w:r>
        <w:rPr/>
        <w:t>Наличие описи входящих документов: есть;</w:t>
      </w:r>
    </w:p>
    <w:p>
      <w:pPr>
        <w:pStyle w:val="Style16"/>
        <w:spacing w:before="0" w:after="0"/>
        <w:ind w:right="113" w:firstLine="540"/>
        <w:rPr/>
      </w:pPr>
      <w:r>
        <w:rPr/>
        <w:t xml:space="preserve">Заявка прошита, пронумерована, подписана, печать проставлена, повреждений нет. 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Наличие сведений и документов, предусмотренных документацией о закупке: есть.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Предложение по цене договора составило</w:t>
      </w:r>
      <w:r>
        <w:rPr/>
        <w:t> </w:t>
      </w:r>
      <w:r>
        <w:rPr>
          <w:b/>
        </w:rPr>
        <w:t xml:space="preserve">369440 (триста шестьдесят девять тысяч четыреста сорок) рублей, 00 копеек, </w:t>
      </w:r>
      <w:r>
        <w:rPr/>
        <w:t xml:space="preserve"> </w:t>
      </w:r>
      <w:r>
        <w:rPr>
          <w:b/>
          <w:color w:val="000000"/>
        </w:rPr>
        <w:t>НДС не облагается, в т.ч. предложение о цене за единицу товар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8"/>
        <w:gridCol w:w="932"/>
        <w:gridCol w:w="4108"/>
        <w:gridCol w:w="720"/>
        <w:gridCol w:w="900"/>
        <w:gridCol w:w="934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тор на голеностоп-ный сустав безнагрузоч-ны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О-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изготовлен из термопластичных материалов, вспененных упругих и смягчающих материалов. Застежка ворсовая, типа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: перелом шейки бедра, параличи и парезы нижних конечностей различной этиологии. Наличие размеров (размер 10-14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тор на голеностоп-ный сустав безнагрузоч-ны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О-2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изготовлен из термопластичных материалов, вспененных упругих и смягчающих материалов. Застежка ворсовая, типа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: перелом шейки бедра, параличи и парезы нижних конечностей различной этиологии. Наличие размеров (размер 16-22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тор на голеностоп-ный сустав безнагрузоч-ны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О-2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изготовлен из термопластичных материалов, вспененных упругих и смягчающих материалов. Застежка ворсовая, типа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: перелом шейки бедра, параличи и парезы нижних конечностей различной этиологии. Наличие размеров (размер 24-28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коленный сустав (детски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4-11Д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е из эластичной трехслойной ткани «Трикор», с металлическими лонгетами и застежкой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: в период реабилитации после травм и операций в области дистального отдела бедренной кости и проксимального отдела костей голени, при травмах капсульно-связочного аппарата коленного сустава, умеренная контрактура коленного сустава. Наличие размеров: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р на коленный сустав (взрослы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4-1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е из эластичной трехслойной ткани «Трикор», с металлическими лонгетами и застежкой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: в период реабилитации после травм и операций в области дистального отдела бедренной кости и проксимального отдела костей голени, при травмах капсульно-связочного аппарата коленного сустава, умеренная контрактура коленного сустава. Наличие размеров: </w:t>
            </w:r>
            <w:r>
              <w:rPr>
                <w:sz w:val="22"/>
                <w:szCs w:val="22"/>
                <w:lang w:val="en-US"/>
              </w:rPr>
              <w:t>X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, M, L, XL, XX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тор на всю ногу разъемный безнагрузоч-ны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8-14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ор разъемный состоит из двух частей (1 часть бедро и коленный сустав, 2 часть – голень, голеностопный сустав, стопа). Должен быть изготовлен из жестких термопластичных материалов, мягких вспененных материалов, должен фиксироваться застежкой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: фиксация и коррекция соответствующих суставов и частей тела при заболеваниях ДЦП, последствий ОНМК, профилактика лечения посттравматических деформаций. Наличие размеров (размер 10-16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тор на всю ногу разъемный безнагрузоч-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8-14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ор разъемный состоит из двух частей (1 часть бедро и коленный сустав, 2 часть – голень, голеностопный сустав, стопа). Должен быть изготовлен из жестких термопластичных материалов, мягких вспененных материалов, должен фиксироваться застежкой «Вельк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: фиксация и коррекция соответствующих суставов и частей тела при заболеваниях ДЦП, последствий ОНМК, профилактика лечения посттравматических деформаций. Наличие размеров (размер 18-22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на голеностоп-ный сустав с шарнир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-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изготовлен из термопластичных материалов, иметь голеностопный шарнир, крепление должно осуществляться при помощи застежек «Велькро». Применение: фиксирующее, корригирующее изделие, при ДЦП, последствиях ОНМК, состояние после оперативного и консервативного лечения косолапости, период реабилитации после трав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ров (размер 12-18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на голеностоп-ный сустав с шарнир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-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изготовлен из термопластичных материалов, иметь голеностопный шарнир, крепление должно осуществляться при помощи застежек «Велькро». Применение: фиксирующее, корригирующее изделие, при ДЦП, последствиях ОНМК, состояние после оперативного и консервативного лечения косолапости, период реабилитации после трав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азмеров (размер 20-26) в правом и левом испол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113" w:firstLine="709"/>
        <w:jc w:val="both"/>
        <w:rPr/>
      </w:pPr>
      <w:r>
        <w:rPr/>
        <w:t xml:space="preserve">8. Рассмотрев заявку участника - Закрытое акционерное общество «Научно-производственный центр «Огонек» на предмет соответствия требованиям и условиям, установленными в Извещении № 7-1 от 04.10.2016 г. и в действующем Положении о закупочной деятельности ФГУП «Петрозаводское ПрОП» Минтруда России, комиссия по закупкам установила, что заявка соответствует требованиям и условиям, предусмотренным в Извещении и Положении о закупочной деятельно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По результатам рассмотрения заявки комиссия по закупкам приняла решен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1. Признать запрос котировок не состоявшимся по причине подачи одной зая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113" w:firstLine="709"/>
        <w:jc w:val="both"/>
        <w:rPr/>
      </w:pPr>
      <w:r>
        <w:rPr/>
        <w:t xml:space="preserve">9.2. Заключить договор поставки товаров по форме, согласно Приложению № 3 к Извещению № 7-1 от 04.10.2016 г. с участником, подавшим единственную заявку - Закрытое акционерное общество «Научно-производственный центр «Огонек» по цене </w:t>
      </w:r>
      <w:r>
        <w:rPr>
          <w:b/>
        </w:rPr>
        <w:t>369440 (триста шестьдесят девять тысяч четыреста сорок) рублей, 00 копеек</w:t>
      </w:r>
      <w:r>
        <w:rPr/>
        <w:t xml:space="preserve">, </w:t>
      </w:r>
      <w:r>
        <w:rPr>
          <w:b/>
        </w:rPr>
        <w:t>НДС не облагает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олосовало «ЗА» - 5 голосов. Решение принято «единогласн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 Симина Е.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     Букова А. В. 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      Васильева Н. В. 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_________________     Плюснина Е. А. 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3:00Z</dcterms:created>
  <dc:creator>tsybulnikova</dc:creator>
  <dc:description/>
  <cp:keywords/>
  <dc:language>en-US</dc:language>
  <cp:lastModifiedBy>Пользователь</cp:lastModifiedBy>
  <cp:lastPrinted>2015-02-26T14:53:00Z</cp:lastPrinted>
  <dcterms:modified xsi:type="dcterms:W3CDTF">2016-10-21T07:20:00Z</dcterms:modified>
  <cp:revision>46</cp:revision>
  <dc:subject/>
  <dc:title>Приложение № 6</dc:title>
</cp:coreProperties>
</file>