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5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ортезов (корсетов, воротников, манжетов)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7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ортезов (корсетов, воротников, манжетов)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840 (Двести пятьдесят восемь тысяч восемьсот сорок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5.09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6.09.2013 г. 10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й части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председателя комиссии по закупкам</w:t>
        <w:tab/>
        <w:tab/>
        <w:tab/>
        <w:tab/>
        <w:tab/>
        <w:tab/>
        <w:t>Н.В.Митюг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корсетов, воротников, манжетов) 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5-1 от 27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260"/>
        <w:gridCol w:w="3602"/>
        <w:gridCol w:w="982"/>
        <w:gridCol w:w="17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4 или анало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5 или анало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топедические воротники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2.2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4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иметь 4 металлических ребра жёсткости и  дополнительную двойную стяжку для регулировки фиксирующих возможностей корсета, застежку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5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Корсет должен иметь 6 металлических ребер жёсткости и  дополнительную двойную стяжку для регулировки фиксирующих возможностей корсета, застежку «велькро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пояс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8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корсета - воздухопроницаемый эластичный, обладающий выраженным компрессионным воздействием; корсет должен быть оснащен дополнительной стяжкой для регулировки фиксации и  пластиковыми рёбрами жёсткости (4штуки) для разгрузки пояснично-крестцового отде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9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 эластичная, износостойкая, воздухонепроницаемая сетчатая ткань. Корсет должен иметь 6 металлических рёбер жёсткости, дополнительную двойную стяжку для регулировки фиксирующих возможностей корсет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ёжку – «велькро». 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с анатомическим пел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7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быть со съёмным пелотом,  предназначенным для коррекции поясничного лордоза; снабжен моделируемыми металлическими ребрами(2 штуки); эластичной двойной стяжкой,  обеспечивающей дополнительную фиксацию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 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до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/1  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выше 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86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высотой -  24 см; изготовлен из воздухопроницаемого, перфорированного бандажного материала,  не вызывать аллергических реакций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6 металлических моделируемых ребер жест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ой тройной стяжкой для максимального воздействия на пояснично-крестцовый отдел позвоноч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47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ет должен быть высотой- 33 см. Иметь 4 моделируемых ребра жесткости для анатомически правильной поддержки позвоночника и  дополнительную двойную стяжку для регулировки  фиксирующих возможностей корсета с блочной системой застежки. Конструкция корсета должна быть разработана с учетом особенностей женской фиг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олжен быть  воздухопроницаемым, перфорированным, бандажным и не вызывать аллергических реакц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неопрен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6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иметь дополнительную двойную стяжку,  улучшающую  прилегание изделия и позволяющую дозировать воздействие на поясницу. Должен быть снабжён моделируемыми металлическими ребрами (4ш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60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5 см. Материал - воздухо- и влагонепроницаемо эластичная ткань с содержанием хлопка – 65%. Должен быть усилен 4 металлическими рёбрами с возможностью индивидуального профилирования для анатомически правильной поддержки поясничной области и  дополнительной двойной стяжкой,  позволяющей оптимально расположить корсет и улучшить  прилегание изделия и индивидуально отрегулировать фиксирующие возможности корсета. Должен быть лёгким, не заметным под одеждой с застежкой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сильной фик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5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 должен иметь дополнительные стяжки, фиксирущие поясничный отдел позвоночника и моделируемыми ребрами жёсткости (4 шт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подростков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8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удобную систему регулировки степени реклинации, быть  абсолютно не заметным  под одеждой;  иметь мягкую  спинку,  создающую дополнительный комфорт при использовании  и  4 упругих ребра жёсткости , разгружающих грудной отдел позвоноч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80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изготовлен из воздухо- и влагопроницаемого материала с высоким содержанием хлопка, не вызывать  аллергии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 2  длинных моделируемых ребра жесткости на грудной и поясничный отделы позвоночника, 2 коротких на поясницу и мягкую поясничную подушку для обеспечения дополнительного комфорта. Коррекцию нарушенной осанки должны обеспечивать динамические лямки и стяж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1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классическую форму, регулировать разведение плеч и формировать правильную осанку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.S.M.L.X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3 или анал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снабжен 2 съемными моделируемыми ребрами жесткости и оснащен системой мягких эластичных лямок с минимальной степенью растяжения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0, №1,№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 ш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корсетов, воротников, манжетов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5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5-1 от 27.08.2013 года о закупке ортезов (корсетов, воротников, манжетов)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ортезы (корсеты, воротники, манжеты) по указанной ниже цене:  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260"/>
        <w:gridCol w:w="2882"/>
        <w:gridCol w:w="961"/>
        <w:gridCol w:w="1260"/>
        <w:gridCol w:w="867"/>
        <w:gridCol w:w="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4 или анало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5 или анало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топедические воротники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2.2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4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иметь 4 металлических ребра жёсткости и  дополнительную двойную стяжку для регулировки фиксирующих возможностей корсета, застежку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5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Корсет должен иметь 6 металлических ребер жёсткости и  дополнительную двойную стяжку для регулировки фиксирующих возможностей корсета, застежку «велькро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пояс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8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корсета - воздухопроницаемый эластичный, обладающий выраженным компрессионным воздействием; корсет должен быть оснащен дополнительной стяжкой для регулировки фиксации и  пластиковыми рёбрами жёсткости (4штуки) для разгрузки пояснично-крестцового отд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9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 эластичная, износостойкая, воздухонепроницаемая сетчатая ткань. Корсет должен иметь 6 металлических рёбер жёсткости, дополнительную двойную стяжку для регулировки фиксирующих возможностей корсет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ёжку – «велькро». 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с анатомическим пел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7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быть со съёмным пелотом,  предназначенным для коррекции поясничного лордоза; снабжен моделируемыми металлическими ребрами(2 штуки); эластичной двойной стяжкой,  обеспечивающей дополнительную фиксацию;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 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до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/1  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выше 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86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высотой -  24 см; изготовлен из воздухопроницаемого, перфорированного бандажного материала,  не вызывать аллергических реакций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6 металлических моделируемых ребер жест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ой тройной стяжкой для максимального воздействия на пояснично-крестцовый отдел позвоноч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47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ет должен быть высотой- 33 см. Иметь 4 моделируемых ребра жесткости для анатомически правильной поддержки позвоночника и  дополнительную двойную стяжку для регулировки  фиксирующих возможностей корсета с блочной системой застежки. Конструкция корсета должна быть разработана с учетом особенностей женской фиг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олжен быть  воздухопроницаемым, перфорированным, бандажным и не вызывать аллергических реа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неопрен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6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иметь дополнительную двойную стяжку,  улучшающую  прилегание изделия и позволяющую дозировать воздействие на поясницу. Должен быть снабжён моделируемыми металлическими ребрами (4ш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60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5 см. Материал - воздухо- и влагонепроницаемо эластичная ткань с содержанием хлопка – 65%. Должен быть усилен 4 металлическими рёбрами с возможностью индивидуального профилирования для анатомически правильной поддержки поясничной области и  дополнительной двойной стяжкой,  позволяющей оптимально расположить корсет и улучшить  прилегание изделия и индивидуально отрегулировать фиксирующие возможности корсета. Должен быть лёгким, не заметным под одеждой с застежкой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сильной фик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5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 должен иметь дополнительные стяжки, фиксирущие поясничный отдел позвоночника и моделируемыми ребрами жёсткости (4 шт)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подростков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8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удобную систему регулировки степени реклинации, быть  абсолютно не заметным  под одеждой;  иметь мягкую  спинку,  создающую дополнительный комфорт при использовании  и  4 упругих ребра жёсткости , разгружающих грудной отдел позвоноч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80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изготовлен из воздухо- и влагопроницаемого материала с высоким содержанием хлопка, не вызывать  аллергии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 2  длинных моделируемых ребра жесткости на грудной и поясничный отделы позвоночника, 2 коротких на поясницу и мягкую поясничную подушку для обеспечения дополнительного комфорта. Коррекцию нарушенной осанки должны обеспечивать динамические лямки и стяж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1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классическую форму, регулировать разведение плеч и формировать правильную осанку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.S.M.L.X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3 или анал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снабжен 2 съемными моделируемыми ребрами жесткости и оснащен системой мягких эластичных лямок с минимальной степенью растяжения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0, №1,№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5-1 от 27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ртезов (корсетов, воротников, манжетов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5-1 о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>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ортезы (корсеты, воротники, манжеты)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не включены в цену Товаров и оплачиваются Покупателем отдельно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купатель несет ответственность за просрочку оплаты полученных Товаров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ставщик несет ответственность за просрочку поставки Товаров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1260"/>
        <w:gridCol w:w="2819"/>
        <w:gridCol w:w="993"/>
        <w:gridCol w:w="1275"/>
        <w:gridCol w:w="1080"/>
        <w:gridCol w:w="10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4 или анало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5 или анало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топедические воротники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-002.2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4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иметь 4 металлических ребра жёсткости и  дополнительную двойную стяжку для регулировки фиксирующих возможностей корсета, застежку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5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Корсет должен иметь 6 металлических ребер жёсткости и  дополнительную двойную стяжку для регулировки фиксирующих возможностей корсета, застежку «велькро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пояс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8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корсета - воздухопроницаемый эластичный, обладающий выраженным компрессионным воздействием; корсет должен быть оснащен дополнительной стяжкой для регулировки фиксации и  пластиковыми рёбрами жёсткости (4штуки) для разгрузки пояснично-крестц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9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4 см. Материал -  эластичная, износостойкая, воздухонепроницаемая сетчатая ткань. Корсет должен иметь 6 металлических рёбер жёсткости, дополнительную двойную стяжку для регулировки фиксирующих возможностей корсет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ёжку – «велькро». 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с анатомическим пел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7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должен быть со съёмным пелотом,  предназначенным для коррекции поясничного лордоза; снабжен моделируемыми металлическими ребрами(2 штуки); эластичной двойной стяжкой,  обеспечивающей дополнительную фиксацию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 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до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3/1  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предназначен для людей ростом выше 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86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быть высотой -  24 см; изготовлен из воздухопроницаемого, перфорированного бандажного материала,  не вызывать аллергических реакций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6 металлических моделируемых ребер жест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снабжен дополнительной тройной стяжкой для максимального воздействия на пояснично-крестцовый отдел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47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ет должен быть высотой- 33 см. Иметь 4 моделируемых ребра жесткости для анатомически правильной поддержки позвоночника и  дополнительную двойную стяжку для регулировки  фиксирующих возможностей корсета с блочной системой застежки. Конструкция корсета должна быть разработана с учетом особенностей женской фиг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олжен быть  воздухопроницаемым, перфорированным, бандажным и не вызывать аллерг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ет ортопедический неопрен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56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должен иметь дополнительную двойную стяжку,  улучшающую  прилегание изделия и позволяющую дозировать воздействие на поясницу. Должен быть снабжён моделируемыми металлическими ребрами (4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60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корсета должна составлять 25 см. Материал - воздухо- и влагонепроницаемо эластичная ткань с содержанием хлопка – 65%. Должен быть усилен 4 металлическими рёбрами с возможностью индивидуального профилирования для анатомически правильной поддержки поясничной области и  дополнительной двойной стяжкой,  позволяющей оптимально расположить корсет и улучшить  прилегание изделия и индивидуально отрегулировать фиксирующие возможности корсета. Должен быть лёгким, не заметным под одеждой с застежкой «вельк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наличие размерного ря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сильной фик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5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 должен иметь дополнительные стяжки, фиксирущие поясничный отдел позвоночника и моделируемыми ребрами жёсткости (4 шт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подростков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8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удобную систему регулировки степени реклинации, быть  абсолютно не заметным  под одеждой;  иметь мягкую  спинку,  создающую дополнительный комфорт при использовании  и  4 упругих ребра жёсткости , разгружающих грудной отдел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80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изготовлен из воздухо- и влагопроницаемого материала с высоким содержанием хлопка, не вызывать  аллергии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  2  длинных моделируемых ребра жесткости на грудной и поясничный отделы позвоночника, 2 коротких на поясницу и мягкую поясничную подушку для обеспечения дополнительного комфорта. Коррекцию нарушенной осанки должны обеспечивать динамические лямки и стя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1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иметь классическую форму, регулировать разведение плеч и формировать правильную осанку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.S.M.L.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осанки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773 или анал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 должен быть снабжен 2 съемными моделируемыми ребрами жесткости и оснащен системой мягких эластичных лямок с минимальной степенью растяжения. Необходимо наличие размерного ря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0, №1,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6:00Z</dcterms:created>
  <dc:creator>Пользователь</dc:creator>
  <dc:description/>
  <dc:language>en-US</dc:language>
  <cp:lastModifiedBy>Пользователь</cp:lastModifiedBy>
  <cp:lastPrinted>2013-08-27T10:02:00Z</cp:lastPrinted>
  <dcterms:modified xsi:type="dcterms:W3CDTF">2013-08-27T06:07:00Z</dcterms:modified>
  <cp:revision>28</cp:revision>
  <dc:subject/>
  <dc:title>ИЗВЕЩЕНИЕ № 1</dc:title>
</cp:coreProperties>
</file>