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9-1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закупке изделий к протезно-ортопедической продук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ифы для женщин после мастэктомии)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6» сентября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изделий к протезно-ортопедической продук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фы для женщин после мастэктомии)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500 (Сто восемьдесят одна тысяча пятьсот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7.09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8.10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7.09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9.10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й части</w:t>
        <w:tab/>
        <w:tab/>
        <w:tab/>
        <w:tab/>
        <w:tab/>
        <w:tab/>
        <w:tab/>
        <w:tab/>
        <w:tab/>
        <w:t>Л.Н.Козина</w:t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изделий к протезно-ортопедической продук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фы для женщин после мастэктомии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9-1 от 26.09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1260"/>
        <w:gridCol w:w="4502"/>
        <w:gridCol w:w="90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Б+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75-105А, 80-105АА, 75-85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80-110 В,C,D,E,F,G. Цветовая гамма: белый, бежевый, чер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75А,В,Е, 80-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>
          <w:trHeight w:val="2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, шириной не менее 3 см в зависимости от размера. Размерные ряды 75-А,В,Е, 80 – 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Цветовая гамма: белый, бежевый, черны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>
          <w:trHeight w:val="35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календарных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изделий к протезно-ортопедической продук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лифы для женщин после мастэктомии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9-1 от 26.09.2013 г.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9-1 от 26.09.2013 г. о закупке изделий к протезно-ортопедической продукции (лифы для женщин после мастэктомии)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поставить в 2013 году изделия к протезно-ортопедической продукции (лифы для женщин после мастэктомии) по указанной ниже це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1260"/>
        <w:gridCol w:w="3239"/>
        <w:gridCol w:w="720"/>
        <w:gridCol w:w="1080"/>
        <w:gridCol w:w="1080"/>
        <w:gridCol w:w="9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Б+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75-105А, 80-105АА, 75-85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80-110 В,C,D,E,F,G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ные ряды 75А,В,Е, 80-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, шириной не менее 3 см в зависимости от размера. Размерные ряды 75-А,В,Е, 80 – 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9-1 от 26.09.2013 г., 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изделий к протезно-ортопедической продук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лифы для женщин после мастэктомии)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9-1 от 26.09.2013 г.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изделия к протезно-ортопедической продукции (лифы для женщин после мастэктомии)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(десяти) календарных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не включены в цену Товаров и оплачиваются Покупателем отдельно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и отсутствии надлежащего уведомления, предусмотренного п.3.1. настоящего договора, Поставщик несет ответственность за просрочку поставки Товаров в виде оплаты пеней в размере 0,1 % от суммы вовремя непоставленной партии Товаров за каждый день просрочки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both"/>
        <w:rPr/>
      </w:pPr>
      <w:r>
        <w:rPr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7"/>
        <w:gridCol w:w="1260"/>
        <w:gridCol w:w="3239"/>
        <w:gridCol w:w="720"/>
        <w:gridCol w:w="1080"/>
        <w:gridCol w:w="1080"/>
        <w:gridCol w:w="9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Б+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 Размерные ряды 75-105А, 80-105АА, 75-85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ные ряды 80-110 В,C,D,E,F,G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ные ряды 75А,В,Е, 80-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ля крепления протеза молочной желе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Б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нало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стгальтер должен иметь чашки из кружевного полотна, х/б подкладку и вшитые клапаны для протеза. Бретели должны быть эластичными с регуляторами длины, шириной не менее 3 см в зависимости от размера. Размерные ряды 75-А,В,Е, 80 – А,В, 85-110АА,А,В,С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Цветовая гамма: белый, бежевый, че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7:00Z</dcterms:created>
  <dc:creator>Пользователь</dc:creator>
  <dc:description/>
  <dc:language>en-US</dc:language>
  <cp:lastModifiedBy>Пользователь</cp:lastModifiedBy>
  <cp:lastPrinted>2013-08-27T09:27:00Z</cp:lastPrinted>
  <dcterms:modified xsi:type="dcterms:W3CDTF">2013-09-26T07:11:00Z</dcterms:modified>
  <cp:revision>91</cp:revision>
  <dc:subject/>
  <dc:title>ИЗВЕЩЕНИЕ № 1</dc:title>
</cp:coreProperties>
</file>