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3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полуфабрикатов для производства протезов  нижних конечностей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7» августа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олуфабрикатов для производства протезов  нижних конечностей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100 (Четыреста девяносто пять тысяч сто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уплату таможенных пошлин, налогов и других обязательных платежей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5.09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8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6.09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зяйственной части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председателя комиссии по закупкам</w:t>
        <w:tab/>
        <w:tab/>
        <w:tab/>
        <w:tab/>
        <w:tab/>
        <w:tab/>
        <w:t>Н.В.Митюг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полуфабрикатов для производств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ов  нижних конечностей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-1 от 27.08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360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1С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4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5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-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улка несу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Н07А/100-К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вт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Н01С-К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щикол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03А/94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нес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Н01С/200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нес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Н01С/400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коленный моноцентрический с зам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Н06А/3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у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Н03 или а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крепления концов ремешка или уздечки к гильзе из полимерных и композиционных материалов. Материал – нержавеющая ста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полуфабрикатов для производств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тезов  нижних конечностей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-1 от 2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3-1 от 27.08.2013 года о закупке полуфабрикатов для производства протезов нижних конечностей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полуфабрикаты для производства протезов нижних конечностей по указанной ниже цене:  </w:t>
      </w:r>
    </w:p>
    <w:tbl>
      <w:tblPr>
        <w:tblW w:w="10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2592"/>
        <w:gridCol w:w="1008"/>
        <w:gridCol w:w="1345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1С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4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5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-ти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улка несу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Н07А/100-К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Н01С-К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щикол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03А/94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нес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Н01С/200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нес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Н01С/400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коленный моноцентрический с зам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Н06А/3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Н03 или а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крепления концов ремешка или уздечки к гильзе из полимерных и композиционных материалов. Материал – нержавеющая стал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 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 и маркировки. Цена сформирована с учетом расходов уплату таможенных пошлин, налогов и других обязательных платежей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3-1 от 27.08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полуфабрикатов для производств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отезов  нижних конечностей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-1 о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>7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полуфабрикаты для производства протезов нижних конечностей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не включены в цену Товаров и оплачиваются Покупателем отдельно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окупатель несет ответственность за просрочку оплаты полученных Товаров,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оставщик несет ответственность за просрочку поставки Товаров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  <w:r>
        <w:br w:type="page"/>
      </w:r>
    </w:p>
    <w:p>
      <w:pPr>
        <w:pStyle w:val="Sender"/>
        <w:ind w:firstLine="540"/>
        <w:jc w:val="both"/>
        <w:rPr/>
      </w:pPr>
      <w:r>
        <w:rPr/>
      </w:r>
    </w:p>
    <w:p>
      <w:pPr>
        <w:pStyle w:val="Sender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2880"/>
        <w:gridCol w:w="1008"/>
        <w:gridCol w:w="1152"/>
        <w:gridCol w:w="1080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1С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тремя лепестками для пациентов до 125 кг. внутренний диаметр лепестков 100 мм, радиус сферического дна 50 мм, масса не более 151 гр., материал нержавеющая ста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4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 под пирамидку, для пациентов до 100 кг, радиус сферического дна 50 мм, расстояние между лепестками 97 мм, масса не более 194 гр., материал сталь-ти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Н05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гильзовая с РСУ с пирамидкой, для пациентов до 100 кг, радиус сферического дна 50 мм, расстояние между лепестками 97 мм, масса не более 180 гр., материал сталь-ти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улка несу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Н07А/100-К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 с 4-мя винтами и трубкой 30 мм, высота 100 мм, материал корпуса алюминий, винтов - нержавеющая сталь. В процессе подгонки допускается обрезка трубки. Масса не более 91 г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Н01С-К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втулка применяется в протезах нижних конечностей и служит для регулируемого соединения модулей между собой. Имеет 4 юстировочных винта и 1 стяжной. Под трубу 30 мм. Цельный металлический корпус без использования пластмассы.  Материал - нержавеющая сталь. Масса не более 140 г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щикол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Н03А/94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нес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Н01С/200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нес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Н01С/400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ер-щиколотка для стоп ППУ с пирамидкой для установки в модульные протезы, 3 размера: 80, 94 и 103 мм, материал корпуса алюминий, пирамидки - нержавеющая сталь, для пациентов до 100 кг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коленный моноцентрический с зам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Н06А/3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ел коленный замковый, моноцентрический, имеет гибкую тягу замка,  технологический винт для примерочной сборки, для пациентов до 125 кг низкой активности, масса модуля не более 299 гр., законцовки: пирамидка - хомут, материал алюми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Н03 или а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крепления концов ремешка или уздечки к гильзе из полимерных и композиционных материалов. Материал – нержавеющая стал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 гарантии произ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Пользователь</dc:creator>
  <dc:description/>
  <dc:language>en-US</dc:language>
  <cp:lastModifiedBy>Пользователь</cp:lastModifiedBy>
  <cp:lastPrinted>2013-08-27T09:39:00Z</cp:lastPrinted>
  <dcterms:modified xsi:type="dcterms:W3CDTF">2013-08-27T05:44:00Z</dcterms:modified>
  <cp:revision>304</cp:revision>
  <dc:subject/>
  <dc:title>ИЗВЕЩЕНИЕ № 1</dc:title>
</cp:coreProperties>
</file>