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ВЕЩЕНИЕ № 21-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закупке обуви ортопедической на протез в 2013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25» октября 2013 г.</w:t>
        <w:tab/>
        <w:tab/>
        <w:tab/>
        <w:tab/>
        <w:tab/>
        <w:tab/>
        <w:tab/>
        <w:tab/>
        <w:t>г. Петрозавод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закуп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, почтовый адрес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/сайта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й унитарное предприятие «Петрозаводское протезно-ортопедическое  предприятие» Министерства труда и социальной защиты Российской Федерации (ФГУП «Петрозаводское ПрОП» Минтруда Ро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pprop@onego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ppro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14-2)</w:t>
              <w:tab/>
              <w:t>76-25-80, 76-42-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ова Анастасия Валер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Екате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а Наталья Викторовна</w:t>
            </w:r>
          </w:p>
        </w:tc>
      </w:tr>
      <w:tr>
        <w:trPr>
          <w:trHeight w:val="5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договора с указанием количества поставляемого товар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обуви ортопедической на проте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редства Заказч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ставки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начальной (максимальной) цене договора (цене лота);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 500 (Двести семьдесят две тысячи пятьсот) рубле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формирования цены договора (цены лота)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стоимость тары, упаковки и маркиров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сформирована с учетом расходов на уплату таможенных пошлин, налогов и других обязательных платежей 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, сроки и порядок оплаты товар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наличный расчет, на основании счетов, выставл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кретную партию товара в соответствии с заявкой Заказчика  (отправленной по факсу или по электронной почте); без предоплаты, по факту осуществления поставки товаров, в течение 20 (двадцати) банковских дней с момента поступления товара на склад Заказч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, место и порядок представления документации о проведении запроса котиро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ем вручения по адресу Заказчика на основании письменного запроса любого заинтересованного лица бесплатно в срок не позднее 3 дней с момента получения запроса. В случае направления документации по запросу котировок по почте Заказчик не берет на себя ответственность за утерю или вручение с опозданием документации по запросу котировок. С документацией можно ознакомиться на сайте Заказчика и Официальном сайте.</w:t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, дата и время рассмотрения предложений участников закупки и подведения итогов запроса котировок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адресу Заказ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3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, порядок, дата начала и дата окончания срока предоставления участникам закупки разъяснений положений документации о закупке; сроки приема котировочных заявок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й участник закупки вправе направить Заказчику письменный запрос о разъяснении положений документации о запросе котировок. Не позднее трех дней со дня его поступления Заказчик направляет в форме электронного документа разъяснения положений документации участнику закупки. Одновременно Заказчик размещает на официальном сайте такие разъяснения без указания наименования участника закупок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едоставления разъяснений документации о запросе котировок: 26.10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срока предоставления разъяснений документации о запросе котировок: 06.11.2013 г.17: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котировочных заявок: 26.10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котировочных заявок: 07.11.2013 г. 09: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я, а также прием котировочных заявок производятся в рабочие д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Техническим заданием (Приложение № 1 к настоящему Извещению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ое зад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орма котировочной заяв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оек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ab/>
        <w:t>В.Н.Пиме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</w:t>
        <w:tab/>
        <w:tab/>
        <w:tab/>
        <w:tab/>
        <w:tab/>
        <w:tab/>
        <w:tab/>
        <w:t>Л.Н.Коз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К Извещению о закупк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ви ортопедической на протез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1-1 от 25.10.2013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хническое зада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с указанием количества поставляемого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тановленные Заказчиком требования к качеству, техническим характеристикам товара, их безопасности,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, потребностям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559"/>
        <w:gridCol w:w="4185"/>
        <w:gridCol w:w="992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п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бот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меров от 41 до 45 и цветового ряда.  Материал – мягкая, специально обработанная, дышащая кожа с минимумом швов,  специальная ортопедическая коло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должна быть комфортной, неперфорированной, изготовлена из натуральных материалов. Подошва – в меру жесткая, гибкая, водонепроницаемая и нескользкая с ярко выраженным протектором. Внутренние детали из гигроскопичного и влагостойкого материалов. Обязательное наличие моделей со шнуро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 месяце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тинки зимние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меров от 41 до 45.  Материал – мягкая, специально обработанная, дышащая кожа с минимумом швов, наличие  съемных стелек-супинаторов, специальная ортопедическая колодка.  Стелька и утеплитель – натуральный м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, противоскользящая.  Внутренние детали из гигроскопичного и влагостойкого материалов. Обязательное наличие моделей с 2-мя молниями, а также моделей с 1-ой молнией и со шнуровкой спер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 месяцев.</w:t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 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ертифицирован и разрешен к применению на территории Российской Федерации. 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свободен от прав третьих лиц. Товар должен быть новым (ранее не быть в эксплуатации и не являться выставочным образцом). </w:t>
      </w:r>
    </w:p>
    <w:p>
      <w:pPr>
        <w:pStyle w:val="Sender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овар должен быть отгружен в упаковке, предохраняющей его от повреждений и порчи при погрузке (разгрузке), перевозке и хранении. 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ов осуществляется поставщиком в срок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вар по каждой конкретной Заявке отгружается Заказчику в срок не позднее 10 дней с момента получения Заявки. Передача Товара, указанного в Заявке, может осуществляться целиком (одновременно) или частями (по отдельности), о чем поставщик обязуется письменно известить Заказчика с предоставлением гарантии поставки Товара, указанного в Заяв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а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азчику. Доставка Товара до перевозчика (транспортно-экспедиционной организации) осуществляется за счет Поставщика и не подлежит возмещению Заказчиком. Кандидатура перевозчика подлежит обязательному согласованию с Заказчиком. Транспортные расходы на доставку Товаров перевозчиком до склада Заказчика оплачиваются Заказчиком, кроме случаев, перечисленных в п.3.3 Договора поставки (Приложение № 3 к Извещению № 21-1 от «25» октября 2013 г.). 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ребования к участникам закуп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соответствие участника закупки требованиям документации о закупке и Положения о закупочной деятельности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неприостановление деятельности участника закупк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) отсутствие сведений об участниках закупки в реестрах недобросовестных поставщиков, ведение которых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отказаться от заключения договора с участником закупки, с которым заключается договор, если установлен хотя бы один из ф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ликвидации участника закупки - юридического лица и налич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приостановление деятельности участника закупки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заявки или предложения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наличие сведений об участнике закупки в реестрах недобросовестных поставщиков, ведение которых предусмотрен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(или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непредставление участником закупки документов, необходимых для заключения договора, либо наличие в них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 представленных документах для участия в процедуре закупки или в самой заявке недостоверных сведений об участнике закупки и (или) о товарах, работах,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есоответствие участника закупки требованиям законодательства РФ к лицам, осуществляющим поставки товаров, выполнение работ, оказание услуг, которые являются предметом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несоответствие участника закупки требованиям Положения о закупочной деятельности Заказчика и (или)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непредставление договора, подписанного участником закупки, с которым заключается договор, в редакции Заказчика и в срок, определенный Положением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Требование к оформлению котировочной заявки, перечень документов, предоставляемых участниками о закупке в составе котировочной заявки: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должна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кумент, содержащий сведения об участнике закупок, подавшем такую заявку: ИНН/КПП, ОГРН, фирменное наименование (полное наименование), организационно-правовая форма, место нахождения, почтовый адрес (для юридического лица), фамилия, имя, отчество, ИНН/КПП, ОГРН, паспортные данные, место жительства (для физического лица), номер контактного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кумент, декларирующий соответствие участника закупк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предложение о цене договора, в том числе предложение о цене единицы товар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 (их копии), подтверждающие соответствие товаров требованиям, установленным законодательством РФ к таким товарам, в случае, если в соответствии с законодательством РФ установлены требования к таким товарам, за исключением документов, которые могут быть предоставлены только вместе с товаром в соответствии с гражданским законодательством и положением п.1 настоящего Техническ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листы заявки на участие в запросе котировок должны быть прошиты и пронумерованы. Заявка на участие в запросе котировок должна включать опись входящих в ее состав документов, должна быть скреплена печатью участника закупок (для юридических лиц) и подписана участником закупок или лицом, им уполномоченным. Соблюдение участником закупки указанных требований означает, что все документы и сведения, входящие в состав заявки, поданы от имени участника закупок, а также подтверждает подлинность и достоверность представленных в составе заявки на участие запросе котировок документов и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оценки и сопоставления заявок на участие в закупк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день, во время и в месте, которые указаны в извещении о проведении запроса котировок, председатель комиссии по закупкам вскрывает конверты с заявками. Прием заявок на участие в запросе котировок прекращается непосредственно перед вскрытием конвертов с такими заявками. При вскрытии конвертов происходит рассмотрение, оценка, сопоставление и выявление предложения с самой низкой ценой. При наличии двух заявок с одинаково низкой ценой победителем признается заявка, поступившая к Заказчику ран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по закупкам при вскрытии конвертов с заявками на участие объявляет, а секретарь комиссии по закупкам заносит в протокол вскрытия конвертов и рассмотрения заявок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есто, дата, время проведения вскрытия конвертов с заявк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амилии, имена, отчества, должности членов комиссии по зак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аименование и номер предмета запроса кот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состояние каждого конверта с заявкой: наличие либо отсутствие повреждений, признаков вскрытия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описи входящих в состав каждой заявки документов, а также информации о том, пронумерована ли заявка, прошита, подписана, проставлена ли на ней печать (для юридических лиц), имеются ли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наименование каждого участника закупки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очтовый адрес, контактный телефон каждого участника закупок, конверт с заявкой которого вскрывается, а также дата и время поступления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наличие сведений и документов, предусмотренных Положением о закупочной деятельности Заказчика и документацией о проведении запроса котировок, которые являются основанием для допуска к учас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предложение признанного победителем участника закупки о самой низкой цене договора (в том числе предложение о цене единицы товара услуги, работы), а также предложение о цене договора (в том числе предложение о цене единицы товара, услуги, работы), следующее после предложенного поб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указываются наименования этих участников закупки, ИНН/КПП, ОГРН юридического лица, фамилии, имена, отчества физического лица (ИНН/КПП, ОГРН при наличии), номера поступивших заявок, присвоенные секретарем комиссии по закупкам при получении зая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сведения об участниках, которым отказано в допуске, и обоснование такого отказа вместе со сведениями о решении каждого члена комиссии об отказе в допу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) рекомендации Заказчику заключить или не заключить договор с победителем запроса котировок с обоснова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. Указанный протокол размещается на официальном сайте в срок не позднее 3 дней с момента подписания протокола всеми присутствующими членами комиссии по закупкам. Данный протокол составляется в одном экземпляре, который хранится у Заказчика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закупкам вправе осуществлять аудиозапись вскрытия конвертов с заявками на участие в запросе котиро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иссия по закупкам обязана при рассмотрении заявок на соответствие требованиям законодательства, Положения о закупочной деятельности Заказчика и документации о проведении запроса котировок отказать в допуске участнику в случаях, установленных </w:t>
      </w:r>
      <w:hyperlink w:anchor="Par2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. 1.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ложения о закупочной деятельност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. В случае отказа от заключения договора с победителем запроса котировок право заключить договор к остальным участникам процедуры не переходит. В этом случае Заказчик размещает на официальном сайте и на сайте Заказчика уведомление об отказе от заключения договора.</w:t>
      </w:r>
      <w:r>
        <w:br w:type="page"/>
      </w:r>
    </w:p>
    <w:p>
      <w:pPr>
        <w:pStyle w:val="ConsPlusNormal"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буви ортопедической на протез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1-1 от 25.10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8"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тарное предприяти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трозаводское протезно-ортопедическое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е» Министерства труда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циальной защиты Российской Федерации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2 г. Петрозаводск, ул. Черняховского, д. 51</w:t>
      </w:r>
    </w:p>
    <w:p>
      <w:pPr>
        <w:pStyle w:val="Normal"/>
        <w:ind w:left="-70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14-2) 76-42-17 Факс (814-2) 76-25-80</w:t>
      </w:r>
    </w:p>
    <w:p>
      <w:pPr>
        <w:pStyle w:val="Normal"/>
        <w:ind w:left="-70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ировочная заявка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в извещение № 21-1 от 25.10.2013 года о закупке обуви ортопедической на протез в 2013 году способом запроса котировок, техническое задание и проект договора на поставку товаров, мы 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рменное наименование (полное наименование), организационно-правовая форма фамилия, имя, отчество (для физического лица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место нахождения (для юридического лица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место жительства (для физического лица)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 Факс: ________________________,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 № _____________ от ___________________</w:t>
      </w:r>
    </w:p>
    <w:p>
      <w:pPr>
        <w:pStyle w:val="Normal"/>
        <w:ind w:left="28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rPr/>
      </w:pPr>
      <w:r>
        <w:rPr>
          <w:rFonts w:cs="Times New Roman" w:ascii="Times New Roman" w:hAnsi="Times New Roman"/>
          <w:sz w:val="24"/>
          <w:szCs w:val="24"/>
        </w:rPr>
        <w:t>ИНН_________________, КПП___________________, ОГРН__________________</w:t>
      </w:r>
    </w:p>
    <w:p>
      <w:pPr>
        <w:pStyle w:val="Normal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spacing w:before="60" w:after="0"/>
        <w:ind w:left="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, действующего на основании____________________________________________________</w:t>
      </w:r>
    </w:p>
    <w:p>
      <w:pPr>
        <w:pStyle w:val="Normal"/>
        <w:spacing w:before="60" w:after="0"/>
        <w:ind w:left="28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(полностью) руководителя/уполномоченного представителя, на основании чего действует руководитель/ уполномоченный представитель (для юридического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 поставить в 2013 году обувь ортопедическую на протез по указанной ниже цен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2745"/>
        <w:gridCol w:w="1080"/>
        <w:gridCol w:w="1273"/>
        <w:gridCol w:w="1080"/>
        <w:gridCol w:w="1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бот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меров от 41 до 45 и цветового ряда.  Материал – мягкая, специально обработанная, дышащая кожа с минимумом швов,  специальная ортопедическая коло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должна быть комфортной, неперфорированной, изготовлена из натуральных материалов. Подошва – в меру жесткая, гибкая, водонепроницаемая и нескользкая с ярко выраженным протектором. Внутренние детали из гигроскопичного и влагостойкого материалов. Обязательное наличие моделей со шнуров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 меся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тинки зимние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меров от 41 до 45.  Материал – мягкая, специально обработанная, дышащая кожа с минимумом швов, наличие  съемных стелек-супинаторов, специальная ортопедическая колодка.  Стелька и утеплитель – натуральный м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, противоскользящая.  Внутренние детали из гигроскопичного и влагостойкого материалов. Обязательное наличие моделей с 2-мя молниями, а также моделей с 1-ой молнией и со шнуровкой спер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 меся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 па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одтверждаем, что товары соответствуют требованиям, установленным законодательством РФ к таким товарам. Обязуемся вместе с товаром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ше предложение 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 договора составляет: _________________(_____________________) рублей, в том числе НДС ___ % (____________рублей) либо НДС не облагается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. 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поставки товара: 185002, Республика Карелия, г. Петрозаводск, ул.Черняховского, д.51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поставки: До 31.12.2013 года отдельными партиями. Сроки поставки отдельных партий определяются Заказчиком в одностороннем порядке с учетом имеющейся потребности в товарах. 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, в случае принятия нашей котировки цен, поставить товар на условиях и в порядке, указанных в документации о проведении запроса котировок (Извещении, Техническом задании, Договоре), и согласны с указанными в документации о проведении запроса котировок порядком и условиями осуществления платежей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обязуемся в случае принятия нашей котировочной заявки заключить договор по форме, прилагаемой к извещению № 21-1 от 25.10.2013 г.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ечение пяти дней со дня получения договора от Заказчика и возвратить его Заказчику.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Мы признаём, что </w:t>
      </w:r>
      <w:r>
        <w:rPr>
          <w:rFonts w:cs="Times New Roman" w:ascii="Times New Roman" w:hAnsi="Times New Roman"/>
          <w:sz w:val="22"/>
          <w:szCs w:val="22"/>
        </w:rPr>
        <w:t xml:space="preserve">Запрос котировок является открытой конкурентной процедурой закупки, которая не является конкурсом либо аукционом, ее проведение не регулируе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44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44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1 ГК РФ. Данная процедура также не является публичным конкурсом и не регулиру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ст. 105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06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ч. 2 ГК РФ, что не накладывает на Заказчика соответствующего объема гражданско-правовых обязательств по обязательному заключению договора с победителем запроса котировок или иным его участником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же мы признаем, что 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временно подтверждаем, что соответствуем следующим требованиям Заказчика: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ответствие участников закупки требованиям законодательства РФ к лицам, осуществляющим поставки товаров, выполнение работ, оказание услуг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решения об открытии конкурсного производства;</w:t>
      </w:r>
    </w:p>
    <w:p>
      <w:pPr>
        <w:pStyle w:val="ConsPlus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неприостановление деятельности участника закупки в порядке, предусмотр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об административных правонарушениях, на день подачи конверта с заявкой от участника;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отсутствие сведений об участниках закупки в реестрах недобросовестных поставщиков, ведение которых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223-ФЗ и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 94-ФЗ.</w:t>
      </w:r>
    </w:p>
    <w:p>
      <w:pPr>
        <w:pStyle w:val="ConsPlusNormal"/>
        <w:ind w:firstLine="5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____________________________            /________________/</w:t>
      </w:r>
    </w:p>
    <w:p>
      <w:pPr>
        <w:pStyle w:val="Normal"/>
        <w:spacing w:lineRule="auto" w:line="252" w:before="60" w:after="0"/>
        <w:ind w:left="285" w:firstLine="54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"/>
          <w:sz w:val="24"/>
          <w:szCs w:val="24"/>
        </w:rPr>
        <w:t>(должность)                                       (подпись)                   (расшифровка подписи)</w:t>
      </w:r>
    </w:p>
    <w:p>
      <w:pPr>
        <w:pStyle w:val="Normal"/>
        <w:ind w:firstLine="54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5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br w:type="page"/>
      </w:r>
    </w:p>
    <w:p>
      <w:pPr>
        <w:pStyle w:val="ConsPlusNormal"/>
        <w:ind w:left="7080" w:firstLine="54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 Извещению о закупке обуви ортопедической на протез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3 год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1-1 от 25.10.2013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 № _______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ки товаров</w:t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Петрозаводск                                                                                     «____» ______________ 2013 года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, нижеподписавшиеся: __________________________, в лице _________________________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, действующего на основании ________________________________________, именуемое в дальнейшем Поставщик, и </w:t>
      </w: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й унитарное предприятие "Петрозаводское протезно-ортопедическое предприятие"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2"/>
          <w:szCs w:val="22"/>
        </w:rPr>
        <w:t>, в лице _______________________, действующего на основании _________________, именуемое в дальнейшем Покупатель, заключили настоящий договор о нижеследующем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 результате проведенного запроса котировок (Протокол № от ) Поставщик обязуется в течение 2013 года поставлять Покупателю обувь ортопедическую на протез (далее – Товары</w:t>
      </w:r>
      <w:r>
        <w:rPr>
          <w:sz w:val="22"/>
          <w:szCs w:val="22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оменклатура, ассортимент, количество, технические характеристики, стоимость и сумма Товаров, передаваемых по настоящему договору, определяются в соответствии со Спецификацией, являющейся неотъемлемой частью настоящего договора (далее - Спецификация) (Приложение № 1 к настоящему договор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тавка Покупателю Товаров осуществляется Поставщиком в срок до 31.12.2013 года отдельными партиями. Сроки поставки отдельных партий определяются Покупателем в одностороннем порядке с учетом имеющейся потребности в Товарах. Номенклатура, ассортимент, количество, стоимость и сумма Товаров по каждой партии определяется сторонами в Заявке Заказчика дополнительно, а также в Счетах, выставляемых Поставщиком. Заявка считается полученной, если она передана Заказчиком Поставщику по факсу или электронной поч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и порядок расчетов</w:t>
      </w:r>
    </w:p>
    <w:p>
      <w:pPr>
        <w:pStyle w:val="Normal"/>
        <w:tabs>
          <w:tab w:val="clear" w:pos="708"/>
          <w:tab w:val="left" w:pos="75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Общая цена настоящего договора составляет 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 ____ копеек (___________________________________) рублей ___________ копеек,  в т.ч. НДС ____  % (___________ рублей),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щая цена договора включает стоимость тары, упаковки и маркировки, а также расходы на уплату таможенных пошлин, налогов и других обязательных платеж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сле получения заявки от Покупателя Поставщик выставляет Покупателю счет на оплату стоимости партии Тов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имость партии Товаров определяется на основании цены Товаров, установленной в Спецификации, и количества Товаров, указанных в заявке Покупател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2"/>
          <w:szCs w:val="22"/>
        </w:rPr>
        <w:t>2.4. Общая цена настоящего договора остается неизменной в течение срока действия настоящего договора, за исключением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Если общая цена договора снижается по соглашению сторон без изменения предусмотренного настоящим договором количества тов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Если общая цена договора увеличивается в связи с изменением потребности Покупателя в количестве, ассортименте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4.3. Если Поставщик частично выполнил условия договора и Покупателя такое исполнение договора удовлетворило, оплата поставленного товара осуществляется по цене единицы товара, исходя из объема фактически поставленного тов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плата Товаров производится Покупателем путем перечисления денежных средств на расчетный счет Поставщика на основании счетов, выставленных за конкретную партию товара в соответствии с заявкой Покупателя (отправленной по факсу или по электронной почте), без предоплаты, по факту осуществления поставки товаров, в течение 20 (двадцати) банковских дней с момента поступления товара на склад Покупателя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Датой оплаты Товаров считается дата поступления денежных средств на расчетный счет Поставщика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Условия и сроки поставки, приемка товар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Товары по каждой конкретной заявке отгружаются Покупателю в срок не позднее 10 дней с момента получения заявки. Передача Товаров, указанных в заявке Покупателя, может осуществляться целиком (одновременно) или частями (по отдельности). В случае передачи Товаров частям по причине отсутствия Товаров на складе Поставщика Поставщик обязуется письменно известить об этом Покупателя с предоставлением гарантии последующей поставки Товаров, указанных в зая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оставщик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организует доставку </w:t>
      </w:r>
      <w:r>
        <w:rPr>
          <w:rFonts w:cs="Times New Roman" w:ascii="Times New Roman" w:hAnsi="Times New Roman"/>
          <w:sz w:val="22"/>
          <w:szCs w:val="22"/>
        </w:rPr>
        <w:t>Товаров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Покупателю</w:t>
      </w:r>
      <w:r>
        <w:rPr>
          <w:rFonts w:cs="Times New Roman" w:ascii="Times New Roman" w:hAnsi="Times New Roman"/>
          <w:sz w:val="22"/>
          <w:szCs w:val="22"/>
        </w:rPr>
        <w:t xml:space="preserve">. Доставка Товаров до перевозчика (транспортно-экспедиционной организации) осуществляется за счет Поставщика и не подлежит возмещению Покупателем. Кандидатура перевозчика подлежит обязательному согласованию с Покупателем. Транспортные расходы на доставку Товаров перевозчиком до склада Покупателя оплачиваются Покупателем, кроме случаев, перечисленных в п.3.3 настоящего договора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ях нарушения Поставщиком положений ст. 464, 468, 475, 480, 482 Гражданского  кодекса Российской Федерации и предъявления Покупателем к Поставщику требований о замене либо доукомплектовании Товаров, замене ненадлежащей тары и упаковки, либо в случаях отказа Покупателем от Товаров все транспортные и другие расходы, связанные с возвратом Товаров Поставщику и заменой Товаров, оплачиваются Поставщик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В случаях случайной гибели или случайного повреждения Товаров в процессе доставки Товаров перевозчиком (транспортно-экспедиционной организацией) до склада Покупателя, Поставщик подтверждает свою готовность заменить поврежденные Товары при получении обоснованного заявления со стороны Покупа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Передача Товаров оформляется товарной накладной. Покупатель при приемке Товаров осуществляет проверку качества, количества и ассортимента полученных Товаров. Товар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итаются поставленным Поставщиком и полученным Покупателем в момент фактического принятия Покупателем Товара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6. Возврат Товаров Поставщику осуществляется с оформлением возвратных товарно-транспортных накладных, а при необходимости актов о забраковке. Поставщик обязуется подписать и отправить документы обратно Покупателю не позднее 3-х рабочих дней с момента их получения. Сумма, на которую осуществляется возврат Товаров, подлежит возврату Покупателю путем перечисления денежных средств Покупателю либо, по выбору Покупателя, засчитывается в счет предстоящих поставок по настоящему договор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Качество товара, упаковка и маркировка</w:t>
      </w:r>
    </w:p>
    <w:p>
      <w:pPr>
        <w:pStyle w:val="Normal"/>
        <w:ind w:firstLine="5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ставщик гарантирует Покупателю, что Товары сертифицированы и разрешены к применению на территории Российской Федерации. Вместе с Товарами Поставщик обязуется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а также необходимые отгрузочные докум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 Поставщик несет ответственность за качество поставляемых Товаров в течение всего гарантийного срока.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тавщик обязуется передать Товары Покупателю свободными от прав третьих лиц. Товары должны быть новым (ранее не быть в эксплуатации и не являться выставочным образцом).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ставщик обязуется отгружать Товары в упаковке, предохраняющей его от повреждений и порчи при погрузке (разгрузке), перевозке и хранении, и несет ответственность за порчу вследствие  некачественной или ненадлежащей упаковки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аждая упаковка отправляемых Товаров должна быть промаркирована на русском языке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и отсутствии надлежащего уведомления, предусмотренного п.3.1. настоящего договора, Поставщик несет ответственность за просрочку поставки Товаров в виде оплаты пеней в размере 0,1 % от суммы вовремя не поставленной партии Товаров за каждый день просрочки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Sender"/>
        <w:spacing w:before="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Форс-мажор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 Обстоятельства «форс-мажор» (пожар, землетрясение и другие стихийные бедствия, а также военные действия любого рода, блокады, забастовки, акты или действия Правительства, местных органов власти и другие обстоятельства, находящиеся вне контроля и ответственности  договаривающихся сторон) соразмерно отодвигают срок платежа и поставки, поскольку они могут  значительно повлиять на исполнение в срок  договора или его части. Сроки выполнения обязательств в этих случаях отодвигаются на период действия этих  обстоятельств.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 Поставщик и Покупатель незамедлительно информируют друг друга о начале и прекращении действия обстоятельств непреодолимой силы, препятствующих выполнению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«форс-мажор», возникших после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Арбитраж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разногласия, возникшие в процессе исполнения настоящего договора, разрешаются сторонами путем переговоров. А в случае недостижения согласия, подлежат рассмотрению в Арбитражном суде Республики Карелия, сохраняя претензионный порядок рассмотрения споров.</w:t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етензии рассматриваются Сторонами в срок не более 10 (десяти) рабочих дней.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/расторжения договора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1. Расторжение настоящего  договора допускается по соглашению сторон и по решению су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Покупатель вправе принять решение об одностороннем отказе от исполнения настоящего Договора, если в ходе исполнения Договора будет установлено, что Поставщик </w:t>
      </w:r>
      <w:r>
        <w:rPr>
          <w:rFonts w:cs="Times New Roman" w:ascii="Times New Roman" w:hAnsi="Times New Roman"/>
          <w:color w:val="000000"/>
          <w:sz w:val="22"/>
          <w:szCs w:val="22"/>
        </w:rPr>
        <w:t>не соответствует установленным котировочной документацией требованиям к участникам закупки путем проведения запроса котировок или предоставил недостоверную информацию о своем соответствии указанным требованиям, что позволило ему стать участником запроса котировок.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 xml:space="preserve">8.3. Покупатель имеет право в процессе исполнения настоящего Договора в одностороннем порядке увеличить объем всех предусмотренных договором Товаров в случае выявления потребности в дополнительных поставках, не предусмотренных настоящим Договором, а так же уменьшить объем или снять часть Товаров, предусмотренных настоящим Договором в случае уменьшения или отсутствия потребности. </w:t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szCs w:val="22"/>
        </w:rPr>
        <w:t>8.4. Изменения и дополнения к настоящему Договору, не оговоренные настоящей статьей, действительны только при условии, что они совершены в письменной форме и подписаны обеими Сторонами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Прочие условия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договор вступает в силу с момента его подписания и действует до 31.12.2013 года.</w:t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случае если к моменту окончания срока действия настоящего Договора Договор не будет исполнен полностью в части поставки всего количества Товаров, поименованных в Спецификации,  настоящий Договор прекращается по фактическому исполнению, о чем Стороны подписывают соответствующее соглаш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Договор составлен в 2 (двух) экземплярах на русском языке, по одному экземпляру для каждой Стороны, оба экземпляра имеют одинаковую юридическую сил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Cs w:val="24"/>
        </w:rPr>
        <w:t>9.4. Об изменении юридических и почтовых адресов, счетов в банках, других реквизитов Стороны обязаны немедленно уведомить друг друга письменно.</w:t>
      </w:r>
    </w:p>
    <w:p>
      <w:pPr>
        <w:pStyle w:val="Sender"/>
        <w:spacing w:before="0" w:after="120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Юридические адреса и банковские реквизиты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                                                                         Покупатель: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984"/>
      </w:tblGrid>
      <w:tr>
        <w:trPr/>
        <w:tc>
          <w:tcPr>
            <w:tcW w:w="5154" w:type="dxa"/>
            <w:tcBorders/>
          </w:tcPr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: 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 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/с_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К__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Н/КПП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ГРН ____________________________</w:t>
            </w:r>
          </w:p>
          <w:p>
            <w:pPr>
              <w:pStyle w:val="Sender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/факс</w:t>
            </w:r>
          </w:p>
        </w:tc>
        <w:tc>
          <w:tcPr>
            <w:tcW w:w="4984" w:type="dxa"/>
            <w:tcBorders/>
          </w:tcPr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УП «Петрозаводское ПрОП» 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труда России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85002, г. Петрозаводск, ул. Черняховского д.5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502810925000190020 в Отделении № 8628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ербанка России г.Петрозаводск</w:t>
            </w:r>
          </w:p>
          <w:p>
            <w:pPr>
              <w:pStyle w:val="Sender"/>
              <w:ind w:firstLine="6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600000000673, БИК 048602673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001122282, КПП 100101001</w:t>
            </w:r>
          </w:p>
          <w:p>
            <w:pPr>
              <w:pStyle w:val="Sender"/>
              <w:ind w:firstLine="6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 8(814) 76-25-80</w:t>
            </w:r>
          </w:p>
        </w:tc>
      </w:tr>
    </w:tbl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Sender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nder"/>
        <w:ind w:left="4956" w:hanging="4452"/>
        <w:jc w:val="both"/>
        <w:rPr/>
      </w:pPr>
      <w:r>
        <w:rPr/>
        <w:t>_______________ /__________</w:t>
        <w:tab/>
        <w:t xml:space="preserve">             _______________/__________</w:t>
      </w:r>
      <w:r>
        <w:br w:type="page"/>
      </w:r>
    </w:p>
    <w:p>
      <w:pPr>
        <w:pStyle w:val="Sender"/>
        <w:ind w:left="9912" w:hanging="44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поставки товар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____ от «____»_________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35"/>
        <w:gridCol w:w="3105"/>
        <w:gridCol w:w="1080"/>
        <w:gridCol w:w="1273"/>
        <w:gridCol w:w="1080"/>
        <w:gridCol w:w="8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дм. кв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я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.(руб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цен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боти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меров от 41 до 45 и цветового ряда.  Материал – мягкая, специально обработанная, дышащая кожа с минимумом швов,  специальная ортопедическая коло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должна быть комфортной, неперфорированной, изготовлена из натуральных материалов. Подошва – в меру жесткая, гибкая, водонепроницаемая и нескользкая с ярко выраженным протектором. Внутренние детали из гигроскопичного и влагостойкого материалов. Обязательное наличие моделей со шнуров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 меся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мужская ортопедиче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тинки зимние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азмеров от 41 до 45.  Материал – мягкая, специально обработанная, дышащая кожа с минимумом швов, наличие  съемных стелек-супинаторов, специальная ортопедическая колодка.  Стелька и утеплитель – натуральный м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вь должна быть комфортной, изготовлена из натуральных материалов. Подошва – в меру жесткая, гибкая, водонепроницаемая, противоскользящая.  Внутренние детали из гигроскопичного и влагостойкого материалов. Обязательное наличие моделей с 2-мя молниями, а также моделей с 1-ой молнией и со шнуровкой спере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2 месяц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 па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Итого на общую сумму: ________________________, в т.ч НДС ___ (НДС не облагается)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вщик                             </w:t>
        <w:tab/>
        <w:tab/>
        <w:tab/>
        <w:tab/>
        <w:t xml:space="preserve">       </w:t>
        <w:tab/>
        <w:t>Покупатель:</w:t>
        <w:tab/>
        <w:tab/>
        <w:tab/>
        <w:tab/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  <w:tab/>
        <w:tab/>
        <w:tab/>
        <w:tab/>
        <w:tab/>
        <w:tab/>
        <w:t>_____________________</w:t>
        <w:tab/>
        <w:tab/>
        <w:t xml:space="preserve">      </w:t>
      </w:r>
    </w:p>
    <w:p>
      <w:pPr>
        <w:pStyle w:val="Sender"/>
        <w:jc w:val="both"/>
        <w:rPr/>
      </w:pPr>
      <w:r>
        <w:rPr/>
        <w:t>_______________ /__________</w:t>
        <w:tab/>
        <w:tab/>
        <w:t xml:space="preserve">                          _______________/__________</w:t>
      </w:r>
    </w:p>
    <w:sectPr>
      <w:footerReference w:type="default" r:id="rId20"/>
      <w:type w:val="nextPage"/>
      <w:pgSz w:w="11906" w:h="16838"/>
      <w:pgMar w:left="1134" w:right="850" w:gutter="0" w:header="0" w:top="719" w:footer="19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Arial" w:hAnsi="Arial" w:cs="Arial"/>
      <w:sz w:val="21"/>
      <w:szCs w:val="21"/>
    </w:rPr>
  </w:style>
  <w:style w:type="character" w:styleId="WW">
    <w:name w:val="WW- Знак"/>
    <w:qFormat/>
    <w:rPr>
      <w:rFonts w:ascii="Arial" w:hAnsi="Arial" w:cs="Arial"/>
      <w:sz w:val="21"/>
      <w:szCs w:val="21"/>
    </w:rPr>
  </w:style>
  <w:style w:type="character" w:styleId="WW1">
    <w:name w:val="WW- Знак1"/>
    <w:qFormat/>
    <w:rPr>
      <w:rFonts w:ascii="Arial" w:hAnsi="Arial" w:cs="Arial"/>
      <w:sz w:val="21"/>
      <w:szCs w:val="21"/>
    </w:rPr>
  </w:style>
  <w:style w:type="character" w:styleId="WW2">
    <w:name w:val="WW- Знак2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2"/>
      <w:szCs w:val="20"/>
    </w:rPr>
  </w:style>
  <w:style w:type="paragraph" w:styleId="Sender">
    <w:name w:val="Envelope Return"/>
    <w:basedOn w:val="Normal"/>
    <w:pPr/>
    <w:rPr>
      <w:rFonts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consultantplus://offline/ref=E3E508BBA5F20FA49AEB52C765E5357171CEB3369A382FB2FCB1049B1DeDEAM" TargetMode="External"/><Relationship Id="rId5" Type="http://schemas.openxmlformats.org/officeDocument/2006/relationships/hyperlink" Target="consultantplus://offline/ref=E3E508BBA5F20FA49AEB52C765E5357171CFB33390392FB2FCB1049B1DeDEAM" TargetMode="External"/><Relationship Id="rId6" Type="http://schemas.openxmlformats.org/officeDocument/2006/relationships/hyperlink" Target="consultantplus://offline/ref=E3E508BBA5F20FA49AEB52C765E5357171CEB33D9A342FB2FCB1049B1DeDEAM" TargetMode="External"/><Relationship Id="rId7" Type="http://schemas.openxmlformats.org/officeDocument/2006/relationships/hyperlink" Target="consultantplus://offline/ref=E3E508BBA5F20FA49AEB52C765E5357171CEB3369A382FB2FCB1049B1DeDEAM" TargetMode="External"/><Relationship Id="rId8" Type="http://schemas.openxmlformats.org/officeDocument/2006/relationships/hyperlink" Target="consultantplus://offline/ref=E3E508BBA5F20FA49AEB52C765E5357171CFB33390392FB2FCB1049B1DeDEAM" TargetMode="External"/><Relationship Id="rId9" Type="http://schemas.openxmlformats.org/officeDocument/2006/relationships/hyperlink" Target="consultantplus://offline/ref=E3E508BBA5F20FA49AEB52C765E5357171CEB33D9A342FB2FCB1049B1DeDEAM" TargetMode="External"/><Relationship Id="rId10" Type="http://schemas.openxmlformats.org/officeDocument/2006/relationships/hyperlink" Target="consultantplus://offline/ref=E3E508BBA5F20FA49AEB52C765E5357171CEB3369A382FB2FCB1049B1DeDEAM" TargetMode="External"/><Relationship Id="rId11" Type="http://schemas.openxmlformats.org/officeDocument/2006/relationships/hyperlink" Target="consultantplus://offline/ref=E3E508BBA5F20FA49AEB52C765E5357171CFB33390392FB2FCB1049B1DeDEAM" TargetMode="External"/><Relationship Id="rId12" Type="http://schemas.openxmlformats.org/officeDocument/2006/relationships/hyperlink" Target="consultantplus://offline/ref=E3E508BBA5F20FA49AEB52C765E5357171CEB33D9A342FB2FCB1049B1DeDEAM" TargetMode="External"/><Relationship Id="rId13" Type="http://schemas.openxmlformats.org/officeDocument/2006/relationships/hyperlink" Target="consultantplus://offline/ref=E3E508BBA5F20FA49AEB52C765E5357171CFB33C983F2FB2FCB1049B1DDA211F205DC8AE72F543B1eDECM" TargetMode="External"/><Relationship Id="rId14" Type="http://schemas.openxmlformats.org/officeDocument/2006/relationships/hyperlink" Target="consultantplus://offline/ref=E3E508BBA5F20FA49AEB52C765E5357171CFB33C983F2FB2FCB1049B1DDA211F205DC8AE72F543B3eDEFM" TargetMode="External"/><Relationship Id="rId15" Type="http://schemas.openxmlformats.org/officeDocument/2006/relationships/hyperlink" Target="consultantplus://offline/ref=E3E508BBA5F20FA49AEB52C765E5357171CFB3369D392FB2FCB1049B1DDA211F205DC8AE72F547B6eDE9M" TargetMode="External"/><Relationship Id="rId16" Type="http://schemas.openxmlformats.org/officeDocument/2006/relationships/hyperlink" Target="consultantplus://offline/ref=E3E508BBA5F20FA49AEB52C765E5357171CFB3369D392FB2FCB1049B1DDA211F205DC8AE72F547B8eDEFM" TargetMode="External"/><Relationship Id="rId17" Type="http://schemas.openxmlformats.org/officeDocument/2006/relationships/hyperlink" Target="consultantplus://offline/ref=E3E508BBA5F20FA49AEB52C765E5357171CEB3369A382FB2FCB1049B1DeDEAM" TargetMode="External"/><Relationship Id="rId18" Type="http://schemas.openxmlformats.org/officeDocument/2006/relationships/hyperlink" Target="consultantplus://offline/ref=E3E508BBA5F20FA49AEB52C765E5357171CFB33390392FB2FCB1049B1DeDEAM" TargetMode="External"/><Relationship Id="rId19" Type="http://schemas.openxmlformats.org/officeDocument/2006/relationships/hyperlink" Target="consultantplus://offline/ref=E3E508BBA5F20FA49AEB52C765E5357171CEB33D9A342FB2FCB1049B1DeDEA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Пользователь</dc:creator>
  <dc:description/>
  <dc:language>en-US</dc:language>
  <cp:lastModifiedBy>Пользователь</cp:lastModifiedBy>
  <cp:lastPrinted>2013-08-27T09:39:00Z</cp:lastPrinted>
  <dcterms:modified xsi:type="dcterms:W3CDTF">2013-10-25T06:08:00Z</dcterms:modified>
  <cp:revision>523</cp:revision>
  <dc:subject/>
  <dc:title>ИЗВЕЩЕНИЕ № 1</dc:title>
</cp:coreProperties>
</file>