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4-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туторов верхних и нижних конечностей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3» апреля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туторов верхних и нижних конечностей в 2013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– Митюгина Наталья Александ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директора по медицинской части – Симина Елена Владими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маркетингу – Букова Анастасия Валерьевн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, юрист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3. Подача заявок на участие осуществлялась с «01» апреля 2013 года с 09 часов 00  минут по 09 часов 00 минут «23» апрел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1» апреля 2013 г.; Извещение о продлении срока подачи котировочных зая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16» апреля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00 минут «23» апреля 2013 года по 09 часов 20 минут «23» апрел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  <w:tab/>
        <w:tab/>
      </w:r>
      <w:r>
        <w:rPr>
          <w:sz w:val="22"/>
          <w:szCs w:val="22"/>
        </w:rPr>
        <w:t>Поставка туторов верхних и нижних конечност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7"/>
        <w:gridCol w:w="1211"/>
        <w:gridCol w:w="396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на голеностопный сустав с шарнир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-21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термопластичных материалов, имеет голеностопный шарнир, крепление осуществляется при помощи контактных застежек. Применяется как фиксирующее, корригирующее изделие, при ДЦП, последствиях ОНМК, состояние после оперативного и консервативного лечения косолапости, период реабилитации после травм. Выпускается в четырех размерах (размер 12-18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 с шарнир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-21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термопластичных материалов, имеет голеностопный шарнир, крепление осуществляется при помощи контактных застежек. Применяется как фиксирующее, корригирующее изделие, при ДЦП, последствиях ОНМК, состояние после оперативного и консервативного лечения косолапости, период реабилитации после травм.. Выпускается в пяти размерах (размер 20-28) в правом и левом исполн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всю ногу разъемный безнагрузо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8-14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разъемный состоит из двух частей (1 часть бедро и коленный сустав, 2 часть – голень, голеностопный сустав, стопа). Изготавливается из жестких термопластичных материалов, мягких вспененных материалов, фиксируется застежкой «Велькро». Применяется для фиксации и коррекции соответствующих суставов и частей тела при заболеваниях ДЦП, последствий ОНМК, профилактики лечения посттравматических деформаций. Выпускается в трех размерах (размер 10-14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всю ногу разъемный безнагрузо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8-14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разъемный состоит из двух частей (1 часть бедро и коленный сустав, 2 часть – голень, голеностопный сустав, стопа). Изготавливается из жестких термопластичных материалов, мягких вспененных материалов, фиксируется застежкой «Велкро». Применяется для фиксации и коррекции соответствующих суставов и частей тела при заболеваниях ДЦП, последствий ОНМК, профилактики лечения посттравматических деформаций. Выпускается в четырех размерах (размер 16-22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голеностопный сустав безнагрузо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О-21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термопластичных материалов, вспененных и смягчающих материалов. Застежка ворсовая, типа «Велькро». Применяется при ДЦП, последствий ОМНК, последствий повреждения спинного мозга, состояния, угрожаемые формированию эквино-варусной или вальгусной деформации стопы, период реабилитации после травм. Выпускается в четырех размерах, (размер 16-22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голеностопный сустав безнагрузо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О-21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термопластичных материалов, вспененных и смягчающих материалов. Застежка ворсовая, типа «Велькро». Применяется при ДЦП, последствий ОМНК, последствий повреждения спинного мозга, состояния, угрожаемые формированию эквино-варусной или вальгусной деформации стопы, период реабилитации после травм. Выпускается в четырех размерах, (размер 24-30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голеностопный сустав безнагрузочный с деротационным фиксаторо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О-23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термопластичных материалов, вспененных упругих и смягчающих материалов. Застежка ворсовая, типа «Велькро». Применяется при переломе шейки бедра, параличи и парезы нижних конечностей различной этиологии. Выпускается в четырех размерах (размер 16-22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голеностопный сустав безнагрузочный с деротационным фиксаторо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О-23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термопластичных материалов, вспененных упругих и смягчающих материалов. Застежка ворсовая, типа «Велькро». Применяется при переломе шейки бедра, параличи и парезы нижних конечностей различной этиологии. Выпускается в трех размерах (размер 10-14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локтевой суста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4-06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эластичной ткани «Трикор», металлический планшет. Застежки – «Велькро». Применяется в период ранней реабилитации после переломов проксимального отдела костей предплечья и проксимального отдела плечевой кости. Выпускается в четырех разме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локтевой суста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4-05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термопластичных материалов, трехслойной ткани «Трикор», металлических планшет. Комплектуется регулируемым шарниром. Применяется в период ранней реабилитации больных после операций на локтевом суста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коленный сустав (взрослы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4-10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эластичной трехслойной ткани «Трикор», с металлическими лонгетами и застежкой «Велькро». Применяется в период реабилитации после травм и операций в области дистального отдела бедренной кости и проксимального отдела костей голени, при травмах капсульно-связочного аппарата коленного сустава, умеренная контрактура коленного сустава. Изготавливается в шести разме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коленный сустав (детски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4-11Д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з эластичной трехслойной ткани «Трикор», с металлическими лонгетами и застежкой «Велькро». Применяется в период реабилитации после травм и операций в области дистального отдела бедренной кости и проксимального отдела костей голени, при травмах капсульно-связочного аппарата коленного сустава, умеренная контрактура коленного сустава. Изготавливается в пяти разме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ственные средства Заказч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есто поставки товара: 185002, Республика Карелия, г.Петрозаводск, ул.Черняховского, д.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4. Срок поставки: До 31.12.2013 года по конкретным заявкам Заказчика, передаваемым по факсу или в электро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ведения о начальной (максимальной) цене договора (цене лота): 351 000 (Триста пятьдесят одна тысяча)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орядок формирования цены договора (цены лота): 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7. </w:t>
      </w:r>
      <w:r>
        <w:rPr>
          <w:rFonts w:cs="Times New Roman" w:ascii="Times New Roman" w:hAnsi="Times New Roman"/>
          <w:sz w:val="22"/>
          <w:szCs w:val="22"/>
        </w:rPr>
        <w:t>Форма, сроки и порядок оплаты товара: безналичный расчет, на основании счетов, выставленных в соответствии с конкретной заявкой Заказчика  (отправленной по факсу или по электронной почте); без предоплаты, по факту осуществления поставки, в течение 20 (двадцати) банковских дней с момента поступления товара на склад Покупателя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о 1 заявка на участие в запросе котировок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740"/>
        <w:gridCol w:w="1617"/>
        <w:gridCol w:w="1440"/>
        <w:gridCol w:w="1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(паспортные данные для физического лиц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договор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акрытое акционерное общество «НАУЧНО-ПРОИЗВОДСТ-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 ЦЕНТР «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рытое акционерное общество «НАУЧНО-ПРОИЗВОДСТ-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 ЦЕНТР «ОГОНЕ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Москва, Аллея Березовая, д.10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Отрадный проезд, д.3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499) 202-02-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 000 рублей, без НДС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Состояние конвертов: повреждения отсутствуют, признаков вскрытия не обнаружено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9. Поскольку после продления срока подачи котировочных заявок не подано дополнительно ни одной заявки, комиссия по закупкам рассмотрела единственную заявку на участие в запросе котировок в соответствии с требованиями и условиями, установленными в извещении и проведении запроса котировок, и установила следующее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Комиссия по закупкам признала, что заявка соответствует требованиям и условиям, предусмотренным в извещении и проведении запроса котировок, а именно: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Техническ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ссмотрения заявки комиссия по закупкам приняла решение о направлении участнику размещения заказа, подавшему единственную заявку на участие в запросе котировок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    </w:t>
            </w:r>
            <w:r>
              <w:rPr>
                <w:sz w:val="22"/>
                <w:szCs w:val="22"/>
              </w:rPr>
              <w:t>Митюгина 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    </w:t>
            </w:r>
            <w:r>
              <w:rPr>
                <w:sz w:val="22"/>
                <w:szCs w:val="22"/>
              </w:rPr>
              <w:t>Елисеева С.С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Букова А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26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6:00Z</dcterms:created>
  <dc:creator>tsybulnikova</dc:creator>
  <dc:description/>
  <dc:language>en-US</dc:language>
  <cp:lastModifiedBy>Пользователь</cp:lastModifiedBy>
  <dcterms:modified xsi:type="dcterms:W3CDTF">2013-04-23T06:41:00Z</dcterms:modified>
  <cp:revision>33</cp:revision>
  <dc:subject/>
  <dc:title>Приложение № 6</dc:title>
</cp:coreProperties>
</file>