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23-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кожаных материалов для изготовления ортопедической обуви и протезов в 2014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9» декабря 2014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мет запроса котировок цен: закупка кожаных материалов для изготовления ортопедической обуви и протезов</w:t>
      </w:r>
      <w:r>
        <w:rPr>
          <w:sz w:val="22"/>
          <w:szCs w:val="22"/>
        </w:rPr>
        <w:t xml:space="preserve"> в 2014 го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 зам. директора по хозяйственной ча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. медицинским отделом – Симина Елена Владимиров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хгалтер – Солодкий Валентина Иван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по маркетингу  - Букова Анастасия Валерье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Завьялова Людмила Мечиславовна, специалист по кадрам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одача заявок на участие осуществлялась с «27» ноября 2014 года с 09 часов 00 минут по 09 часов 00 минут «8» декабря 2014 года по адресу:</w:t>
      </w:r>
      <w:r>
        <w:rPr>
          <w:sz w:val="22"/>
          <w:szCs w:val="22"/>
        </w:rPr>
        <w:t>185002, Республика Карелия, г. Петрозаводск, ул. Черняховского, д.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котировок № 23-1 от 26.11.2014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6» ноября 2014 г,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40174020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00 минут «08» декабря 2014 года по 10 часов 00 минут «08» декабря 2014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6.1. Предмет договора: закупка кожаных материалов для изготовления ортопедической обуви и протезов</w:t>
      </w:r>
      <w:r>
        <w:rPr>
          <w:sz w:val="22"/>
          <w:szCs w:val="22"/>
        </w:rPr>
        <w:t xml:space="preserve"> в 201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727"/>
                              <w:gridCol w:w="1103"/>
                              <w:gridCol w:w="3396"/>
                              <w:gridCol w:w="99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(дм. кв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нтия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фть шорно-седельная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ная, толщина 2,2-2,4 мм. Шорно-седельная кожа должна быть равномерно окрашенной, полностью продубленной, без усадки с чистой лицевой поверхностью, а также чисто отделанной, хорошо выстроганной. На ощупь юфть должна быть эластичной и плотной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ток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учшенная, толщина 2,6-3,0 мм. Воротки и полы должны быть хорошо разделаны, полностью продублены по всей плошади и толщине, без ломкости и отдушистости. соответствовать установленной конфигурации, бахтарма кожи должна быть чисто омездрена или выстрогана, допускается вырабатывать воротки и полы двоены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тки и полы должны быть однородного цвета по всей площади, изменение оттенка допускается по краям и в поврежденных местах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жподкладка яловая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ная, толщина 0,6-0,8 мм. Цвет – чер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жи должны быть целыми по конфигурации, с естественной нешлифованной и подшлифованной лицевой поверхностью, гладкими, эластичными, мягкими на ощупь и ровно вытруганными по всей площади, без ломкости и осыпания покрывной плен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ром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ный, толщина 0,9-1,1 мм, цвет – черный, сорт –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ром не должен растрескиваться при растягивании, не содержать загрязнений и пятен. Не должно также быть неровного строгания и отдушистост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ром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ный, эластичный, толщина 1,1 – 1,3 мм, цвет – черный,  сорт –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ром не должен растрескиваться при растягивании, не содержать загрязнений и пятен. Не должно также быть неровного строгания и отдушистост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жа (лайка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жа для протезов, т. 0,7-1,0 м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йка должна быть продублена,  прожирована, эластична, мягка на ощупь, тягуча, с гладкой чистой бахтармой, не должна быть рыхлой и тощей. Окраска кожи должна быть равномерной и прочной к сухому и мокрому трению и к снегу. Лицевая  лайка должна быть с гладкой, плотной и чистой лицевой поверхностью, без налетов жира и не иметь обшей сад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совая лайка должна быть с мелким густым ровным ворсом без жировых пятен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пра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ая кожа, выработанная из шкур КРС. Толщина от 2,0 мм до 6,0 мм. Окра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туральный, светло или темно-коричневый. Должна соответствовать ГОСТу 20836-75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срока гарантии произ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92pt;mso-wrap-distance-left:9pt;mso-wrap-distance-right:9pt;mso-wrap-distance-top:0pt;mso-wrap-distance-bottom:0pt;margin-top:0.05pt;mso-position-vertical-relative:text;margin-left:2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727"/>
                        <w:gridCol w:w="1103"/>
                        <w:gridCol w:w="3396"/>
                        <w:gridCol w:w="998"/>
                        <w:gridCol w:w="1701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(дм. кв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нтия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фть шорно-седельная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ная, толщина 2,2-2,4 мм. Шорно-седельная кожа должна быть равномерно окрашенной, полностью продубленной, без усадки с чистой лицевой поверхностью, а также чисто отделанной, хорошо выстроганной. На ощупь юфть должна быть эластичной и плотной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ток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учшенная, толщина 2,6-3,0 мм. Воротки и полы должны быть хорошо разделаны, полностью продублены по всей плошади и толщине, без ломкости и отдушистости. соответствовать установленной конфигурации, бахтарма кожи должна быть чисто омездрена или выстрогана, допускается вырабатывать воротки и полы двоены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тки и полы должны быть однородного цвета по всей площади, изменение оттенка допускается по краям и в поврежденных местах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подкладка яловая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ная, толщина 0,6-0,8 мм. Цвет – чер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и должны быть целыми по конфигурации, с естественной нешлифованной и подшлифованной лицевой поверхностью, гладкими, эластичными, мягкими на ощупь и ровно вытруганными по всей площади, без ломкости и осыпания покрывной плен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ом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ный, толщина 0,9-1,1 мм, цвет – черный, сорт –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ом не должен растрескиваться при растягивании, не содержать загрязнений и пятен. Не должно также быть неровного строгания и отдушистост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ом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ный, эластичный, толщина 1,1 – 1,3 мм, цвет – черный,  сорт –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ом не должен растрескиваться при растягивании, не содержать загрязнений и пятен. Не должно также быть неровного строгания и отдушистост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а (лайка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жа для протезов, т. 0,7-1,0 м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йка должна быть продублена,  прожирована, эластична, мягка на ощупь, тягуча, с гладкой чистой бахтармой, не должна быть рыхлой и тощей. Окраска кожи должна быть равномерной и прочной к сухому и мокрому трению и к снегу. Лицевая  лайка должна быть с гладкой, плотной и чистой лицевой поверхностью, без налетов жира и не иметь обшей сад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совая лайка должна быть с мелким густым ровным ворсом без жировых пятен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прак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ая кожа, выработанная из шкур КРС. Толщина от 2,0 мм до 6,0 мм. Окра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туральный, светло или темно-коричневый. Должна соответствовать ГОСТу 20836-75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срока гарантии произ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 срока гарантии, установленного производителем, но не менее 12 месяцев. Гарантийный срок исчисляется с момента передачи готовых изделий, изготовленных с использованием указанного товара, конечному потребителю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9. Маркировка товара должен соответствовать ГОСТу 19878-74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10. Поставка товаров осуществляется поставщиком в срок до 31.12.2014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оставки товара: 185002, Республика Карелия, г.Петрозаводск, ул.Черняховского, д.51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11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2.  </w:t>
      </w:r>
      <w:r>
        <w:rPr>
          <w:rFonts w:cs="Arial"/>
          <w:sz w:val="22"/>
          <w:szCs w:val="22"/>
          <w:lang w:val="de-DE"/>
        </w:rPr>
        <w:t>П</w:t>
      </w:r>
      <w:r>
        <w:rPr>
          <w:rFonts w:cs="Arial"/>
          <w:sz w:val="22"/>
          <w:szCs w:val="22"/>
        </w:rPr>
        <w:t>оставщик</w:t>
      </w:r>
      <w:r>
        <w:rPr>
          <w:rFonts w:cs="Arial"/>
          <w:sz w:val="22"/>
          <w:szCs w:val="22"/>
          <w:lang w:val="de-DE"/>
        </w:rPr>
        <w:t xml:space="preserve"> организует доставку </w:t>
      </w:r>
      <w:r>
        <w:rPr>
          <w:rFonts w:cs="Arial"/>
          <w:sz w:val="22"/>
          <w:szCs w:val="22"/>
        </w:rPr>
        <w:t>товара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</w:rPr>
        <w:t>Заказчику в место поставки Товара (185002. Республика Карелия, г. Петрозаводск, ул. Черняховского, д.51). Расходы на доставку Товара до Покупателя включены в цену товара в соответствии с п.2.2. договора поставки (</w:t>
      </w:r>
      <w:r>
        <w:rPr>
          <w:sz w:val="22"/>
          <w:szCs w:val="22"/>
        </w:rPr>
        <w:t xml:space="preserve">Приложение № 3 к Извещению № 23-1 от «26» ноября 2014 г.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3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4. Сведения о начальной (максимальной) цене договора (цене лота) </w:t>
      </w:r>
      <w:r>
        <w:rPr>
          <w:b/>
          <w:sz w:val="22"/>
          <w:szCs w:val="22"/>
        </w:rPr>
        <w:t>– 267 500</w:t>
      </w:r>
      <w:r>
        <w:rPr>
          <w:sz w:val="22"/>
          <w:szCs w:val="22"/>
        </w:rPr>
        <w:t xml:space="preserve"> (двести шестьдесят тысяч пятьсот) рублей. 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5. Форма, сроки и порядок оплаты товара, работы, услуги -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о 3 (три) заявки на участие в запросе котировок:</w:t>
      </w:r>
    </w:p>
    <w:p>
      <w:pPr>
        <w:pStyle w:val="Style16"/>
        <w:spacing w:before="0" w:after="0"/>
        <w:ind w:right="113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right="113" w:firstLine="540"/>
        <w:rPr/>
      </w:pPr>
      <w:r>
        <w:rPr>
          <w:b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частник:  ЗАО</w:t>
      </w:r>
      <w:r>
        <w:rPr>
          <w:color w:val="000000"/>
          <w:sz w:val="22"/>
          <w:szCs w:val="22"/>
        </w:rPr>
        <w:t xml:space="preserve"> «ЮЛИАННА»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5260135961/526001001, 1045207462860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603087, г.Н.Новгород, Казанское шоссе, д.10, корп.1, оф.144; (831) 257-66-01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3.12.2014 г. 11:00</w:t>
      </w:r>
    </w:p>
    <w:p>
      <w:pPr>
        <w:pStyle w:val="Style16"/>
        <w:spacing w:before="0" w:after="0"/>
        <w:ind w:right="113" w:firstLine="5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.: № 42;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Заявка прошита, пронумерована, подписана, печать проставлена, повреждений нет.</w:t>
      </w:r>
    </w:p>
    <w:p>
      <w:pPr>
        <w:pStyle w:val="Style16"/>
        <w:spacing w:before="0" w:after="0"/>
        <w:ind w:right="113" w:hanging="0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95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 Участник:  </w:t>
      </w:r>
      <w:r>
        <w:rPr>
          <w:color w:val="000000"/>
          <w:sz w:val="22"/>
          <w:szCs w:val="22"/>
        </w:rPr>
        <w:t>ООО «Экспресс-Орто»</w:t>
      </w:r>
    </w:p>
    <w:p>
      <w:pPr>
        <w:pStyle w:val="Style16"/>
        <w:spacing w:before="0" w:after="0"/>
        <w:ind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722821513/772201001, 1137746928241</w:t>
      </w:r>
    </w:p>
    <w:p>
      <w:pPr>
        <w:pStyle w:val="Style16"/>
        <w:spacing w:before="0" w:after="0"/>
        <w:ind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111024, г. Москва, ул. Авиамоторная, д.12, стр.2, офис 704; (495) 539-20-32, 539-20-33</w:t>
      </w:r>
    </w:p>
    <w:p>
      <w:pPr>
        <w:pStyle w:val="Style16"/>
        <w:spacing w:before="0" w:after="0"/>
        <w:ind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5.12.2014 г. 09:50</w:t>
      </w:r>
    </w:p>
    <w:p>
      <w:pPr>
        <w:pStyle w:val="Style16"/>
        <w:spacing w:before="0" w:after="0"/>
        <w:ind w:right="113" w:firstLine="595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/п, присвоенный в журнале регистрации котировочных заявок.: № 43;</w:t>
      </w:r>
    </w:p>
    <w:p>
      <w:pPr>
        <w:pStyle w:val="Style16"/>
        <w:spacing w:before="0" w:after="0"/>
        <w:ind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95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/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 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Style16"/>
        <w:spacing w:before="0" w:after="0"/>
        <w:ind w:right="113" w:firstLine="540"/>
        <w:rPr/>
      </w:pPr>
      <w:r>
        <w:rPr>
          <w:b/>
          <w:color w:val="000000"/>
          <w:sz w:val="22"/>
          <w:szCs w:val="22"/>
        </w:rPr>
        <w:t xml:space="preserve">7.3. </w:t>
      </w:r>
      <w:r>
        <w:rPr>
          <w:sz w:val="22"/>
          <w:szCs w:val="22"/>
        </w:rPr>
        <w:t>Участник:   ИП Маркеева Т.И.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, ОГРНИП: 525715123126, 307525712300010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603059, г.Н.Новгород, ул.Витебская, д.9-87; (831) 220-56-82</w:t>
      </w:r>
    </w:p>
    <w:p>
      <w:pPr>
        <w:pStyle w:val="Style16"/>
        <w:spacing w:before="0" w:after="0"/>
        <w:ind w:right="113" w:firstLine="540"/>
        <w:rPr/>
      </w:pPr>
      <w:r>
        <w:rPr>
          <w:color w:val="000000"/>
          <w:sz w:val="22"/>
          <w:szCs w:val="22"/>
        </w:rPr>
        <w:t>Дата и время поступления заявки: 05.12.2014 г. 16:05</w:t>
      </w:r>
    </w:p>
    <w:p>
      <w:pPr>
        <w:pStyle w:val="Style16"/>
        <w:spacing w:before="0" w:after="0"/>
        <w:ind w:right="113" w:firstLine="5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: № 44;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Комиссия по закупкам оценила и сопоставила заявки участников и </w:t>
      </w:r>
      <w:r>
        <w:rPr>
          <w:b/>
          <w:color w:val="000000"/>
          <w:sz w:val="22"/>
          <w:szCs w:val="22"/>
        </w:rPr>
        <w:t>решила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Признать победителем и присвоить </w:t>
      </w:r>
      <w:r>
        <w:rPr>
          <w:b/>
          <w:color w:val="000000"/>
          <w:sz w:val="22"/>
          <w:szCs w:val="22"/>
        </w:rPr>
        <w:t>первый номер</w:t>
      </w:r>
      <w:r>
        <w:rPr>
          <w:color w:val="000000"/>
          <w:sz w:val="22"/>
          <w:szCs w:val="22"/>
        </w:rPr>
        <w:t xml:space="preserve"> заявке </w:t>
      </w:r>
      <w:r>
        <w:rPr>
          <w:sz w:val="22"/>
          <w:szCs w:val="22"/>
        </w:rPr>
        <w:t>ИП Маркеева Т.И. (</w:t>
      </w:r>
      <w:r>
        <w:rPr>
          <w:color w:val="000000"/>
          <w:sz w:val="22"/>
          <w:szCs w:val="22"/>
        </w:rPr>
        <w:t xml:space="preserve">ИНН, ОГРНИП: 525715123126, 307525712300010; Почтовый адрес/контактный телефон: 603059, г.Н.Новгород, ул.Витебская, д.9-87; (831) 220-56-82); Дата и время поступления заявки: 05.12.2014 г. 16:05; </w:t>
      </w:r>
      <w:r>
        <w:rPr>
          <w:sz w:val="22"/>
          <w:szCs w:val="22"/>
        </w:rPr>
        <w:t xml:space="preserve">№п/п, присвоенный в журнале регистрации котировочных заявок: № 44. 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234 965,00 (двести тридцать четыре тысячи девятьсот шестьдесят пять рублей 00 копеек), НДС не облагается, в т.ч. предложение о цене за единицу товара:</w:t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7"/>
        <w:gridCol w:w="1134"/>
        <w:gridCol w:w="3259"/>
        <w:gridCol w:w="856"/>
        <w:gridCol w:w="1080"/>
        <w:gridCol w:w="900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дм.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 (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 шорно-седе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, толщина 2,2-2,4 мм. Цвет – ч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о-седельная кожа должна быть равномерно окрашенной, полностью продубленной, без усадки с чистой лицевой поверхностью, а также чисто отделанной, хорошо выстроганной. На ощупь юфть должна быть эластичной и плотно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, толщина 2,6-3,0 мм. Цвет – ч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ки и полы должны быть хорошо разделаны, полностью продублены по всей плошали и толщине, без ломкости и отдушистости. соответствовать установленной конфигурации, бахтарма кожи должна быть чисто омездрена или выстрогана, допускается вырабатывать воротки и полы двое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ки и полы должны быть однородного цвета по всей площади, изменение оттенка допускается по краям и в поврежденных места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подкладка ял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, толщина 0,6-0,8 мм. Цвет – ч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 должны быть целыми по конфигурации, с естественной нешлифованной и подшлифованной лицевой поверхностью, гладкими, эластичными, мягкими на ощупь и ровно вытруганными по всей площади, без ломкости и осыпания покрывной пленк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9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, толщина 0,9-1,1 мм, цвет – черный, сорт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не должен растрескиваться при растягивании, не содержать загрязнений и пятен. Не должно также быть неровного строгания и отдушисто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, эластичный, толщина 1,1 – 1,3 мм, цвет – черный,  сорт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не должен растрескиваться при растягивании, не содержать загрязнений и пятен. Не должно также быть неровного строгания и отдушисто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4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(ла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для протезов, т. 0,7-1,0 мм. Цвет – ч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йка должна быть продублена,  прожирована, эластична, мягка на ощупь, тягуча, с гладкой чистой бахтармой, не должна быть рыхлой и тощей. Окраска кожи должна быть равномерной и прочной к сухому и мокрому трению и к снегу. Лицевая   лайка должна быть с гладкой, плотной и чистой лицевой поверхностью, без налетов жира и не иметь обшей сад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овая лайка должна быть с мелким густым ровным ворсом без жировых пяте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8 28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кожа, выработанная из шкур КРС. Толщина от 2,0 мм до 6,0 мм. Окрас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натуральный, светло или темно-коричневый. Должна соответствовать ГОСТу 20836-7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4965,00</w:t>
            </w:r>
          </w:p>
        </w:tc>
      </w:tr>
    </w:tbl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11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 Присвоить </w:t>
      </w:r>
      <w:r>
        <w:rPr>
          <w:b/>
          <w:color w:val="000000"/>
          <w:sz w:val="22"/>
          <w:szCs w:val="22"/>
        </w:rPr>
        <w:t>второй номер</w:t>
      </w:r>
      <w:r>
        <w:rPr>
          <w:color w:val="000000"/>
          <w:sz w:val="22"/>
          <w:szCs w:val="22"/>
        </w:rPr>
        <w:t xml:space="preserve"> заявке ЗАО «ЮЛИАННА» (ИНН/КПП, ОГРН: 5260135961/526001001, 1045207462860; Почтовый адрес/контактный телефон: 603087, г. Н. Новгород, Казанское шоссе, 10, корп.1, оф.144; (831) 257-66-01); Дата и время поступления заявки: 03.12.2014 г. 11:00 ; </w:t>
      </w:r>
      <w:r>
        <w:rPr>
          <w:sz w:val="22"/>
          <w:szCs w:val="22"/>
        </w:rPr>
        <w:t xml:space="preserve">№п/п, присвоенный в журнале регистрации котировочных заявок.: № 42. 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249732(двести сорок девять тысяч 732 рубля 00 копеек), НДС не облагается, в т.ч. предложение о цене за единицу товара:</w:t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7"/>
        <w:gridCol w:w="1134"/>
        <w:gridCol w:w="3259"/>
        <w:gridCol w:w="856"/>
        <w:gridCol w:w="1080"/>
        <w:gridCol w:w="900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дм.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 (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 шорно-седе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, толщина 2,2-2,4 мм. Цвет – ч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о-седельная кожа должна быть равномерно окрашенной, полностью продубленной, без усадки с чистой лицевой поверхностью, а также чисто отделанной, хорошо выстроганной. На ощупь юфть должна быть эластичной и плотно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4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, толщина 2,6-3,0 мм. Цвет – ч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ки и полы должны быть хорошо разделаны, полностью продублены по всей плошали и толщине, без ломкости и отдушистости. соответствовать установленной конфигурации, бахтарма кожи должна быть чисто омездрена или выстрогана, допускается вырабатывать воротки и полы двое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ки и полы должны быть однородного цвета по всей площади, изменение оттенка допускается по краям и в поврежденных места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4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подкладка ял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, толщина 0,6-0,8 мм. Цвет – ч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 должны быть целыми по конфигурации, с естественной нешлифованной и подшлифованной лицевой поверхностью, гладкими, эластичными, мягкими на ощупь и ровно вытруганными по всей площади, без ломкости и осыпания покрывной пленк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8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, толщина 0,9-1,1 мм, цвет – черный, сорт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не должен растрескиваться при растягивании, не содержать загрязнений и пятен. Не должно также быть неровного строгания и отдушисто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88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, эластичный, толщина 1,1 – 1,3 мм, цвет – черный,  сорт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не должен растрескиваться при растягивании, не содержать загрязнений и пятен. Не должно также быть неровного строгания и отдушисто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86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(ла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для протезов, т. 0,7-1,0 мм. Цвет – ч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йка должна быть продублена,  прожирована, эластична, мягка на ощупь, тягуча, с гладкой чистой бахтармой, не должна быть рыхлой и тощей. Окраска кожи должна быть равномерной и прочной к сухому и мокрому трению и к снегу. Лицевая   лайка должна быть с гладкой, плотной и чистой лицевой поверхностью, без налетов жира и не иметь обшей сад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овая лайка должна быть с мелким густым ровным ворсом без жировых пяте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608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кожа, выработанная из шкур КРС. Толщина от 2,0 мм до 6,0 мм. Окрас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натуральный, светло или темно-коричневый. Должна соответствовать ГОСТу 20836-7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9732,00</w:t>
            </w:r>
          </w:p>
        </w:tc>
      </w:tr>
    </w:tbl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11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8.3.  Присвоить </w:t>
      </w:r>
      <w:r>
        <w:rPr>
          <w:b/>
          <w:color w:val="000000"/>
          <w:sz w:val="22"/>
          <w:szCs w:val="22"/>
        </w:rPr>
        <w:t>третий номер</w:t>
      </w:r>
      <w:r>
        <w:rPr>
          <w:color w:val="000000"/>
          <w:sz w:val="22"/>
          <w:szCs w:val="22"/>
        </w:rPr>
        <w:t xml:space="preserve"> заявке ООО «Экспресс-Орто» (ИНН/КПП, ОГРН: 7722821513/772201001, 1137746928241; Почтовый адрес/контактный телефон: 111024, г. Москва, ул. Авиамоторная, д.12 стр.2 офис 704; (495) 539-20-32); Дата и время поступления заявки: 05.12.2014 г. 09:50 ; </w:t>
      </w:r>
      <w:r>
        <w:rPr>
          <w:sz w:val="22"/>
          <w:szCs w:val="22"/>
        </w:rPr>
        <w:t xml:space="preserve">№п/п, присвоенный в журнале регистрации котировочных заявок.: № 43. 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267 160,00 (двести шестьдесят семь тысяч сто шестьдесят рублей 00 копеек), НДС не облагается.</w:t>
      </w:r>
    </w:p>
    <w:p>
      <w:pPr>
        <w:pStyle w:val="Style16"/>
        <w:spacing w:before="0" w:after="0"/>
        <w:ind w:right="113" w:firstLine="567"/>
        <w:jc w:val="both"/>
        <w:rPr/>
      </w:pPr>
      <w:r>
        <w:rPr>
          <w:sz w:val="22"/>
          <w:szCs w:val="22"/>
        </w:rPr>
        <w:t>9. По результатам рассмотрения заявки комиссия по закупкам приняла решени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</w:t>
      </w:r>
      <w:r>
        <w:rPr>
          <w:color w:val="000000"/>
          <w:sz w:val="22"/>
          <w:szCs w:val="22"/>
        </w:rPr>
        <w:t xml:space="preserve"> Признать запрос котировок состоявшимся.</w:t>
      </w:r>
    </w:p>
    <w:p>
      <w:pPr>
        <w:pStyle w:val="Style16"/>
        <w:spacing w:before="0" w:after="0"/>
        <w:ind w:right="113" w:firstLine="540"/>
        <w:jc w:val="both"/>
        <w:rPr/>
      </w:pPr>
      <w:r>
        <w:rPr>
          <w:color w:val="000000"/>
          <w:sz w:val="22"/>
          <w:szCs w:val="22"/>
        </w:rPr>
        <w:t>9.2. Заключить договор поставки товаров по форме, согласно Приложению № 3 к Извещению № 23-1 от 26.11.2014 г. с победителем – ИП Маркеевой</w:t>
      </w:r>
      <w:r>
        <w:rPr>
          <w:sz w:val="22"/>
          <w:szCs w:val="22"/>
        </w:rPr>
        <w:t xml:space="preserve"> Т.И. по цен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34 965,00 (двести тридцать четыре тысячи девятьсот шестьдесят пять рублей 00 копеек), НДС не облагаетс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 </w:t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3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Симина Е.В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Солодкий В.И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________________     Букова А.В.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Завьялова Л.М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tsybulnikova</dc:creator>
  <dc:description/>
  <cp:keywords/>
  <dc:language>en-US</dc:language>
  <cp:lastModifiedBy>Пользователь</cp:lastModifiedBy>
  <cp:lastPrinted>2014-12-09T10:44:00Z</cp:lastPrinted>
  <dcterms:modified xsi:type="dcterms:W3CDTF">2014-12-09T07:48:00Z</dcterms:modified>
  <cp:revision>6</cp:revision>
  <dc:subject/>
  <dc:title>Приложение № 6</dc:title>
</cp:coreProperties>
</file>