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5-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седания комиссии по закупкам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опросу рассмотрения заявок на участие в запросе котировок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закупку быстроходного пресса для приклеивания подошв в 2014 году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2» ноября 2014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 запроса котировок: </w:t>
      </w:r>
      <w:r>
        <w:rPr>
          <w:sz w:val="22"/>
          <w:szCs w:val="22"/>
        </w:rPr>
        <w:t>закупка быстроходного пресса для приклеивания подошв  в 2014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 зам. директора по хозяйственной ча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. медицинским отделом – Симина Елена Владимиров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хгалтер – Солодкий Валентина Ивано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по маркетингу  - Букова Анастасия Валерье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Жукова Татьяна Васильевна, экономис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одача заявок на участие осуществлялась с «23» октября 2014 года с 09 часов 00 минут по 09 часов 00 минут «12» ноя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№ 15-1 от 22.10.2014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2» октября 2014 г., извещение о продлении срока подачи котировочных заявок № 15-2 от «05» ноября 2014 г.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05.11.2014 г.,  </w:t>
      </w:r>
      <w:r>
        <w:rPr>
          <w:rFonts w:cs="Times New Roman" w:ascii="Times New Roman" w:hAnsi="Times New Roman"/>
          <w:b/>
          <w:sz w:val="22"/>
          <w:szCs w:val="22"/>
        </w:rPr>
        <w:t>номер закупки 314016266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09 часов 30 минут «12» ноября 2014 года по 09 часов 55 минут «12» ноября 2014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условиями договора, который   будет заключен  с  победителем 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</w:r>
      <w:r>
        <w:rPr>
          <w:sz w:val="22"/>
          <w:szCs w:val="22"/>
        </w:rPr>
        <w:t>Поставка быстроходного пресса для приклеивания подошв в 2014 году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506"/>
        <w:gridCol w:w="141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ходный пресс для приклеивания подош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сс пневматический предназначен  для приклеивания подошв </w:t>
            </w:r>
            <w:r>
              <w:rPr>
                <w:rFonts w:cs="Calibri" w:ascii="Calibri" w:hAnsi="Calibri"/>
                <w:color w:val="4F4F4F"/>
                <w:sz w:val="20"/>
                <w:szCs w:val="20"/>
              </w:rPr>
              <w:t xml:space="preserve"> </w:t>
            </w:r>
            <w:r>
              <w:rPr>
                <w:color w:val="4F4F4F"/>
                <w:sz w:val="20"/>
                <w:szCs w:val="20"/>
              </w:rPr>
              <w:t>любого вида и фасона</w:t>
            </w:r>
            <w:r>
              <w:rPr>
                <w:sz w:val="20"/>
                <w:szCs w:val="20"/>
              </w:rPr>
              <w:t xml:space="preserve"> к колод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может работать в ручном и автоматическом режи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шина оснащена специальным концевым выключателем, предохраняющим пуск машины при отсутствии колодки в куп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поле расположен подвижный упор для регулирования длины посадочного места по колодке. Наружная мембрана может устанавливаться различного профиля в зависимости от модели обуви. На машине можно приклеивать любой вид подош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0,1 К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22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воздуха 90 л/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76смх48смх167см </w:t>
            </w:r>
          </w:p>
          <w:p>
            <w:pPr>
              <w:pStyle w:val="Normal"/>
              <w:rPr>
                <w:rFonts w:ascii="Calibri" w:hAnsi="Calibri" w:cs="Arial"/>
                <w:color w:val="4F4F4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автоматическом режиме 100 пар в час.</w:t>
            </w:r>
            <w:r>
              <w:rPr>
                <w:rFonts w:cs="Calibri" w:ascii="Calibri" w:hAnsi="Calibri"/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ь быстроходного пресса  для приклеивания подошв должны быть включены расходы по доставке оборудования и пуско-наладочные работы на базе нашего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3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паспорт на оборудование, инструкция по эксплуатации (на русском языке), а также необходимые отгрузочные документы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5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(всю систему) устанавливается в соответствии с гарантийными сроками завода-изготовителя. Срок действия гарантии Поставщика на товар должен составлять не менее срока гарантии, установленного производителем, но не менее 12 месяцев. Гарантийный срок исчисляется с момента передачи готовых изделий, изготовленных с использованием указанного товара, конечному потребителю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6. Товар должен быть отгружен в упаковке, предохраняющей его от повреждений и порчи при погрузке (разгрузке), перевозке и хранении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7. Упаковка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8. Первичная и вторичная (при наличии) упаковка товара должна соответствовать действующей нормативной документации на данный вид товар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Поставка товаров осуществляется поставщиком в течении месяца со дня заключения договора. 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за свой счет организовать доставку Товара Покупателю в место поставки Товара (185002, Республика Карелия, г. Петрозаводск, ул. Черняховского, д.51.) Расходы на доставку Товара до Покупателя включены в цену Товар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10. Передача товара оформляется товарной накладной. Покупатель при приемке Товара осуществляет проверку качества, количества полученного Товара. Товар считается поставленным Поставщиком и полученный Покупателем в момент фактического принятия Покупателем Това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1 Сведения о начальной (максимальной) цене договора (цене лота) </w:t>
      </w:r>
      <w:r>
        <w:rPr>
          <w:b/>
          <w:sz w:val="22"/>
          <w:szCs w:val="22"/>
        </w:rPr>
        <w:t>– 457 589</w:t>
      </w:r>
      <w:r>
        <w:rPr>
          <w:sz w:val="22"/>
          <w:szCs w:val="22"/>
        </w:rPr>
        <w:t xml:space="preserve"> (четыреста пятьдесят семь тысяч пятьсот восемьдесят девять) рублей. 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2. Форма, сроки и порядок оплаты товара, работы, услуги - безналичный расчет, предоплата в размере 50% от общей цены настоящего договора, производится в срок не позднее 15 (пятнадцати) банковских дней с момента подписания договора поставки товара, оставшаяся часть – по факту осуществления поставки товара в течение 5 (пяти) банковских дней с момента поступления товара на склад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а рассмотрена заявка участника запроса котировок с предложенным в них ценовыми предлож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13" w:firstLine="540"/>
        <w:rPr/>
      </w:pPr>
      <w:r>
        <w:rPr/>
        <w:t xml:space="preserve">7.1. Участник: </w:t>
      </w:r>
      <w:r>
        <w:rPr>
          <w:color w:val="000000"/>
        </w:rPr>
        <w:t>ООО «ГРАМОС»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ИНН/КПП, ОГРН: 7725730381/501801001, 1117746603369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 xml:space="preserve">Почтовый адрес/контактный телефон: 141073, Московская обл., г. Королев, ул. Болдырева, дом 5, офис. </w:t>
      </w:r>
      <w:r>
        <w:rPr>
          <w:color w:val="000000"/>
          <w:lang w:val="en-US"/>
        </w:rPr>
        <w:t>XVIII</w:t>
      </w:r>
      <w:r>
        <w:rPr>
          <w:color w:val="000000"/>
        </w:rPr>
        <w:t>; (495) 767-15-33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Дата и время поступления заявки: 11.11.2014 г. 15:15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№ </w:t>
      </w:r>
      <w:r>
        <w:rPr/>
        <w:t>п/п, присвоенный в журнале регистрации котировочных заявок: № 39;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Состояние конверта: повреждения отсутствуют, признаков вскрытия не обнаружено;</w:t>
      </w:r>
    </w:p>
    <w:p>
      <w:pPr>
        <w:pStyle w:val="Style16"/>
        <w:spacing w:before="0" w:after="0"/>
        <w:ind w:right="113" w:firstLine="540"/>
        <w:rPr/>
      </w:pPr>
      <w:r>
        <w:rPr/>
        <w:t>Наличие описи входящих документов: есть;</w:t>
      </w:r>
    </w:p>
    <w:p>
      <w:pPr>
        <w:pStyle w:val="Style16"/>
        <w:spacing w:before="0" w:after="0"/>
        <w:ind w:right="113" w:firstLine="540"/>
        <w:rPr/>
      </w:pPr>
      <w:r>
        <w:rPr/>
        <w:t xml:space="preserve">Заявка прошита, пронумерована, подписана, печать проставлена, повреждений нет. </w:t>
      </w:r>
    </w:p>
    <w:p>
      <w:pPr>
        <w:pStyle w:val="Style16"/>
        <w:spacing w:before="0" w:after="0"/>
        <w:ind w:right="113" w:firstLine="540"/>
        <w:rPr>
          <w:color w:val="000000"/>
        </w:rPr>
      </w:pPr>
      <w:r>
        <w:rPr>
          <w:color w:val="000000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457 000,00</w:t>
      </w:r>
      <w:r>
        <w:rPr>
          <w:b/>
          <w:color w:val="000000"/>
        </w:rPr>
        <w:t xml:space="preserve"> (четыреста пятьдесят семь тысяч рублей), в том числе НДС – </w:t>
      </w:r>
      <w:r>
        <w:rPr>
          <w:b/>
          <w:color w:val="000000"/>
          <w:sz w:val="22"/>
          <w:szCs w:val="22"/>
        </w:rPr>
        <w:t>69 711,86 руб</w:t>
      </w:r>
      <w:r>
        <w:rPr>
          <w:b/>
          <w:color w:val="000000"/>
        </w:rPr>
        <w:t>.</w:t>
      </w:r>
    </w:p>
    <w:p>
      <w:pPr>
        <w:pStyle w:val="Style16"/>
        <w:spacing w:before="0" w:after="0"/>
        <w:ind w:right="113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 Рассмотрев заявку участника - ООО «ГРАМОС» на предмет соответствия требованиям и условиям, установленными в Извещении № 15-1 от 22.10.2014 г. и в </w:t>
      </w:r>
      <w:r>
        <w:rPr/>
        <w:t xml:space="preserve">действующем Положении о закупочной деятельности ФГУП «Петрозаводское ПрОП» Минтруда России, </w:t>
      </w:r>
      <w:r>
        <w:rPr>
          <w:color w:val="000000"/>
        </w:rPr>
        <w:t xml:space="preserve">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9.2. Заключить договор поставки товара, </w:t>
      </w:r>
      <w:r>
        <w:rPr>
          <w:color w:val="000000"/>
          <w:sz w:val="22"/>
          <w:szCs w:val="22"/>
        </w:rPr>
        <w:t>как с единственным участником в соответствии с подп.1.11.5 и ч.7б п.6.1 ст.6 действующего Положения о закупочной деятельности ФГУП «Петрозаводское ПрОП» Минтруда России</w:t>
      </w:r>
      <w:r>
        <w:rPr>
          <w:color w:val="000000"/>
        </w:rPr>
        <w:t xml:space="preserve"> по форме, согласно Приложению № 3 к Извещению № 15-1 от 22.10.2014 г. с участником, подавшим единственную заявку - ООО «ГРАМОС» по цене </w:t>
      </w:r>
      <w:r>
        <w:rPr>
          <w:b/>
          <w:color w:val="000000"/>
          <w:sz w:val="22"/>
          <w:szCs w:val="22"/>
        </w:rPr>
        <w:t>457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000,00 (четыреста пятьдесят семь тысяч рублей), в том числе НДС – 69 711,86 (шестьдесят девять тысяч семьсот одиннадцать) рублей 86 ко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Симина Е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олодкий В.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      Букова А.В.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 Жукова Т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85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1:00Z</dcterms:created>
  <dc:creator>tsybulnikova</dc:creator>
  <dc:description/>
  <cp:keywords/>
  <dc:language>en-US</dc:language>
  <cp:lastModifiedBy>user</cp:lastModifiedBy>
  <cp:lastPrinted>2014-10-22T16:41:00Z</cp:lastPrinted>
  <dcterms:modified xsi:type="dcterms:W3CDTF">2014-11-12T10:09:00Z</dcterms:modified>
  <cp:revision>134</cp:revision>
  <dc:subject/>
  <dc:title>Приложение № 6</dc:title>
</cp:coreProperties>
</file>