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7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меха натурального в 201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0» ноября 2014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закупка </w:t>
      </w:r>
      <w:r>
        <w:rPr>
          <w:sz w:val="22"/>
          <w:szCs w:val="22"/>
        </w:rPr>
        <w:t>меха натурального в 2014 год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 зам. директора по хозяйственной ч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.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 – Солодкий Валентина Иван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по маркетингу  - Букова Анастасия Валерье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Жукова Татьяна Васильевна, экономис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8» октября 2014 года с 09 часов 00  минут по 09 часов 00 минут «10» ноя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котировок № 17-1 от 27.10.2014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8» октября 2014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401644377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10» ноября 2014 года по 10 часов 00 минут «10» ноя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</w:r>
      <w:r>
        <w:rPr>
          <w:sz w:val="22"/>
          <w:szCs w:val="22"/>
        </w:rPr>
        <w:t>Поставка меха натурального в количестве 8 000 дм2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1103"/>
        <w:gridCol w:w="3260"/>
        <w:gridCol w:w="155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дм. к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ка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був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 должен быть натуральным, улучшенной выделки. 100 % овчина. Овчина должна быть выделана с сохранением конфигурации и симметрично расправлена. Кожевая ткань должна быть чистой, мягкой и иметь протяжку по всем направлениям. Волосяной покров должен быть чистым, несвалянным, равномерно подстриженным и заглаженным в одном направлении.. Высота волосяного покрова должна быть не более 10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. Гарантийный срок исчисляется с момента передачи готовых изделий, изготовленных с использованием указанного товара, конечному потребителю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9. Маркировка товара должен соответствовать ГОСТу 19878-74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10. Поставка товаров осуществляется поставщиком в срок до 31.12.2014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оставки товара: 185002, Республика Карелия, г.Петрозаводск, ул.Черняховского, д.51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6.11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2. </w:t>
      </w:r>
      <w:r>
        <w:rPr>
          <w:sz w:val="22"/>
          <w:szCs w:val="22"/>
          <w:lang w:val="de-DE"/>
        </w:rPr>
        <w:t>П</w:t>
      </w:r>
      <w:r>
        <w:rPr>
          <w:sz w:val="22"/>
          <w:szCs w:val="22"/>
        </w:rPr>
        <w:t>оставщик</w:t>
      </w:r>
      <w:r>
        <w:rPr>
          <w:sz w:val="22"/>
          <w:szCs w:val="22"/>
          <w:lang w:val="de-DE"/>
        </w:rPr>
        <w:t xml:space="preserve"> организует доставку </w:t>
      </w:r>
      <w:r>
        <w:rPr>
          <w:sz w:val="22"/>
          <w:szCs w:val="22"/>
        </w:rPr>
        <w:t>товар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17-1 от «27» октября 2014 г.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3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4 Сведения о начальной (максимальной) цене договора (цене лота) </w:t>
      </w:r>
      <w:r>
        <w:rPr>
          <w:b/>
          <w:sz w:val="22"/>
          <w:szCs w:val="22"/>
        </w:rPr>
        <w:t>– 200 240</w:t>
      </w:r>
      <w:r>
        <w:rPr>
          <w:sz w:val="22"/>
          <w:szCs w:val="22"/>
        </w:rPr>
        <w:t xml:space="preserve"> (двести тысяч двести сорок) рублей. 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5. Форма, сроки и порядок оплаты товара, работы, услуги -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ри) заявки на участие в запросе котировок:</w:t>
      </w:r>
    </w:p>
    <w:p>
      <w:pPr>
        <w:pStyle w:val="Style16"/>
        <w:spacing w:before="0" w:after="0"/>
        <w:ind w:right="113" w:firstLine="540"/>
        <w:rPr/>
      </w:pPr>
      <w:r>
        <w:rPr>
          <w:b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:  ЗАО</w:t>
      </w:r>
      <w:r>
        <w:rPr>
          <w:color w:val="000000"/>
          <w:sz w:val="22"/>
          <w:szCs w:val="22"/>
        </w:rPr>
        <w:t xml:space="preserve"> «ЮЛИАННА»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260135961/526001001, 1045207462860</w:t>
      </w:r>
    </w:p>
    <w:p>
      <w:pPr>
        <w:pStyle w:val="Style16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>Почтовый адрес/контактный телефон: 603087, г. Н.Новгород, Казанское шоссе, д.10, корп.1, оф.144; (831) 257-66-01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5.11.2014 г. 11:45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.: № 30;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 </w:t>
      </w:r>
    </w:p>
    <w:p>
      <w:pPr>
        <w:pStyle w:val="Style16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 xml:space="preserve">Наличие сведений и документов, предусмотренных документацией о закупке: есть  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Style16"/>
        <w:spacing w:before="0" w:after="0"/>
        <w:ind w:right="113" w:firstLine="595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 Участник:  </w:t>
      </w:r>
      <w:r>
        <w:rPr>
          <w:color w:val="000000"/>
          <w:sz w:val="22"/>
          <w:szCs w:val="22"/>
        </w:rPr>
        <w:t>ООО «Экспресс-Орто»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22821513/772201001, 1137746928241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11024, г. Москва, ул. Авиамоторная, д.12, стр.2, офис 704; (495) 539-20-32, 539-20-33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5.11.2014 г. 13:45</w:t>
      </w:r>
    </w:p>
    <w:p>
      <w:pPr>
        <w:pStyle w:val="Style16"/>
        <w:spacing w:before="0" w:after="0"/>
        <w:ind w:right="113" w:firstLine="595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, присвоенный в журнале регистрации котировочных заявок.: № 35;</w:t>
      </w:r>
    </w:p>
    <w:p>
      <w:pPr>
        <w:pStyle w:val="Style16"/>
        <w:spacing w:before="0" w:after="0"/>
        <w:ind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 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rPr/>
      </w:pPr>
      <w:r>
        <w:rPr>
          <w:b/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Участник:   ИП Маркеева Т.И.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, ОГРНИП: 525715123126, 307525712300010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603059, г.Н.Новгород, ул.Витебская, д.9-87; (831) 220-56-82</w:t>
      </w:r>
    </w:p>
    <w:p>
      <w:pPr>
        <w:pStyle w:val="Style16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>Дата и время поступления заявки: 05.11.2014 г. 13:15</w:t>
      </w:r>
    </w:p>
    <w:p>
      <w:pPr>
        <w:pStyle w:val="Style16"/>
        <w:spacing w:before="0" w:after="0"/>
        <w:ind w:right="113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33;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6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 Признать победителем и присвоить </w:t>
      </w:r>
      <w:r>
        <w:rPr>
          <w:b/>
          <w:color w:val="000000"/>
          <w:sz w:val="22"/>
          <w:szCs w:val="22"/>
        </w:rPr>
        <w:t>первый номер</w:t>
      </w:r>
      <w:r>
        <w:rPr>
          <w:color w:val="000000"/>
          <w:sz w:val="22"/>
          <w:szCs w:val="22"/>
        </w:rPr>
        <w:t xml:space="preserve"> заявке ЗАО «ЮЛИАННА» (ИНН/КПП, ОГРН: 5260135961/526001001, 1045207462860; Почтовый адрес/контактный телефон: 603087, г. Н. Новгород, Казанское шоссе, 10, корп.1, оф.144; (831) 257-66-01); Дата и время поступления заявки: 05.11.2014 г. 11:45; </w:t>
      </w:r>
      <w:r>
        <w:rPr>
          <w:sz w:val="22"/>
          <w:szCs w:val="22"/>
        </w:rPr>
        <w:t xml:space="preserve">№п/п, присвоенный в журнале регистрации котировочных заявок.: № 30. 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122 000,00 (сто двадцать две тысячи рублей 00 копеек), НДС не облагается, в т.ч. предложение о цене за единицу товара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2693"/>
        <w:gridCol w:w="1417"/>
        <w:gridCol w:w="1134"/>
        <w:gridCol w:w="1032"/>
        <w:gridCol w:w="1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дм.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ка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цен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бу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 должен быть натуральным, улучшенной выделки. 100 % овчина. Овчина должна быть выделана с сохранением конфигурации и симметрично расправлена. Кожевая ткань должна быть чистой, мягкой и иметь протяжку по всем направлениям. Волосяной покров должен быть чистым, несвалянным, равномерно подстриженным и заглаженным в одном направлении.. Высота волосяного покрова должна быть не более 10 м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 Присвоить </w:t>
      </w:r>
      <w:r>
        <w:rPr>
          <w:b/>
          <w:color w:val="000000"/>
          <w:sz w:val="22"/>
          <w:szCs w:val="22"/>
        </w:rPr>
        <w:t>второй номер</w:t>
      </w:r>
      <w:r>
        <w:rPr>
          <w:color w:val="000000"/>
          <w:sz w:val="22"/>
          <w:szCs w:val="22"/>
        </w:rPr>
        <w:t xml:space="preserve"> заявке </w:t>
      </w:r>
      <w:r>
        <w:rPr>
          <w:sz w:val="22"/>
          <w:szCs w:val="22"/>
        </w:rPr>
        <w:t>ИП Маркеева Т.И. (</w:t>
      </w:r>
      <w:r>
        <w:rPr>
          <w:color w:val="000000"/>
          <w:sz w:val="22"/>
          <w:szCs w:val="22"/>
        </w:rPr>
        <w:t xml:space="preserve">ИНН, ОГРНИП: 525715123126, 307525712300010; Почтовый адрес/контактный телефон: 603059, г. Н. Новгород, ул. Витебская, д.9-87; (831) 220-56-82); Дата и время поступления заявки: 05.11.2014 г. 13:15; </w:t>
      </w:r>
      <w:r>
        <w:rPr>
          <w:sz w:val="22"/>
          <w:szCs w:val="22"/>
        </w:rPr>
        <w:t xml:space="preserve">№п/п, присвоенный в журнале регистрации котировочных заявок: № 33.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124 000,00 (Сто двадцать четыре тысячи рублей 00 копеек), НДС не облагается, в т.ч. предложение о цене за единицу товара: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2693"/>
        <w:gridCol w:w="1417"/>
        <w:gridCol w:w="1134"/>
        <w:gridCol w:w="1032"/>
        <w:gridCol w:w="1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дм.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ка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цен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бу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 должен быть натуральным, улучшенной выделки. 100 % овчина. Овчина должна быть выделана с сохранением конфигурации и симметрично расправлена. Кожевая ткань должна быть чистой, мягкой и иметь протяжку по всем направлениям. Волосяной покров должен быть чистым, несвалянным, равномерно подстриженным и заглаженным в одном направлении.. Высота волосяного покрова должна быть не более 10 м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8.3.  Присвоить </w:t>
      </w:r>
      <w:r>
        <w:rPr>
          <w:b/>
          <w:color w:val="000000"/>
          <w:sz w:val="22"/>
          <w:szCs w:val="22"/>
        </w:rPr>
        <w:t>третий номер</w:t>
      </w:r>
      <w:r>
        <w:rPr>
          <w:color w:val="000000"/>
          <w:sz w:val="22"/>
          <w:szCs w:val="22"/>
        </w:rPr>
        <w:t xml:space="preserve"> заявке ООО «Экспресс-Орто» (ИНН/КПП, ОГРН: 7722821513/772201001, 1137746928241; Почтовый адрес/контактный телефон: 111024, г. Москва, ул. Авиамоторная, д.12 стр.2 офис 704; (495) 539-20-32); Дата и время поступления заявки: 05.11.2014 г. 13:45; </w:t>
      </w:r>
      <w:r>
        <w:rPr>
          <w:sz w:val="22"/>
          <w:szCs w:val="22"/>
        </w:rPr>
        <w:t xml:space="preserve">№п/п, присвоенный в журнале регистрации котировочных заявок.: № 35. 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144 000,00 (Сто сорок четыре тысячи рублей 00 копеек), НДС не облагается.</w:t>
      </w:r>
    </w:p>
    <w:p>
      <w:pPr>
        <w:pStyle w:val="Style16"/>
        <w:spacing w:before="0" w:after="0"/>
        <w:ind w:right="113" w:firstLine="567"/>
        <w:jc w:val="both"/>
        <w:rPr/>
      </w:pPr>
      <w:r>
        <w:rPr>
          <w:sz w:val="22"/>
          <w:szCs w:val="22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</w:t>
      </w:r>
      <w:r>
        <w:rPr>
          <w:color w:val="000000"/>
          <w:sz w:val="22"/>
          <w:szCs w:val="22"/>
        </w:rPr>
        <w:t xml:space="preserve"> Признать запрос котировок состоявшимс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9.2. Заключить договор поставки товаров по форме, согласно Приложению № 3 к Извещению № 17-1 от 27.10.2014 г. с победителем - ЗАО</w:t>
      </w:r>
      <w:r>
        <w:rPr>
          <w:sz w:val="22"/>
          <w:szCs w:val="22"/>
        </w:rPr>
        <w:t xml:space="preserve"> «ЮЛИАННА». </w:t>
      </w:r>
      <w:r>
        <w:rPr>
          <w:color w:val="000000"/>
          <w:sz w:val="22"/>
          <w:szCs w:val="22"/>
        </w:rPr>
        <w:t xml:space="preserve">по цене </w:t>
      </w:r>
      <w:r>
        <w:rPr>
          <w:b/>
          <w:color w:val="000000"/>
          <w:sz w:val="22"/>
          <w:szCs w:val="22"/>
        </w:rPr>
        <w:t>122</w:t>
      </w:r>
      <w:r>
        <w:rPr>
          <w:color w:val="000000"/>
          <w:sz w:val="22"/>
          <w:szCs w:val="22"/>
        </w:rPr>
        <w:t xml:space="preserve"> 0</w:t>
      </w:r>
      <w:r>
        <w:rPr>
          <w:b/>
          <w:sz w:val="22"/>
          <w:szCs w:val="22"/>
        </w:rPr>
        <w:t>00</w:t>
      </w:r>
      <w:r>
        <w:rPr>
          <w:b/>
          <w:color w:val="000000"/>
          <w:sz w:val="22"/>
          <w:szCs w:val="22"/>
        </w:rPr>
        <w:t>,00 (сто двадцать две тысячи рублей 00 копеек), НДС не облаг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 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олодкий В.И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      Букова А.В.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Жукова Т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tsybulnikova</dc:creator>
  <dc:description/>
  <cp:keywords/>
  <dc:language>en-US</dc:language>
  <cp:lastModifiedBy>user</cp:lastModifiedBy>
  <cp:lastPrinted>2014-09-29T11:00:00Z</cp:lastPrinted>
  <dcterms:modified xsi:type="dcterms:W3CDTF">2014-11-11T10:27:00Z</dcterms:modified>
  <cp:revision>36</cp:revision>
  <dc:subject/>
  <dc:title>Приложение № 6</dc:title>
</cp:coreProperties>
</file>