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16-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седания комиссии по закупкам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вопросу рассмотрения заявок на участие в запросе котировок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закупку швейной машины для ремонта обуви в 2014 году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12» ноября 2014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 запроса котировок: </w:t>
      </w:r>
      <w:r>
        <w:rPr>
          <w:sz w:val="22"/>
          <w:szCs w:val="22"/>
        </w:rPr>
        <w:t>закупка швейной машины для ремонта обуви  в 2014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Козина Любовь Николаевна, зам. директора по хозяйственной ча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в. медицинским отделом – Симина Елена Владимиров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ухгалтер – Солодкий Валентина Иван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оизводства – Елисеева Светлана Серге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по маркетингу  - Букова Анастасия Валерьевн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Жукова Татьяна Васильевна, экономист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ворум для принятия решений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Подача заявок на участие осуществлялась с «23» октября 2014 года с 09 часов 00 минут по 09 часов 00 минут «12» ноября 2014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 котировок № 16-1 от 22.10.2014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22» октября 2014 г., извещение о продлении срока подачи котировочных заявок № 16-2 от «05» ноября 2014 г.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05.11.2014 г.,  </w:t>
      </w:r>
      <w:r>
        <w:rPr>
          <w:rFonts w:cs="Times New Roman" w:ascii="Times New Roman" w:hAnsi="Times New Roman"/>
          <w:b/>
          <w:sz w:val="22"/>
          <w:szCs w:val="22"/>
        </w:rPr>
        <w:t>номер закупки 314016266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09 часов 00 минут «12» ноября 2014 года по 09 часов 30 минут «12» ноября 2014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условиями договора, который   будет заключен  с  победителем  в проведении запроса котировок, являются следующ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Предмет договора: </w:t>
      </w:r>
      <w:r>
        <w:rPr>
          <w:sz w:val="22"/>
          <w:szCs w:val="22"/>
        </w:rPr>
        <w:t>Поставка швейной машины для ремонта обуви в 2014 год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5072"/>
        <w:gridCol w:w="95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</w:tr>
      <w:tr>
        <w:trPr>
          <w:trHeight w:val="5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шина для ремонта обув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одноигольная длиннорука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на обувных предприятиях и мастерских по ремонту обу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сшивания кожаных изделий, обуви, кожаных гильз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глы      29 х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тежка   0-5,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скорость прострачивания- 800 стежков/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онсоли    47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подъем прижимной лапки 0-10,5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     125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    115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      60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            12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игла - челночный стежок и 1 транспортер прижимной лапки для шитья во всех направлениях с поворотом прижимной лапки на 36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боты от ручного привода при отключении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швейной машины для ремонта обуви должны быть включены расходы по доставке оборудования и пуско-наладочные работы на базе нашего пред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, установленного производителем, но не менее 12 месяцев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Источник финансирования: собственные средства Заказчика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 xml:space="preserve">6.3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паспорт на оборудование, инструкция по эксплуатации (на русском языке), а также необходимые отгрузочные документы. 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5. Гарантии качества товара предоставляются в объеме, определенном заводом-изготовителем товара в соответствии с технической и/или эксплуатационной документацией на товар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(всю систему) устанавливается в соответствии с гарантийными сроками завода-изготовителя. Срок действия гарантии Поставщика на товар должен составлять не менее срока гарантии, установленного производителем, но не менее 12 месяцев. Гарантийный срок исчисляется с момента передачи готовых изделий, изготовленных с использованием указанного товара, конечному потребителю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6. Товар должен быть отгружен в упаковке, предохраняющей его от повреждений и порчи при погрузке (разгрузке), перевозке и хранении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7. Упаковка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8. Первичная и вторичная (при наличии) упаковка товара должна соответствовать действующей нормативной документации на данный вид товара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 Поставка товаров осуществляется поставщиком в течении месяца со дня заключения договора.  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за свой счет организовать доставку Товара Покупателю в место поставки Товара (185002, Республика Карелия, г. Петрозаводск, ул. Черняховского, д.51.) Расходы на доставку Товара до Покупателя включены в цену Товара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10. Передача товара оформляется товарной накладной. Покупатель при приемке Товара осуществляет проверку качества, количества полученного Товара. Товар считается поставленным Поставщиком и полученный Покупателем в момент фактического принятия Покупателем Това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1 Сведения о начальной (максимальной) цене договора (цене лота) </w:t>
      </w:r>
      <w:r>
        <w:rPr>
          <w:b/>
          <w:sz w:val="22"/>
          <w:szCs w:val="22"/>
        </w:rPr>
        <w:t>– 280 530</w:t>
      </w:r>
      <w:r>
        <w:rPr>
          <w:sz w:val="22"/>
          <w:szCs w:val="22"/>
        </w:rPr>
        <w:t xml:space="preserve"> (двести восемьдесят тысяч пятьсот тридцать) рублей. В цену договора входят стоимость тары, упаковки и маркировки. Цена сформирована с учетом расходов на уплату таможенных пошлин, налогов и других обязательных платежей, НДС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2. Форма, сроки и порядок оплаты товара, работы, услуги - безналичный расчет, предоплата в размере 50% от общей цены настоящего договора, производится в срок не позднее 15 (пятнадцати) банковских дней с момента подписания договора поставки товара, оставшаяся часть – по факту осуществления поставки товара в течение 5 (пяти) банковских дней с момента поступления товара на склад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а рассмотрена заявка участника запроса котировок с предложенным в них ценовыми предложен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упила 1 заявка на участие в запросе котиров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113" w:firstLine="540"/>
        <w:rPr/>
      </w:pPr>
      <w:r>
        <w:rPr/>
        <w:t xml:space="preserve">7.1. Участник: </w:t>
      </w:r>
      <w:r>
        <w:rPr>
          <w:color w:val="000000"/>
        </w:rPr>
        <w:t>ООО «ГРАМОС»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ИНН/КПП, ОГРН: 7725730381/501801001, 1117746603369</w:t>
      </w:r>
    </w:p>
    <w:p>
      <w:pPr>
        <w:pStyle w:val="Style16"/>
        <w:spacing w:before="0" w:after="0"/>
        <w:ind w:right="113" w:firstLine="540"/>
        <w:rPr>
          <w:color w:val="000000"/>
          <w:lang w:val="en-US"/>
        </w:rPr>
      </w:pPr>
      <w:r>
        <w:rPr>
          <w:color w:val="000000"/>
        </w:rPr>
        <w:t xml:space="preserve">Почтовый адрес/контактный телефон: 141073, Московская обл., г. Королев, ул. Болдырева, дом 5, офис.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; (495) </w:t>
      </w:r>
      <w:r>
        <w:rPr>
          <w:color w:val="000000"/>
          <w:lang w:val="en-US"/>
        </w:rPr>
        <w:t>767-15-33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Дата и время поступления заявки: 11.1</w:t>
      </w:r>
      <w:r>
        <w:rPr>
          <w:color w:val="000000"/>
          <w:lang w:val="en-US"/>
        </w:rPr>
        <w:t>1</w:t>
      </w:r>
      <w:r>
        <w:rPr>
          <w:color w:val="000000"/>
        </w:rPr>
        <w:t>.2014 г. 1</w:t>
      </w:r>
      <w:r>
        <w:rPr>
          <w:color w:val="000000"/>
          <w:lang w:val="en-US"/>
        </w:rPr>
        <w:t>5</w:t>
      </w:r>
      <w:r>
        <w:rPr>
          <w:color w:val="000000"/>
        </w:rPr>
        <w:t>:15</w:t>
      </w:r>
    </w:p>
    <w:p>
      <w:pPr>
        <w:pStyle w:val="Style16"/>
        <w:spacing w:before="0" w:after="0"/>
        <w:ind w:right="113" w:firstLine="540"/>
        <w:rPr/>
      </w:pPr>
      <w:r>
        <w:rPr/>
        <w:t xml:space="preserve">№ </w:t>
      </w:r>
      <w:r>
        <w:rPr/>
        <w:t>п/п, присвоенный в журнале регистрации котировочных заявок: № 40;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Состояние конверта: повреждения отсутствуют, признаков вскрытия не обнаружено;</w:t>
      </w:r>
    </w:p>
    <w:p>
      <w:pPr>
        <w:pStyle w:val="Style16"/>
        <w:spacing w:before="0" w:after="0"/>
        <w:ind w:right="113" w:firstLine="540"/>
        <w:rPr/>
      </w:pPr>
      <w:r>
        <w:rPr/>
        <w:t>Наличие описи входящих документов: есть;</w:t>
      </w:r>
    </w:p>
    <w:p>
      <w:pPr>
        <w:pStyle w:val="Style16"/>
        <w:spacing w:before="0" w:after="0"/>
        <w:ind w:right="113" w:firstLine="540"/>
        <w:rPr/>
      </w:pPr>
      <w:r>
        <w:rPr/>
        <w:t xml:space="preserve">Заявка прошита, пронумерована, подписана, печать проставлена, повреждений нет. 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Наличие сведений и документов, предусмотренных документацией о закупке: есть.</w:t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Предложение по цене договора составило </w:t>
      </w:r>
      <w:r>
        <w:rPr>
          <w:b/>
          <w:color w:val="000000"/>
        </w:rPr>
        <w:t>220 000,00 (двести двадцать тысяч рублей 00 копеек), в том числе НДС – 33 559,32 руб.</w:t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8. Рассмотрев заявку участника - ООО «ГРАМОС» на предмет соответствия требованиям и условиям, установленными в Извещении № 16-1 от 22.10.2014 г. и в </w:t>
      </w:r>
      <w:r>
        <w:rPr/>
        <w:t xml:space="preserve">действующем Положении о закупочной деятельности ФГУП «Петрозаводское ПрОП» Минтруда России, </w:t>
      </w:r>
      <w:r>
        <w:rPr>
          <w:color w:val="000000"/>
        </w:rPr>
        <w:t xml:space="preserve">комиссия по закупкам установила, что заявка соответствует требованиям и условиям, предусмотренным в Извещении и Положении о закупочной деятельно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По результатам рассмотрения заявки комиссия по закупкам приняла решени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1. Признать запрос котировок не состоявшимся по причине подачи одной заявки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9.2. Заключить договор поставки товара, </w:t>
      </w:r>
      <w:r>
        <w:rPr>
          <w:color w:val="000000"/>
          <w:sz w:val="22"/>
          <w:szCs w:val="22"/>
        </w:rPr>
        <w:t>как с единственным участником в соответствии с подп.1.11.5 и ч.7б п.6.1 ст.6 действующего Положения о закупочной деятельности ФГУП «Петрозаводское ПрОП» Минтруда России</w:t>
      </w:r>
      <w:r>
        <w:rPr>
          <w:color w:val="000000"/>
        </w:rPr>
        <w:t xml:space="preserve"> по форме, согласно Приложению № 3 к Извещению № 16-1 от 22.10.2014 г. с участником, подавшим единственную заявку - ООО «ГРАМОС» по цене </w:t>
      </w:r>
      <w:r>
        <w:rPr>
          <w:b/>
          <w:color w:val="000000"/>
          <w:sz w:val="22"/>
          <w:szCs w:val="22"/>
        </w:rPr>
        <w:t>220 000,00 (двести двадцать тысяч рублей 00 копеек), в том числе НДС – 33 559,32 ( тридцать три тысячи пятьсот пятьдесят девять) рублей 32 коп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39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Симина Е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Солодкий В.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_________________      Букова А.В.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 Елисеева С.С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 Жукова Т.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850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1:00Z</dcterms:created>
  <dc:creator>tsybulnikova</dc:creator>
  <dc:description/>
  <cp:keywords/>
  <dc:language>en-US</dc:language>
  <cp:lastModifiedBy>user</cp:lastModifiedBy>
  <cp:lastPrinted>2014-10-22T16:41:00Z</cp:lastPrinted>
  <dcterms:modified xsi:type="dcterms:W3CDTF">2014-11-12T07:38:00Z</dcterms:modified>
  <cp:revision>130</cp:revision>
  <dc:subject/>
  <dc:title>Приложение № 6</dc:title>
</cp:coreProperties>
</file>