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  <w:tab w:val="center" w:pos="4677" w:leader="none"/>
        </w:tabs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ротокол № 9-2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вскрытия конвертов и </w:t>
      </w:r>
      <w:r>
        <w:rPr>
          <w:b/>
          <w:sz w:val="22"/>
          <w:szCs w:val="22"/>
        </w:rPr>
        <w:t>рассмотрения заявок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участие в запросе котировок 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2"/>
          <w:szCs w:val="22"/>
        </w:rPr>
        <w:t xml:space="preserve">на </w:t>
      </w:r>
      <w:r>
        <w:rPr>
          <w:b/>
          <w:sz w:val="22"/>
          <w:szCs w:val="22"/>
        </w:rPr>
        <w:t>закупку экзопротезов молочной железы в 2013 году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«17» июля 2013 г.            </w:t>
        <w:tab/>
        <w:t xml:space="preserve">                                                     г. Петрозаводск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1. Предмет запроса котировок цен: </w:t>
      </w:r>
      <w:r>
        <w:rPr>
          <w:sz w:val="22"/>
          <w:szCs w:val="22"/>
        </w:rPr>
        <w:t>закупка экзопротезов молочной железы в 2013 году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На заседании комиссии по закупкам по рассмотрению котировочных заявок присутствовал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миссия по закупкам в составе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меститель председатель комиссии: Митюгина Наталья Александровна,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лавный бухгалтер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Члены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.директора по медицинской части – Симина Елена Владимиров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производства – Елисеева Светлана Сергеев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ный специалист по маркетингу – Букова Анастасия Валерьевна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ь комиссии – Волкова Екатерина Сергеевна, юрист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Кворум для принятия решений имеется.</w:t>
      </w:r>
    </w:p>
    <w:p>
      <w:pPr>
        <w:pStyle w:val="Normal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 Подача заявок на участие осуществлялась с «27» июня 2013 года с 09 часов 00  минут по 09 часов 00 минут «17» июля 2013 года по адресу: </w:t>
      </w:r>
      <w:r>
        <w:rPr>
          <w:sz w:val="22"/>
          <w:szCs w:val="22"/>
        </w:rPr>
        <w:t>185002, Республика Карелия, г.Петрозаводск, ул.Черняховского, д.51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Извещение о проведении запроса котировок № 9-1 от 26.06.2013 г.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zakupk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в сети Интернет «27» июня 2013 г, извещение о продлении срока подачи котировочных заявок № 9-2 от 10.07.2013 г. было размещено на сайте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zakupk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в сети Интернет 10.07.2013 г. </w:t>
      </w:r>
      <w:r>
        <w:rPr>
          <w:rFonts w:cs="Times New Roman" w:ascii="Times New Roman" w:hAnsi="Times New Roman"/>
          <w:b/>
          <w:sz w:val="22"/>
          <w:szCs w:val="22"/>
        </w:rPr>
        <w:t xml:space="preserve">номер закупки 31300398249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Процедура рассмотрения котировочных заявок проводилась комиссией по закупкам с 09 часов 00 минут «17» июля 2013 года по 09 часов 30 минут «17» июля 2013 года по адресу: </w:t>
      </w:r>
      <w:r>
        <w:rPr>
          <w:sz w:val="22"/>
          <w:szCs w:val="22"/>
        </w:rPr>
        <w:t>185002, Республика Карелия, г.Петрозаводск, ул.Черняховского, д.51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Существенными  условиями  договора,  который  будет  заключен  с  победителем  в проведении запроса котировок, являются следующие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6.1. Предмет договора:  </w:t>
      </w:r>
      <w:r>
        <w:rPr>
          <w:sz w:val="22"/>
          <w:szCs w:val="22"/>
        </w:rPr>
        <w:t>Поставка экзопротезов молочной железы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38"/>
        <w:gridCol w:w="1037"/>
        <w:gridCol w:w="4723"/>
        <w:gridCol w:w="1153"/>
        <w:gridCol w:w="126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кул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ш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я качеств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протезы молочной желез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или аналог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;Arial"/>
                <w:sz w:val="22"/>
                <w:szCs w:val="22"/>
              </w:rPr>
              <w:t xml:space="preserve">Экзопротезы молочной железы асимметричной формы, </w:t>
            </w:r>
            <w:r>
              <w:rPr>
                <w:rFonts w:eastAsia="Calibri;Arial"/>
                <w:sz w:val="22"/>
                <w:szCs w:val="20"/>
              </w:rPr>
              <w:t>изготовлены из высококачественного европейского силиконового геля,</w:t>
            </w:r>
            <w:r>
              <w:rPr>
                <w:rFonts w:eastAsia="Calibri;Arial"/>
                <w:sz w:val="22"/>
                <w:szCs w:val="22"/>
              </w:rPr>
              <w:t xml:space="preserve"> правое и левое исполнение</w:t>
            </w:r>
            <w:r>
              <w:rPr>
                <w:rFonts w:eastAsia="Calibri;Arial"/>
                <w:sz w:val="22"/>
                <w:szCs w:val="20"/>
              </w:rPr>
              <w:t>, верхнее покрытие – однослойная матированная пленка</w:t>
            </w:r>
            <w:r>
              <w:rPr>
                <w:rFonts w:eastAsia="Calibri;Arial"/>
                <w:sz w:val="22"/>
                <w:szCs w:val="22"/>
              </w:rPr>
              <w:t xml:space="preserve"> из полиуретана.</w:t>
            </w:r>
            <w:r>
              <w:rPr>
                <w:rFonts w:eastAsia="Calibri;Arial"/>
                <w:sz w:val="22"/>
                <w:szCs w:val="20"/>
              </w:rPr>
              <w:t xml:space="preserve"> Размеры: от 0 до 12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едназначены для одновременного восполнения отсутствующей ткани верхней половины грудной клетки и подмышечной области (при более обширной хирургии).  Экзопротезы должны быть маркированы знаком СЕ, им должен быть присвоен индивидуальный порядковый номер,  сертификат, выданный международной организацией TUV, подтверждающий безопасность использования данных экзопротезов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Экзопротезы должны быть изготовлены на предприятии с сертифицированной системой менеджмента качества по ГОСТ Р ИСО 9001-2008, подтверждающей высокое качество и организацию производства на всех этапа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ставляться должны  в специальных коробках из картона (маленькие размеры) и микрогофрокартона (большие размеры) с полноцветной печатью,  ложементом, двумя хлопчатобумажными чехлами, вкладным листом с инструкцией и гимнастикой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протез молочной желез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или аналог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;Arial"/>
                <w:sz w:val="22"/>
                <w:szCs w:val="22"/>
              </w:rPr>
              <w:t xml:space="preserve">Экзопротезы молочной железы симметричной формы, </w:t>
            </w:r>
            <w:r>
              <w:rPr>
                <w:rFonts w:eastAsia="Calibri;Arial"/>
                <w:sz w:val="22"/>
                <w:szCs w:val="20"/>
              </w:rPr>
              <w:t xml:space="preserve"> изготовлены из высококачественного европейского силиконового геля,</w:t>
            </w:r>
            <w:r>
              <w:rPr>
                <w:rFonts w:eastAsia="Calibri;Arial"/>
                <w:sz w:val="22"/>
                <w:szCs w:val="22"/>
              </w:rPr>
              <w:t xml:space="preserve"> в симметричном исполнении</w:t>
            </w:r>
            <w:r>
              <w:rPr>
                <w:rFonts w:eastAsia="Calibri;Arial"/>
                <w:sz w:val="22"/>
                <w:szCs w:val="20"/>
              </w:rPr>
              <w:t>, верхнее покрытие – однослойная матированная пленка</w:t>
            </w:r>
            <w:r>
              <w:rPr>
                <w:rFonts w:eastAsia="Calibri;Arial"/>
                <w:sz w:val="22"/>
                <w:szCs w:val="22"/>
              </w:rPr>
              <w:t xml:space="preserve"> из полиуретана.</w:t>
            </w:r>
            <w:r>
              <w:rPr>
                <w:rFonts w:eastAsia="Calibri;Arial"/>
                <w:sz w:val="22"/>
                <w:szCs w:val="20"/>
              </w:rPr>
              <w:t xml:space="preserve">  Размеры: от 00 до 9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едназначены для протезирования при отсутствии необходимости в замещении дефекта подключичной области, данная форма протеза обеспечивает естественный вид при ношении любого бюстгалтера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Экзопротезы должны быть изготовлены на предприятии с сертифицированной системой менеджмента качества по ГОСТ Р ИСО 9001-2008, подтверждающей высокое качество и организацию производства на всех этапа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ставляться должны  в специальных коробках из картона (маленькие размеры) и микрогофрокартона (большие размеры) с полноцветной печатью,  ложементом, двумя хлопчатобумажными чехлами, вкладным листом с инструкцией и гимнастикой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протез молочной желез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или аналог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;Arial"/>
                <w:sz w:val="22"/>
                <w:szCs w:val="22"/>
              </w:rPr>
              <w:t xml:space="preserve">Экзопротезы молочной железы облегченный асимметричной формы, </w:t>
            </w:r>
            <w:r>
              <w:rPr>
                <w:rFonts w:eastAsia="Calibri;Arial"/>
                <w:sz w:val="22"/>
                <w:szCs w:val="20"/>
              </w:rPr>
              <w:t xml:space="preserve"> изготовлены из специального высококачественного европейского силиконового геля,</w:t>
            </w:r>
            <w:r>
              <w:rPr>
                <w:rFonts w:eastAsia="Calibri;Arial"/>
                <w:sz w:val="22"/>
                <w:szCs w:val="22"/>
              </w:rPr>
              <w:t xml:space="preserve"> правое и левое исполнение</w:t>
            </w:r>
            <w:r>
              <w:rPr>
                <w:rFonts w:eastAsia="Calibri;Arial"/>
                <w:sz w:val="22"/>
                <w:szCs w:val="20"/>
              </w:rPr>
              <w:t>, верхнее покрытие – двухслойная матированная пленка</w:t>
            </w:r>
            <w:r>
              <w:rPr>
                <w:rFonts w:eastAsia="Calibri;Arial"/>
                <w:sz w:val="22"/>
                <w:szCs w:val="22"/>
              </w:rPr>
              <w:t xml:space="preserve"> из полиуретана с улучшенными органолептическими и физико-механическими свойствами.</w:t>
            </w:r>
            <w:r>
              <w:rPr>
                <w:rFonts w:eastAsia="Calibri;Arial"/>
                <w:sz w:val="22"/>
                <w:szCs w:val="20"/>
              </w:rPr>
              <w:t xml:space="preserve">  Размеры: от 0 до 1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няются при первичном протезировании и занятиях спортом. Вес экзопротеза на 25-40% меньше традиционно выпускаемых силиконовых молочных желез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Экзопротезы должны быть изготовлены на предприятии с сертифицированной системой менеджмента качества по ГОСТ Р ИСО 9001-2008, подтверждающей высокое качество и организацию производства на всех этапа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ставляться должны  в специальных коробках из картона (маленькие размеры) и микрогофрокартона (большие размеры) с полноцветной печатью,  ложементом, двумя хлопчатобумажными чехлами, вкладным листом с инструкцией и гимнастикой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ес.</w:t>
            </w:r>
          </w:p>
        </w:tc>
      </w:tr>
      <w:tr>
        <w:trPr/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Источник финансирования: собственные средства Заказчи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Место поставки товара: 185002, Республика Карелия, г.Петрозаводск, ул.Черняховского, д.51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4. Срок поставки: До 31.12.2013 года отдельными партиями. Сроки поставки отдельных партий определяются Заказчиком в одностороннем порядке с учетом имеющейся потребности в товарах.</w:t>
      </w:r>
    </w:p>
    <w:p>
      <w:pPr>
        <w:pStyle w:val="Normal"/>
        <w:ind w:firstLine="541"/>
        <w:jc w:val="both"/>
        <w:rPr/>
      </w:pPr>
      <w:r>
        <w:rPr>
          <w:sz w:val="22"/>
          <w:szCs w:val="22"/>
        </w:rPr>
        <w:t>Номенклатура, ассортимент, количество, стоимость и сумма Товаров по каждой партии определяется сторонами в Заявке Заказчика дополнительно, а также в Счетах, выставляемых поставщиком. Заявка считается полученной, если она передана Заказчиком поставщику по факсу или электронной почте.</w:t>
      </w:r>
    </w:p>
    <w:p>
      <w:pPr>
        <w:pStyle w:val="Normal"/>
        <w:ind w:firstLine="541"/>
        <w:jc w:val="both"/>
        <w:rPr>
          <w:sz w:val="22"/>
          <w:szCs w:val="22"/>
        </w:rPr>
      </w:pPr>
      <w:r>
        <w:rPr>
          <w:sz w:val="22"/>
          <w:szCs w:val="22"/>
        </w:rPr>
        <w:t>Товар по каждой конкретной Заявке отгружается Заказчику в срок не позднее 10 дней с момента получения Заявки. Передача Товара, указанного в Заявке, может осуществляться целиком (одновременно) или частями (по отдельности), о чем поставщик обязуется письменно известить Заказчика с предоставлением гарантии поставки Товара, указанного в Заявке.</w:t>
      </w:r>
    </w:p>
    <w:p>
      <w:pPr>
        <w:pStyle w:val="ConsPlus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Сведения о начальной (максимальной) цене договора (цене лота): 280 000 (Двести восемьдесят тысяч)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6. Порядок формирования цены договора (цены лота): В цену договора входят стоимость тары, упаковки и маркировки. Цена сформирована с учетом расходов уплату таможенных пошлин, налогов и других обязательных платеж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7. Форма, сроки и порядок оплаты товара: Безналичный расчет, на основании счетов, выставленных за конкретную партию товара в соответствии с заявкой Заказчика  (отправленной по факсу или по электронной почте); без предоплаты, по факту осуществления поставки товаров, в течение 20 (двадцати) банковских дней с момента поступления товара на склад Заказчика.</w:t>
      </w:r>
    </w:p>
    <w:p>
      <w:pPr>
        <w:pStyle w:val="Normal"/>
        <w:ind w:firstLine="5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8. Товар должен быть сертифицирован и разрешен к применению на территории Российской Федерации. Вместе с товаром поставщик должен представить полный комплект технической и разрешительной документации: регистрационные удостоверения (декларации), сертификаты соответствия, а также необходимые отгрузочные документы. </w:t>
      </w:r>
    </w:p>
    <w:p>
      <w:pPr>
        <w:pStyle w:val="Normal"/>
        <w:ind w:firstLine="5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9. Товар должен быть свободен от прав третьих лиц. Товар должен быть новым (ранее не быть в эксплуатации и не являться выставочным образцом). </w:t>
      </w:r>
    </w:p>
    <w:p>
      <w:pPr>
        <w:pStyle w:val="Sender"/>
        <w:ind w:firstLine="5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0. Товар должен быть отгружен в упаковке, предохраняющей его от повреждений и порчи при погрузке (разгрузке), перевозке и хранении и соответствовать требованиям, указанным в Техническом задании и Спецификации к Договору поставки товаров.  </w:t>
      </w:r>
    </w:p>
    <w:p>
      <w:pPr>
        <w:pStyle w:val="3"/>
        <w:rPr/>
      </w:pPr>
      <w:r>
        <w:rPr>
          <w:rFonts w:cs="Times New Roman" w:ascii="Times New Roman" w:hAnsi="Times New Roman"/>
          <w:szCs w:val="22"/>
        </w:rPr>
        <w:t xml:space="preserve">6.11. Заказчик имеет право в процессе исполнения Договора в одностороннем порядке увеличить объем всех предусмотренных договором Товаров в случае выявления потребности в дополнительных поставках, не предусмотренных настоящим Договором, а так же уменьшить объем или снять часть Товаров, предусмотренных настоящим Договором в случае уменьшения или отсутствия потребности. </w:t>
      </w:r>
    </w:p>
    <w:p>
      <w:pPr>
        <w:pStyle w:val="Normal"/>
        <w:tabs>
          <w:tab w:val="clear" w:pos="708"/>
          <w:tab w:val="left" w:pos="720" w:leader="none"/>
          <w:tab w:val="left" w:pos="780" w:leader="none"/>
        </w:tabs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780" w:leader="none"/>
        </w:tabs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 Комиссией по закупкам в порядке номеров, присвоенных в регистрационном журнале, были рассмотрены заявки участников запроса котировок с предложенными в них ценовыми предложения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ступила 1 заявка на участие в запросе котировок:</w:t>
      </w:r>
    </w:p>
    <w:p>
      <w:pPr>
        <w:pStyle w:val="Style15"/>
        <w:spacing w:before="0" w:after="0"/>
        <w:ind w:right="113" w:firstLine="540"/>
        <w:rPr>
          <w:caps/>
          <w:color w:val="000000"/>
          <w:sz w:val="22"/>
          <w:szCs w:val="22"/>
        </w:rPr>
      </w:pPr>
      <w:r>
        <w:rPr>
          <w:b/>
          <w:sz w:val="22"/>
          <w:szCs w:val="22"/>
        </w:rPr>
        <w:t>7.1.</w:t>
      </w:r>
      <w:r>
        <w:rPr>
          <w:sz w:val="22"/>
          <w:szCs w:val="22"/>
        </w:rPr>
        <w:t xml:space="preserve"> Участник:  Федеральное государственное унитарное предприятие</w:t>
      </w:r>
      <w:r>
        <w:rPr>
          <w:color w:val="000000"/>
          <w:sz w:val="22"/>
          <w:szCs w:val="22"/>
        </w:rPr>
        <w:t xml:space="preserve"> «Реутовский экспериментальный завод средств протезирования» Министерства труда и социальной защиты Российской Федерации</w:t>
      </w:r>
    </w:p>
    <w:p>
      <w:pPr>
        <w:pStyle w:val="Style15"/>
        <w:spacing w:before="0" w:after="0"/>
        <w:ind w:right="113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/КПП, ОГРН: 5041005945/504101001, 1035008251981</w:t>
      </w:r>
    </w:p>
    <w:p>
      <w:pPr>
        <w:pStyle w:val="Style15"/>
        <w:spacing w:before="0" w:after="0"/>
        <w:ind w:right="113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товый адрес/контактный телефон: 143966, Московская обл., г.Реутов, ул. Ленина, д.25; (495) 528-14-46; факс  (495) 791-49-02</w:t>
      </w:r>
    </w:p>
    <w:p>
      <w:pPr>
        <w:pStyle w:val="Style15"/>
        <w:spacing w:before="0" w:after="0"/>
        <w:ind w:right="113" w:firstLine="540"/>
        <w:rPr/>
      </w:pPr>
      <w:r>
        <w:rPr>
          <w:color w:val="000000"/>
          <w:sz w:val="22"/>
          <w:szCs w:val="22"/>
        </w:rPr>
        <w:t>Дата и время поступления заявки: 08.07.2013 г. 09:50</w:t>
      </w:r>
    </w:p>
    <w:p>
      <w:pPr>
        <w:pStyle w:val="Style15"/>
        <w:spacing w:before="0" w:after="0"/>
        <w:ind w:right="113" w:firstLine="54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п/п, присвоенный в журнале регистрации котировочных заявок/ № вх.: № 14/   № 223;</w:t>
      </w:r>
    </w:p>
    <w:p>
      <w:pPr>
        <w:pStyle w:val="Style15"/>
        <w:spacing w:before="0" w:after="0"/>
        <w:ind w:right="113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ояние конверта: повреждения отсутствуют, признаков вскрытия не обнаружено;</w:t>
      </w:r>
    </w:p>
    <w:p>
      <w:pPr>
        <w:pStyle w:val="Style15"/>
        <w:spacing w:before="0" w:after="0"/>
        <w:ind w:right="113" w:firstLine="540"/>
        <w:rPr>
          <w:sz w:val="22"/>
          <w:szCs w:val="22"/>
        </w:rPr>
      </w:pPr>
      <w:r>
        <w:rPr>
          <w:sz w:val="22"/>
          <w:szCs w:val="22"/>
        </w:rPr>
        <w:t>Наличие описи входящих документов: есть;</w:t>
      </w:r>
    </w:p>
    <w:p>
      <w:pPr>
        <w:pStyle w:val="Style15"/>
        <w:spacing w:before="0" w:after="0"/>
        <w:ind w:right="113" w:firstLine="540"/>
        <w:rPr>
          <w:sz w:val="22"/>
          <w:szCs w:val="22"/>
        </w:rPr>
      </w:pPr>
      <w:r>
        <w:rPr>
          <w:sz w:val="22"/>
          <w:szCs w:val="22"/>
        </w:rPr>
        <w:t xml:space="preserve">Заявка прошита, пронумерована, подписана, печать проставлена, повреждений нет. </w:t>
      </w:r>
    </w:p>
    <w:p>
      <w:pPr>
        <w:pStyle w:val="Style15"/>
        <w:spacing w:before="0" w:after="0"/>
        <w:ind w:right="113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сведений и документов, предусмотренных документацией о закупке: есть.</w:t>
      </w:r>
    </w:p>
    <w:p>
      <w:pPr>
        <w:pStyle w:val="Style15"/>
        <w:spacing w:before="0" w:after="0"/>
        <w:ind w:right="113" w:firstLine="54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ложение по цене договора составило </w:t>
      </w:r>
      <w:r>
        <w:rPr>
          <w:b/>
          <w:color w:val="000000"/>
          <w:sz w:val="22"/>
          <w:szCs w:val="22"/>
        </w:rPr>
        <w:t>256 740,00 (Двести пятьдесят шесть тысяч семьсот сорок рублей 00 копеек), НДС не облагается, в т.ч. предложение о цене за единицу товара:</w:t>
      </w:r>
    </w:p>
    <w:p>
      <w:pPr>
        <w:pStyle w:val="Style15"/>
        <w:spacing w:before="0" w:after="0"/>
        <w:ind w:right="113"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800"/>
        <w:gridCol w:w="1080"/>
        <w:gridCol w:w="126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ку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(ш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я ка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ицу.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цена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протезы молочной желе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3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протез молочной желе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2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протез молочной желе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80,00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740,00</w:t>
            </w:r>
          </w:p>
        </w:tc>
      </w:tr>
    </w:tbl>
    <w:p>
      <w:pPr>
        <w:pStyle w:val="Style15"/>
        <w:spacing w:before="0" w:after="0"/>
        <w:ind w:right="113" w:firstLine="5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 Поскольку после продления срока подачи котировочных заявок не подано дополнительно ни одной заявки, комиссия по закупкам рассмотрела заявку единственного участника (</w:t>
      </w:r>
      <w:r>
        <w:rPr>
          <w:sz w:val="22"/>
          <w:szCs w:val="22"/>
        </w:rPr>
        <w:t>Федеральное государственное унитарное предприятие</w:t>
      </w:r>
      <w:r>
        <w:rPr>
          <w:color w:val="000000"/>
          <w:sz w:val="22"/>
          <w:szCs w:val="22"/>
        </w:rPr>
        <w:t xml:space="preserve"> «Реутовский экспериментальный завод средств протезирования» Министерства труда и социальной защиты Российской Федерации) на участие в запросе котировок в соответствии с требованиями и условиями, установленными в извещении и проведении запроса котировок, и установила, что заявка соответствует требованиям и условиям, предусмотренным в извещении и проведении запроса котировок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 результатам рассмотрения заявки комиссия по закупкам приняла решение о направлении участнику размещения заказа, подавшему единственную заявку на участие в запросе котировок, проекта договора. Проект договора будет передан в течение трех рабочих дней со дня рассмотрения заявки на участие в запросе котировок. </w:t>
      </w:r>
    </w:p>
    <w:p>
      <w:pPr>
        <w:pStyle w:val="Normal"/>
        <w:tabs>
          <w:tab w:val="clear" w:pos="708"/>
          <w:tab w:val="left" w:pos="720" w:leader="none"/>
          <w:tab w:val="left" w:pos="780" w:leader="none"/>
        </w:tabs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780" w:leader="none"/>
        </w:tabs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780" w:leader="none"/>
        </w:tabs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>Подпис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председатель </w:t>
              <w:br/>
              <w:t>комиссии:</w:t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right="-19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     Митюгина Н.А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      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(Подпись) 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    Симина Е.В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      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(Подпись)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     Елисеева С.С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>
                <w:i/>
                <w:i/>
                <w:color w:val="000000"/>
                <w:sz w:val="22"/>
                <w:szCs w:val="22"/>
                <w:vertAlign w:val="superscript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      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(Подпись)                            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 xml:space="preserve">___________________________         </w:t>
            </w:r>
            <w:r>
              <w:rPr>
                <w:color w:val="000000"/>
                <w:sz w:val="22"/>
                <w:szCs w:val="22"/>
              </w:rPr>
              <w:t>Букова А.В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     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(Подпись)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_________________     Волкова Е.С.</w:t>
            </w:r>
          </w:p>
          <w:p>
            <w:pPr>
              <w:pStyle w:val="Normal"/>
              <w:ind w:right="-198" w:hanging="0"/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   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(Подпись)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080" w:right="540" w:gutter="0" w:header="0" w:top="8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2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26:00Z</dcterms:created>
  <dc:creator>tsybulnikova</dc:creator>
  <dc:description/>
  <dc:language>en-US</dc:language>
  <cp:lastModifiedBy>Пользователь</cp:lastModifiedBy>
  <dcterms:modified xsi:type="dcterms:W3CDTF">2013-07-19T09:05:00Z</dcterms:modified>
  <cp:revision>300</cp:revision>
  <dc:subject/>
  <dc:title>Приложение № 6</dc:title>
</cp:coreProperties>
</file>