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7-1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вскрытия конвертов и </w:t>
      </w:r>
      <w:r>
        <w:rPr>
          <w:b/>
          <w:sz w:val="22"/>
          <w:szCs w:val="22"/>
        </w:rPr>
        <w:t>рассмотрения заявок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участие в запросе котировок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 xml:space="preserve">на </w:t>
      </w:r>
      <w:r>
        <w:rPr>
          <w:b/>
          <w:sz w:val="22"/>
          <w:szCs w:val="22"/>
        </w:rPr>
        <w:t>закупку кожаных материалов для изготовления ортопедической обуви в 2013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11» июня 2013 г.            </w:t>
        <w:tab/>
        <w:t xml:space="preserve">                                                     г. Петрозавод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1. Предмет запроса котировок цен: </w:t>
      </w:r>
      <w:r>
        <w:rPr>
          <w:sz w:val="22"/>
          <w:szCs w:val="22"/>
        </w:rPr>
        <w:t>закупка кожаных материалов для изготовления ортопедической обуви в 2013 го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На заседании комиссии по закупкам по рассмотрению котировочных заявок присутствова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иссия по закупкам в сост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 Козина Любовь Николаевна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м.директора по хозяйственной ча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директора по медицинской части – Симина Елена Владимиров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по маркетингу – Букова Анастасия Валерьевна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комиссии – Волкова Екатерина Сергеевна, юрист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ворум для принятия решений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3. Подача заявок на участие осуществлялась с «29» мая 2013 года с 09 часов 00  минут по 09 часов 00 минут «11» июня 2013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Извещение о проведении запроса  котировок № 7-1 от 28.05.2013 г.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29» мая 2013 г, </w:t>
      </w:r>
      <w:r>
        <w:rPr>
          <w:rFonts w:cs="Times New Roman" w:ascii="Times New Roman" w:hAnsi="Times New Roman"/>
          <w:b/>
          <w:sz w:val="22"/>
          <w:szCs w:val="22"/>
        </w:rPr>
        <w:t xml:space="preserve">номер закупки 3130033702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роцедура рассмотрения котировочных заявок проводилась комиссией по закупкам с 09 часов 50 минут «11» июня 2013 года по 10 часов 30 минут «11» июня 2013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ущественными  условиями  договора,  который  будет  заключен  с  победителем  в проведении запроса котировок, являются следующ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1. Предмет договора:   </w:t>
      </w:r>
      <w:r>
        <w:rPr>
          <w:sz w:val="22"/>
          <w:szCs w:val="22"/>
        </w:rPr>
        <w:t>Поставка кожаных материалов для изготовления ортопедической обуви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76"/>
        <w:gridCol w:w="3407"/>
        <w:gridCol w:w="1536"/>
        <w:gridCol w:w="18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ДМ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но-седельная, улучшенная, толщина – 2,2 – 2,4 м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гарантийного срока производ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но-седельная, улучшенная, толщина – 2,00 – 2,2 м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гарантийного срока производ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ья» или анало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черный, сорт – 2, толщина – 0,9 – 1,1 м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гарантийного срока производ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или анало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черный, сорт – 2, толщина – 1,1 – 1,3 м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гарантийного срока производ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, толщина – 2,6 – 3,0 м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гарантийного срока производителя</w:t>
            </w:r>
          </w:p>
        </w:tc>
      </w:tr>
    </w:tbl>
    <w:p>
      <w:pPr>
        <w:pStyle w:val="Normal"/>
        <w:ind w:firstLine="541"/>
        <w:jc w:val="both"/>
        <w:rPr/>
      </w:pPr>
      <w:r>
        <w:rPr>
          <w:color w:val="000000"/>
          <w:sz w:val="22"/>
          <w:szCs w:val="22"/>
        </w:rPr>
        <w:t xml:space="preserve">6.2. </w:t>
      </w:r>
      <w:r>
        <w:rPr>
          <w:sz w:val="22"/>
          <w:szCs w:val="22"/>
        </w:rPr>
        <w:t>Срок поставки: 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ведения о начальной (максимальной) цене договора (цене лота): 319 000 (Триста девятнадцать тысяч)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Порядок формирования цены договора (цены лота): В цену договора входят стоимость тары, упаковки и маркировки. Цена сформирована с учетом расходов уплату таможенных пошлин, налогов и других обязательных платеж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Форма, сроки и порядок оплаты товара: Безналичный расчет, на основании счетов, выставленных за конкретную партию товара в соответствии с заявкой Заказчика  (отправленной по факсу или по электронной почте); без предоплаты, по факту осуществления поставки товаров, в течение 20 (двадцати) банковских дней с момента поступления товара на склад Заказчика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 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технической и разрешительной документации: регистрационные удостоверения (декларации), сертификаты соответствия, а также необходимые отгрузочные документы. 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7. 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Sender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8. Товар должен быть отгружен в упаковке, предохраняющей его от повреждений и порчи при погрузке (разгрузке), перевозке и хранении. 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6.9. Товар по каждой конкретной Заявке отгружается Заказчику в срок не позднее 10 дней с момента получения Заявки. Передача Товара, указанного в Заявке, может осуществляться целиком (одновременно) или частями (по отдельности), о чем поставщик обязуется письменно известить Заказчика с предоставлением гарантии поставки Товара, указанного в Заявке.</w:t>
      </w:r>
    </w:p>
    <w:p>
      <w:pPr>
        <w:pStyle w:val="3"/>
        <w:rPr/>
      </w:pPr>
      <w:r>
        <w:rPr>
          <w:rFonts w:cs="Times New Roman" w:ascii="Times New Roman" w:hAnsi="Times New Roman"/>
          <w:szCs w:val="22"/>
        </w:rPr>
        <w:t xml:space="preserve">6.10. 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Комиссией по закупкам в порядке номеров, присвоенных в регистрационном журнале, были рассмотрены заявки участников запроса котировок с предложенными в них ценовыми предложения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упило 3 заявки на участие в запросе котировок:</w:t>
      </w:r>
    </w:p>
    <w:p>
      <w:pPr>
        <w:pStyle w:val="Style15"/>
        <w:spacing w:before="0" w:after="0"/>
        <w:ind w:left="113" w:right="113" w:firstLine="595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 Участник:  </w:t>
      </w:r>
      <w:r>
        <w:rPr>
          <w:color w:val="000000"/>
          <w:sz w:val="22"/>
          <w:szCs w:val="22"/>
        </w:rPr>
        <w:t>ООО «ПОЛИМЕД»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/КПП, ОГРН: 7731416832/773101001, 1117746924360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/контактный телефон: 121353, г.Москва, Сколковское шоссе , д.31, стр.3; (495) 775-28-05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оступления заявки: 06.06.2013 г. 15:20</w:t>
      </w:r>
    </w:p>
    <w:p>
      <w:pPr>
        <w:pStyle w:val="Style15"/>
        <w:spacing w:before="0" w:after="0"/>
        <w:ind w:right="113" w:firstLine="72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п/п, присвоенный в журнале регистрации котировочных заявок/ № вх.: № 9/   № 190;</w:t>
      </w:r>
    </w:p>
    <w:p>
      <w:pPr>
        <w:pStyle w:val="Style15"/>
        <w:spacing w:before="0" w:after="0"/>
        <w:ind w:right="113" w:firstLine="720"/>
        <w:rPr/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5"/>
        <w:spacing w:before="0" w:after="0"/>
        <w:ind w:right="113" w:firstLine="720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есть;</w:t>
      </w:r>
    </w:p>
    <w:p>
      <w:pPr>
        <w:pStyle w:val="Style15"/>
        <w:spacing w:before="0" w:after="0"/>
        <w:ind w:right="113" w:firstLine="720"/>
        <w:rPr>
          <w:sz w:val="22"/>
          <w:szCs w:val="22"/>
        </w:rPr>
      </w:pPr>
      <w:r>
        <w:rPr>
          <w:sz w:val="22"/>
          <w:szCs w:val="22"/>
        </w:rPr>
        <w:t xml:space="preserve">Заявка прошита, пронумерована, подписана, печать проставлена, повреждений нет. 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сведений и документов, предусмотренных документацией о закупке: есть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ущен до участия в запросе котировок.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Участник:  ИП Маркеева Т.И.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, ОГРНИП: 525715123126, 307525712300010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/контактный телефон: 603059, г.Н.Новгород, ул.Витебская, д.9-87; (831) 220-56-82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оступления заявки: 07.06.2013 г. 08:55</w:t>
      </w:r>
    </w:p>
    <w:p>
      <w:pPr>
        <w:pStyle w:val="Style15"/>
        <w:spacing w:before="0" w:after="0"/>
        <w:ind w:right="113" w:firstLine="72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п/п, присвоенный в журнале регистрации котировочных заявок/ № вх.: № 10/   № 192;</w:t>
      </w:r>
    </w:p>
    <w:p>
      <w:pPr>
        <w:pStyle w:val="Style15"/>
        <w:spacing w:before="0" w:after="0"/>
        <w:ind w:right="113" w:firstLine="720"/>
        <w:rPr/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5"/>
        <w:spacing w:before="0" w:after="0"/>
        <w:ind w:right="113" w:firstLine="720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есть;</w:t>
      </w:r>
    </w:p>
    <w:p>
      <w:pPr>
        <w:pStyle w:val="Style15"/>
        <w:spacing w:before="0" w:after="0"/>
        <w:ind w:right="113" w:firstLine="720"/>
        <w:rPr>
          <w:sz w:val="22"/>
          <w:szCs w:val="22"/>
        </w:rPr>
      </w:pPr>
      <w:r>
        <w:rPr>
          <w:sz w:val="22"/>
          <w:szCs w:val="22"/>
        </w:rPr>
        <w:t xml:space="preserve">Заявка прошита, пронумерована, подписана, печать проставлена, повреждений нет. </w:t>
      </w:r>
    </w:p>
    <w:p>
      <w:pPr>
        <w:pStyle w:val="Style15"/>
        <w:spacing w:before="0" w:after="0"/>
        <w:ind w:right="113" w:firstLine="720"/>
        <w:rPr/>
      </w:pPr>
      <w:r>
        <w:rPr>
          <w:color w:val="000000"/>
          <w:sz w:val="22"/>
          <w:szCs w:val="22"/>
        </w:rPr>
        <w:t>Наличие сведений и документов, предусмотренных документацией о закупке: есть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ущен до участия в запросе котировок.</w:t>
      </w:r>
    </w:p>
    <w:p>
      <w:pPr>
        <w:pStyle w:val="Style15"/>
        <w:spacing w:before="0" w:after="0"/>
        <w:ind w:left="113" w:right="113" w:firstLine="595"/>
        <w:rPr/>
      </w:pPr>
      <w:r>
        <w:rPr>
          <w:b/>
          <w:color w:val="000000"/>
          <w:sz w:val="22"/>
          <w:szCs w:val="22"/>
        </w:rPr>
        <w:t>7.3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частник:  ЗАО</w:t>
      </w:r>
      <w:r>
        <w:rPr>
          <w:color w:val="000000"/>
          <w:sz w:val="22"/>
          <w:szCs w:val="22"/>
        </w:rPr>
        <w:t xml:space="preserve"> «ЮЛИАННА»</w:t>
      </w:r>
    </w:p>
    <w:p>
      <w:pPr>
        <w:pStyle w:val="Style15"/>
        <w:spacing w:before="0" w:after="0"/>
        <w:ind w:left="113" w:right="113" w:firstLine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/КПП, ОГРН: 5260135961/526001001, 1045207462860</w:t>
      </w:r>
    </w:p>
    <w:p>
      <w:pPr>
        <w:pStyle w:val="Style15"/>
        <w:spacing w:before="0" w:after="0"/>
        <w:ind w:left="113" w:right="113" w:firstLine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/контактный телефон: 603087, г.Н.Новгород, Казанское шоссе, д.10, корп.1, оф.144; (831) 257-66-01</w:t>
      </w:r>
    </w:p>
    <w:p>
      <w:pPr>
        <w:pStyle w:val="Style15"/>
        <w:spacing w:before="0" w:after="0"/>
        <w:ind w:left="113" w:right="113" w:firstLine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оступления заявки: 10.06.2013 г. 13:45</w:t>
      </w:r>
    </w:p>
    <w:p>
      <w:pPr>
        <w:pStyle w:val="Style15"/>
        <w:spacing w:before="0" w:after="0"/>
        <w:ind w:left="113" w:right="113" w:firstLine="595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п/п, присвоенный в журнале регистрации котировочных заявок/ № вх.: № 12/   № 197;</w:t>
      </w:r>
    </w:p>
    <w:p>
      <w:pPr>
        <w:pStyle w:val="Style15"/>
        <w:spacing w:before="0" w:after="0"/>
        <w:ind w:left="113" w:right="113" w:firstLine="595"/>
        <w:rPr/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5"/>
        <w:spacing w:before="0" w:after="0"/>
        <w:ind w:left="113" w:right="113" w:firstLine="595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есть;</w:t>
      </w:r>
    </w:p>
    <w:p>
      <w:pPr>
        <w:pStyle w:val="Style15"/>
        <w:spacing w:before="0" w:after="0"/>
        <w:ind w:left="113" w:right="113" w:firstLine="595"/>
        <w:rPr>
          <w:sz w:val="22"/>
          <w:szCs w:val="22"/>
        </w:rPr>
      </w:pPr>
      <w:r>
        <w:rPr>
          <w:sz w:val="22"/>
          <w:szCs w:val="22"/>
        </w:rPr>
        <w:t xml:space="preserve">Заявка прошита, пронумерована, подписана, печать проставлена, повреждений нет. </w:t>
      </w:r>
    </w:p>
    <w:p>
      <w:pPr>
        <w:pStyle w:val="Style15"/>
        <w:spacing w:before="0" w:after="0"/>
        <w:ind w:left="113" w:right="113" w:firstLine="595"/>
        <w:rPr/>
      </w:pPr>
      <w:r>
        <w:rPr>
          <w:color w:val="000000"/>
          <w:sz w:val="22"/>
          <w:szCs w:val="22"/>
        </w:rPr>
        <w:t>Наличие сведений и документов, предусмотренных документацией о закупке: есть</w:t>
      </w:r>
    </w:p>
    <w:p>
      <w:pPr>
        <w:pStyle w:val="Style15"/>
        <w:spacing w:before="0" w:after="0"/>
        <w:ind w:left="113" w:right="113" w:firstLine="595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ущен до участия в запросе котировок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 Комиссия по закупкам оценила и сопоставила заявки участников и </w:t>
      </w:r>
      <w:r>
        <w:rPr>
          <w:b/>
          <w:color w:val="000000"/>
          <w:sz w:val="22"/>
          <w:szCs w:val="22"/>
        </w:rPr>
        <w:t>решила</w:t>
      </w:r>
      <w:r>
        <w:rPr>
          <w:color w:val="000000"/>
          <w:sz w:val="22"/>
          <w:szCs w:val="22"/>
        </w:rPr>
        <w:t>:</w:t>
      </w:r>
    </w:p>
    <w:p>
      <w:pPr>
        <w:pStyle w:val="Style15"/>
        <w:spacing w:before="0" w:after="0"/>
        <w:ind w:left="113" w:right="113" w:firstLine="59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1. Присвоить первый номер заявке и признать победителем ЗАО «ЮЛИАННА» ИНН/КПП, ОГРН: 5260135961/526001001, 1045207462860; Почтовый адрес/контактный телефон: 603087, г.Н.Новгород, Казанское шоссе, д.10, корп.1, оф.144; (831) 257-66-01); №п/п, присвоенный в журнале регистрации котировочных заявок/ № вх.: № 12/   № 197. Предложение по цене договора составило 272 000,00 (Двести семьдесят две тысячи рублей 00 копеек), НДС не облагается, в т.ч. предложение о цене за единицу товара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340"/>
        <w:gridCol w:w="144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ДМ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.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ц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адь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</w:tbl>
    <w:p>
      <w:pPr>
        <w:pStyle w:val="Style15"/>
        <w:spacing w:before="0" w:after="0"/>
        <w:ind w:left="113" w:right="113" w:firstLine="595"/>
        <w:jc w:val="both"/>
        <w:rPr/>
      </w:pPr>
      <w:r>
        <w:rPr>
          <w:b/>
          <w:color w:val="000000"/>
          <w:sz w:val="22"/>
          <w:szCs w:val="22"/>
        </w:rPr>
        <w:t>8.2. Присвоить второй номер заявке ООО «ПОЛИМЕД» (ИНН/КПП, ОГРН: 7731416832/773101001, 1117746924360; Почтовый адрес/контактный телефон: 121353, г.Москва, Сколковское шоссе , д.31, стр.3; (495) 775-28-05); №п/п, присвоенный в журнале регистрации котировочных заявок/ № вх.: № 9/   № 190. Предложение по цене договора составило 281 300,00 (Двести восемьдесят одна тысяча триста рублей 00 копеек), НДС не облагается, в т.ч.</w:t>
      </w:r>
      <w:r>
        <w:rPr/>
        <w:t xml:space="preserve"> предложение о цене за единицу товара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340"/>
        <w:gridCol w:w="144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ДМ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.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ц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ья» или а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или а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8.3. Остальным заявкам присвоить следующие порядковые номера по мере уменьшения степени выгодности содержащихся в заявках ценовых предложений:</w:t>
      </w:r>
    </w:p>
    <w:p>
      <w:pPr>
        <w:pStyle w:val="Style15"/>
        <w:spacing w:before="0" w:after="0"/>
        <w:ind w:right="113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тий номер</w:t>
      </w:r>
      <w:r>
        <w:rPr>
          <w:sz w:val="22"/>
          <w:szCs w:val="22"/>
        </w:rPr>
        <w:t xml:space="preserve"> - ИП Маркеева Т.И. (</w:t>
      </w:r>
      <w:r>
        <w:rPr>
          <w:color w:val="000000"/>
          <w:sz w:val="22"/>
          <w:szCs w:val="22"/>
        </w:rPr>
        <w:t xml:space="preserve">ИНН, ОГРНИП: 525715123126, 307525712300010; Почтовый адрес/контактный телефон: 603059, г.Н.Новгород, ул.Витебская, д.9-87; (831) 220-56-82); </w:t>
      </w:r>
      <w:r>
        <w:rPr>
          <w:sz w:val="22"/>
          <w:szCs w:val="22"/>
        </w:rPr>
        <w:t>№п/п, присвоенный в журнале регистрации котировочных заявок/ № вх.: № 10/   № 192.</w:t>
      </w:r>
      <w:r>
        <w:rPr>
          <w:color w:val="000000"/>
          <w:sz w:val="22"/>
          <w:szCs w:val="22"/>
        </w:rPr>
        <w:t xml:space="preserve"> Предложение по цене договора составило </w:t>
      </w:r>
      <w:r>
        <w:rPr>
          <w:b/>
          <w:color w:val="000000"/>
          <w:sz w:val="22"/>
          <w:szCs w:val="22"/>
        </w:rPr>
        <w:t>312 700,00 (Триста двенадцать тысяч семьсот рублей 00 копеек), без НДС.</w:t>
      </w:r>
    </w:p>
    <w:p>
      <w:pPr>
        <w:pStyle w:val="Style15"/>
        <w:spacing w:before="0" w:after="0"/>
        <w:ind w:right="113" w:firstLine="720"/>
        <w:jc w:val="both"/>
        <w:rPr/>
      </w:pPr>
      <w:r>
        <w:rPr>
          <w:sz w:val="22"/>
          <w:szCs w:val="22"/>
        </w:rPr>
        <w:t xml:space="preserve">9. По результатам рассмотрения заявки комиссия по закупкам приняла решение о направлении участнику размещения заказа, признанному победителем запроса котировок, проекта договора. Проект договора будет передан в течение трех рабочих дней со дня рассмотрения заявки на участие в запросе котировок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</w:t>
              <w:br/>
              <w:t>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Козина Л.Н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Симина Е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Букова А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_________________     Волкова Е.С.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080" w:right="54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09:00Z</dcterms:created>
  <dc:creator>tsybulnikova</dc:creator>
  <dc:description/>
  <dc:language>en-US</dc:language>
  <cp:lastModifiedBy>Пользователь</cp:lastModifiedBy>
  <cp:lastPrinted>2013-06-13T11:57:00Z</cp:lastPrinted>
  <dcterms:modified xsi:type="dcterms:W3CDTF">2013-06-13T08:43:00Z</dcterms:modified>
  <cp:revision>98</cp:revision>
  <dc:subject/>
  <dc:title>Приложение № 6</dc:title>
</cp:coreProperties>
</file>