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8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полуфабрикатов для производства протезов нижних конечностей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9» июн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полуфабрикатов для производства протезов нижних конечностей в 2013 год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9» мая 2013 года с 09 часов 00  минут по 09 часов 00 минут «19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№ 8-1 от 28.05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9» мая 2013 г, извещение о продлении срока подачи котировочных заявок № 8-2 от 11.06.2013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13.06.2013 г.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33704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9» июня 2013 года по 09 часов 30 минут «19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 </w:t>
      </w:r>
      <w:r>
        <w:rPr>
          <w:sz w:val="22"/>
          <w:szCs w:val="22"/>
        </w:rPr>
        <w:t>Поставка полуфабрикатов для производства протезов нижних конечносте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8"/>
        <w:gridCol w:w="1080"/>
        <w:gridCol w:w="4110"/>
        <w:gridCol w:w="851"/>
        <w:gridCol w:w="120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1С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четырехлепе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2С/О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ильзовая с четырьмя лепестками, для пациентов до 125 кг., радиус сферического дна 47 мм, масса не более 92 гр., материал нержавею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5ст/о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-т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1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1С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пирами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80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пирами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94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 одноосный с зам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6А/3 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 одноосный с зам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1С/1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, масса модуля не более 473 гр., материал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ленник ICEFLEX ENDURANCE для крепления протеза голени, высокая и средня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ceflex-F-0107 </w:t>
            </w:r>
            <w:r>
              <w:rPr>
                <w:sz w:val="22"/>
                <w:szCs w:val="22"/>
              </w:rPr>
              <w:t>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ленник для фиксации протеза голени, с внутренним силиконовым слоем, наружный слой тканевый, анатомический изгиб в области ко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яц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LP VARI-FLEX EVO, адаптер-пирамидка, низкий профиль, расщепленный носок, стандартная высота п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PE</w:t>
            </w:r>
            <w:r>
              <w:rPr>
                <w:sz w:val="22"/>
                <w:szCs w:val="22"/>
              </w:rPr>
              <w:t xml:space="preserve">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углепластиковая низкопрофильная, разрезной киль, активная пятка CarbonX для средней и высокой активности, адаптер пирамидка, 9 уровней жёсткости, стандартная высота пятки, максимальный вес пациента до 166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месяцев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оболочка для FLEX-FOOT с 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EO</w:t>
            </w:r>
            <w:r>
              <w:rPr>
                <w:sz w:val="22"/>
                <w:szCs w:val="22"/>
              </w:rPr>
              <w:t xml:space="preserve">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оболочка для стопы углепластиковой для средней и высокой активности с разрезным J-образным ки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яц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4. 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490 000 (Четыреста девяносто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11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а 1 заявка на участие в запросе котировок:</w:t>
      </w:r>
    </w:p>
    <w:p>
      <w:pPr>
        <w:pStyle w:val="Style15"/>
        <w:spacing w:before="0" w:after="0"/>
        <w:ind w:right="113" w:firstLine="540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МЕТИЗ ИМПЭКС»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029145022/502901001, 1105029013693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41009, Московская обл., Мытищинский р-н, г.Мытищи, ул. Колонцова, д.5; (495) 648-12-43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5.06.2013 г. 16:08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/ № вх.: № 6/   № 187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.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487 800,00 (Четыреста восемьдесят семь тысяч восемьсот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44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1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четырехлепе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2С/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Н05СТ/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Н07А/100-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1С-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пирами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Н03А/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пирами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Н03А/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 одноосный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6А/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 одноосный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1С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ленник ICEFLEX ENDURANCE для крепления протеза голени, высокая и средняя 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ceflex-F-01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 LP VARI-FLEX EVO, адаптер-пирамидка, низкий профиль, расщепленный носок, стандартная высота пя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P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оболочка для FLEX-FOOT с 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E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</w:tr>
    </w:tbl>
    <w:p>
      <w:pPr>
        <w:pStyle w:val="Style15"/>
        <w:spacing w:before="0" w:after="0"/>
        <w:ind w:right="113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Поскольку после продления срока подачи котировочных заявок не подано дополнительно ни одной заявки, комиссия по закупкам рассмотрела заявку единственного участника (ООО «МЕТИЗ ИМПЭКС») на участие в запросе котировок в соответствии с требованиями и условиями, установленными в извещении и проведении запроса котировок, и установила, что заявка соответствует требованиям и условиям, предусмотренным в извещении и проведении запроса котиров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tsybulnikova</dc:creator>
  <dc:description/>
  <dc:language>en-US</dc:language>
  <cp:lastModifiedBy>Пользователь</cp:lastModifiedBy>
  <dcterms:modified xsi:type="dcterms:W3CDTF">2013-06-19T12:41:00Z</dcterms:modified>
  <cp:revision>276</cp:revision>
  <dc:subject/>
  <dc:title>Приложение № 6</dc:title>
</cp:coreProperties>
</file>