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6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обуви ортопедической на протез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1» июн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обуви ортопедической на протез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9» мая 2013 года с 09 часов 00  минут по 09 часов 00 минут «11» июн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№ 6-1 от 28.05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9» мая 2013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33705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11» июня 2013 года по 09 часов 45 минут «11» июн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  <w:tab/>
        <w:tab/>
      </w:r>
      <w:r>
        <w:rPr>
          <w:sz w:val="22"/>
          <w:szCs w:val="22"/>
        </w:rPr>
        <w:t>Поставка обуви ортопедической на протез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559"/>
        <w:gridCol w:w="4327"/>
        <w:gridCol w:w="992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п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на застежке «велькро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от 36 до 41.  Материал – мягкая, специально обработанная, дышащая кожа с минимумом швов, наличие съемных стелек-супинаторов, специальная ортопедическая колодка. Обувь должна быть комфортной, изготовлена из натуральных материалов. Подошва – в меру жесткая, гибкая, водонепроницаемая и нескользкая. Внутренние детали из гигроскопичного и влагостойког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апоги зимние на застежке «молния», со шнуровкой сзад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от 36 до 41.  Материал – мягкая, специально обработанная, дышащая кожа с минимумом швов, наличие съемных стелек-супинаторов, специальная ортопедическая колодка.  Стелька и утеплитель – натуральный м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 и нескользкая. Внутренние детали из гигроскопичного и влагостойког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зимние высокие на  застежке «молния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от 36 до 41.  Материал – мягкая, специально обработанная, дышащая кожа с минимумом швов, наличие съемных стелек-супинаторов, специальная ортопедическая колодка.  Стелька и утеплитель – натуральный м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 и нескользкая. Внутренние детали из гигроскопичного и влагостойког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отинки на застежке «велькро» или с перфорацией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от 39 до 45 и цветового ряда.  Материал – мягкая, специально обработанная, дышащая кожа с минимумом швов, наличие  съемных стелек-супинаторов, специальная ортопедическая коло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 и нескользкая. Внутренние детали из гигроскопичного и влагостойког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зимние на застежке «молния» или с застежкой «молния» и шнуровкой вперед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от 39 до 46.  Материал – мягкая, специально обработанная, дышащая кожа с минимумом швов, наличие  съемных стелек-супинаторов, специальная ортопедическая колодка.  Стелька и утеплитель – натуральный м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 и нескользкая. Внутренние детали из гигроскопичного и влагостойког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</w:tbl>
    <w:p>
      <w:pPr>
        <w:pStyle w:val="Normal"/>
        <w:ind w:firstLine="541"/>
        <w:jc w:val="both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ведения о начальной (максимальной) цене договора (цене лота): 275 000 (Двести семьдесят пять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Форма, сроки и порядок оплаты товара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6.6. </w:t>
      </w:r>
      <w:r>
        <w:rPr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8. 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9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szCs w:val="22"/>
        </w:rPr>
        <w:t xml:space="preserve">6.10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4 заявки на участие в запросе котировок:</w:t>
      </w:r>
    </w:p>
    <w:p>
      <w:pPr>
        <w:pStyle w:val="Style15"/>
        <w:spacing w:before="0" w:after="0"/>
        <w:ind w:left="113" w:right="113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частник:  </w:t>
      </w:r>
      <w:r>
        <w:rPr>
          <w:color w:val="000000"/>
          <w:sz w:val="22"/>
          <w:szCs w:val="22"/>
        </w:rPr>
        <w:t>ООО «Ортопедические технологии»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33832108/773301001, 1137746129718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27006, г.Москва, ул. Долгоруковская, д.23А; (495) 258-61-58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6.06.2013 г. 15:20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7/   № 188;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отсутствует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;</w:t>
      </w:r>
    </w:p>
    <w:p>
      <w:pPr>
        <w:pStyle w:val="Style15"/>
        <w:spacing w:before="0" w:after="0"/>
        <w:ind w:left="113" w:right="113" w:firstLine="595"/>
        <w:rPr/>
      </w:pPr>
      <w:r>
        <w:rPr>
          <w:b/>
          <w:color w:val="000000"/>
          <w:sz w:val="22"/>
          <w:szCs w:val="22"/>
        </w:rPr>
        <w:t>Допущен до участия в запросе котировок (с нарушениями).</w:t>
      </w:r>
    </w:p>
    <w:p>
      <w:pPr>
        <w:pStyle w:val="Style15"/>
        <w:spacing w:before="0" w:after="0"/>
        <w:ind w:left="113" w:righ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720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Участник:  </w:t>
      </w:r>
      <w:r>
        <w:rPr>
          <w:color w:val="000000"/>
          <w:sz w:val="22"/>
          <w:szCs w:val="22"/>
        </w:rPr>
        <w:t>ООО «ПОЛИМЕД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31416832/773101001, 1117746924360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21353, г.Москва, Сколковское шоссе , д.31, стр.3; (495) 775-28-05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6.06.2013 г. 15:20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8/   № 189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720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Участник:  </w:t>
      </w:r>
      <w:r>
        <w:rPr>
          <w:color w:val="000000"/>
          <w:sz w:val="22"/>
          <w:szCs w:val="22"/>
        </w:rPr>
        <w:t>ООО «Здоровье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047111185/504701001, 1095047012576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41400, Московская обл., г.Химки, ул.Кудрявцева, д.10; (495) 679-84-57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0.06.2013 г. 13:26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11/   № 196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113" w:right="113" w:firstLine="595"/>
        <w:rPr/>
      </w:pPr>
      <w:r>
        <w:rPr>
          <w:b/>
          <w:color w:val="000000"/>
          <w:sz w:val="22"/>
          <w:szCs w:val="22"/>
        </w:rPr>
        <w:t>7.4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:  ЗАО</w:t>
      </w:r>
      <w:r>
        <w:rPr>
          <w:color w:val="000000"/>
          <w:sz w:val="22"/>
          <w:szCs w:val="22"/>
        </w:rPr>
        <w:t xml:space="preserve"> «ЮЛИАННА»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260135961/526001001, 1045207462860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603087, г.Н.Новгород, Казанское шоссе, д.10, корп.1, оф.144; (831) 257-66-01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0.06.2013 г. 13:45</w:t>
      </w:r>
    </w:p>
    <w:p>
      <w:pPr>
        <w:pStyle w:val="Style15"/>
        <w:spacing w:before="0" w:after="0"/>
        <w:ind w:left="113" w:right="113" w:firstLine="595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13/   № 198;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before="0" w:after="0"/>
        <w:ind w:right="113"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 Присвоить </w:t>
      </w:r>
      <w:r>
        <w:rPr>
          <w:b/>
          <w:color w:val="000000"/>
          <w:sz w:val="22"/>
          <w:szCs w:val="22"/>
        </w:rPr>
        <w:t>первый номер</w:t>
      </w:r>
      <w:r>
        <w:rPr>
          <w:color w:val="000000"/>
          <w:sz w:val="22"/>
          <w:szCs w:val="22"/>
        </w:rPr>
        <w:t xml:space="preserve"> заявке и признать победителем ООО «ПОЛИМЕД» (ИНН/КПП, ОГРН: 7731416832/773101001, 1117746924360; Почтовый адрес/контактный телефон: 121353, г.Москва, Сколковское шоссе , д.31, стр.3; (495) 775-28-05);  </w:t>
      </w:r>
      <w:r>
        <w:rPr>
          <w:sz w:val="22"/>
          <w:szCs w:val="22"/>
        </w:rPr>
        <w:t>№п/п, присвоенный в журнале регистрации котировочных заявок/ № вх.: № 8/   № 189</w:t>
      </w:r>
      <w:r>
        <w:rPr>
          <w:color w:val="000000"/>
          <w:sz w:val="22"/>
          <w:szCs w:val="22"/>
        </w:rPr>
        <w:t xml:space="preserve">. Предложение по цене договора составило </w:t>
      </w:r>
      <w:r>
        <w:rPr>
          <w:b/>
          <w:color w:val="000000"/>
          <w:sz w:val="22"/>
          <w:szCs w:val="22"/>
        </w:rPr>
        <w:t>239 860,00 (Двести тридцать девять тысяч восемьсот шестьдесят рублей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left="113" w:right="113" w:firstLine="59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90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п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.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на застежке «вельк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апоги зимние на застежке «молния», со шнуровкой сз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зимние высокие на  застежке «мол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отинки на застежке «велькро» или с перфор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зимние на застежке «молния» или с застежкой «молния» и шнуровкой впер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</w:tbl>
    <w:p>
      <w:pPr>
        <w:pStyle w:val="Style15"/>
        <w:spacing w:before="0" w:after="0"/>
        <w:ind w:left="113" w:right="113" w:firstLine="595"/>
        <w:jc w:val="both"/>
        <w:rPr/>
      </w:pPr>
      <w:r>
        <w:rPr>
          <w:color w:val="000000"/>
          <w:sz w:val="22"/>
          <w:szCs w:val="22"/>
        </w:rPr>
        <w:t xml:space="preserve">8.2. Присвоить </w:t>
      </w:r>
      <w:r>
        <w:rPr>
          <w:b/>
          <w:color w:val="000000"/>
          <w:sz w:val="22"/>
          <w:szCs w:val="22"/>
        </w:rPr>
        <w:t>второй номер</w:t>
      </w:r>
      <w:r>
        <w:rPr>
          <w:color w:val="000000"/>
          <w:sz w:val="22"/>
          <w:szCs w:val="22"/>
        </w:rPr>
        <w:t xml:space="preserve"> заявке </w:t>
      </w:r>
      <w:r>
        <w:rPr>
          <w:sz w:val="22"/>
          <w:szCs w:val="22"/>
        </w:rPr>
        <w:t>ЗАО</w:t>
      </w:r>
      <w:r>
        <w:rPr>
          <w:color w:val="000000"/>
          <w:sz w:val="22"/>
          <w:szCs w:val="22"/>
        </w:rPr>
        <w:t xml:space="preserve"> «ЮЛИАННА» (ИНН/КПП, ОГРН: 5260135961/526001001, 1045207462860; Почтовый адрес/контактный телефон: 603087, г.Н.Новгород, Казанское шоссе, д.10, корп.1, оф.144; (831) 257-66-01); </w:t>
      </w:r>
      <w:r>
        <w:rPr>
          <w:sz w:val="22"/>
          <w:szCs w:val="22"/>
        </w:rPr>
        <w:t xml:space="preserve"> №п/п, присвоенный в журнале регистрации котировочных заявок/ № вх.: № 13/   № 198.</w:t>
      </w:r>
      <w:r>
        <w:rPr>
          <w:color w:val="000000"/>
          <w:sz w:val="22"/>
          <w:szCs w:val="22"/>
        </w:rPr>
        <w:t xml:space="preserve"> Предложение по цене договора составило </w:t>
      </w:r>
      <w:r>
        <w:rPr>
          <w:b/>
          <w:color w:val="000000"/>
          <w:sz w:val="22"/>
          <w:szCs w:val="22"/>
        </w:rPr>
        <w:t>242 000,00 (Двести сорок две тысячи рублей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left="113" w:right="113" w:firstLine="59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90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п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.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на застежке «вельк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апоги зимние на застежке «молния», со шнуровкой сз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ортопедическая же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зимние высокие на  застежке «мол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отинки на застежке «велькро» или с перфор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зимние на застежке «молния» или с застежкой «молния» и шнуровкой впер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</w:tbl>
    <w:p>
      <w:pPr>
        <w:pStyle w:val="Style15"/>
        <w:spacing w:before="0" w:after="0"/>
        <w:ind w:left="113" w:right="113" w:firstLine="59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8.3. Остальным заявкам присвоить следующие порядковые номера по мере уменьшения степени выгодности содержащихся в заявках ценовых предложений:</w:t>
      </w:r>
    </w:p>
    <w:p>
      <w:pPr>
        <w:pStyle w:val="Style15"/>
        <w:spacing w:before="0" w:after="0"/>
        <w:ind w:right="113"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ретий номер</w:t>
      </w:r>
      <w:r>
        <w:rPr>
          <w:color w:val="000000"/>
          <w:sz w:val="22"/>
          <w:szCs w:val="22"/>
        </w:rPr>
        <w:t xml:space="preserve"> - ООО «Здоровье» (ИНН/КПП, ОГРН: 5047111185/504701001, 1095047012576; Почтовый адрес/контактный телефон: 141400, Московская обл., г.Химки, ул.Кудрявцева, д.10; (495) 679-84-57); </w:t>
      </w:r>
      <w:r>
        <w:rPr>
          <w:sz w:val="22"/>
          <w:szCs w:val="22"/>
        </w:rPr>
        <w:t xml:space="preserve">№п/п, присвоенный в журнале регистрации котировочных заявок/ № вх.: № 11/   № 196.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274 000,00 (Двести семьдесят четыре тысячи рублей 00 копеек), без НДС.</w:t>
      </w:r>
    </w:p>
    <w:p>
      <w:pPr>
        <w:pStyle w:val="Style15"/>
        <w:spacing w:before="0" w:after="0"/>
        <w:ind w:left="113" w:right="113" w:firstLine="59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ертый номер</w:t>
      </w:r>
      <w:r>
        <w:rPr>
          <w:color w:val="000000"/>
          <w:sz w:val="22"/>
          <w:szCs w:val="22"/>
        </w:rPr>
        <w:t xml:space="preserve"> - ООО «Ортопедические технологии» (ИНН/КПП, ОГРН: 7733832108/773301001, 1137746129718; Почтовый адрес/контактный телефон: 127006, г.Москва, ул. Долгоруковская, д.23А; (495) 258-61-58); </w:t>
      </w:r>
      <w:r>
        <w:rPr>
          <w:sz w:val="22"/>
          <w:szCs w:val="22"/>
        </w:rPr>
        <w:t>№п/п, присвоенный в журнале регистрации котировочных заявок/ № вх.: № 7/   № 188.</w:t>
      </w:r>
      <w:r>
        <w:rPr>
          <w:color w:val="000000"/>
          <w:sz w:val="22"/>
          <w:szCs w:val="22"/>
        </w:rPr>
        <w:t xml:space="preserve"> Предложение по цене договора составило </w:t>
      </w:r>
      <w:r>
        <w:rPr>
          <w:b/>
          <w:color w:val="000000"/>
          <w:sz w:val="22"/>
          <w:szCs w:val="22"/>
        </w:rPr>
        <w:t>274 760,00 (Двести семьдесят четыре тысячи семьсот шестьдесят рублей 00 копеек), НДС не облаг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По результатам рассмотрения заявки комиссия по закупкам приняла решение о направлении участнику размещения заказа, признанному победителем запроса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tsybulnikova</dc:creator>
  <dc:description/>
  <dc:language>en-US</dc:language>
  <cp:lastModifiedBy>Пользователь</cp:lastModifiedBy>
  <dcterms:modified xsi:type="dcterms:W3CDTF">2013-06-13T08:44:00Z</dcterms:modified>
  <cp:revision>202</cp:revision>
  <dc:subject/>
  <dc:title>Приложение № 6</dc:title>
</cp:coreProperties>
</file>