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4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ортезов (бандажей)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7» августа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ортезов (бандажей)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650 (Сто сорок пять тысяч шестьсот пятьдесят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3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5.09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6.09.2013 г. 09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ой части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председателя комиссии по закупкам</w:t>
        <w:tab/>
        <w:tab/>
        <w:tab/>
        <w:tab/>
        <w:tab/>
        <w:tab/>
        <w:t>Н.В.Митюг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ртезов (бандажей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4-1 от 27.08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3960"/>
        <w:gridCol w:w="98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ри вентральных гр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442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бандажа должна составлять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ся должен   для лечения и профилактики послеоперационных грыжевых выпячиваний; должен бы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эластичного, воздухопроницаемого, гипоаллерг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струкции бандажа должны быть  предусмотрены две разгружающие пластины на поясничной области, дополнительная стяжка и съемный аппликатор для надежной фиксации грыжевого выпячива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333     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грыжевой пах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443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состоять из широкого пояса с регулируемыми подбедренными лям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2 съемных пелота, полностью закрывающих отверстия пахового и бедренного каналов и прочную, износостойкую  застежку  "Велкро"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ым,  использоваться при одно- или двухсторонних гр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м в применении, незаметным под одеждой, не сковывать дви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даж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ополнительным кольцом для фиксации надколенника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ную конструкцию для эффективности при ограниченной подвижности сустава, отеке сустава и при повышенной массе т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ен вызывать аллергических реакций и раздражения кож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со спиральными ребрами жест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2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даж 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4 боковых спиральных ребра стабилизирующих сустав во фронтальной плоскости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ежку на бедре обеспечивающую оптимальное прилегание изделия к телу при увеличенной окружности нижней трети бед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усилен дополнительными лентами для надежной фиксации банд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зывать аллергических реакций и раздражения кож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со спиральными ребрами жесткости неопр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04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ерфорированного неопрена, воздухопроницаемого, эластичного материала, обладающего согревающим и микромассажным действиями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овые спиральные ребра стабилизирующими сустав во фронтальной плоск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йную  застежку на бедре, обеспечивающую оптимальное прилегание изделия к телу при увеличенной окружности нижней трети бед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8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материала, обладающего компрессионными свойствами и снабжен металлическими шарнирами, обеспечивающими разгрузку и стабилизацию коленного сустава; должен иметь силиконовые ленты предотвращающие соскальзывание изделия и  разъёмную конструкц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 неопр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08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ерфорированного неопрена -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полицентрическими шарнирами, обеспечивающими боковую стабилизацию и разгрузку коленного сустава и исключающими переразгибание в сустав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и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ную конструкцию,  позволяющую максимально зафиксировать коленный сустав при ограниченной подвижности сустава, отеке сустава и при повышенной массе тел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 улуч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6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материала,  обладающего компрессионными свойствами;  иметь специальную застёжку на бедре для использования при увеличенной  окружности нижней трети бедра; конструкция  бандаж должна предусматривать наличие металлических шарниры,  обеспечивающих правильную биомеханику коленного сустава и  силиконовых лент с антискользящим эффект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33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голеностопный с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608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лотного нерастяжимого, воздухопроницаемого материала, надежно фиксирующего голеностопный сустав. Внутренний слой бандажа должен быть из хлопка. Бандаж должен быть усилен 4-мя моделируемыми анатомическими шинами для боковой стабилизации сустава, иметь систему шнуровки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S,M,L,X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ртезов (бандажей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4-1 от 2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4-1 от 27.08.2013 года о закупке ортезов (бандажей)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ортезы (бандажи) по указанной ниже цене: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3217"/>
        <w:gridCol w:w="1006"/>
        <w:gridCol w:w="1345"/>
        <w:gridCol w:w="81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ри вентральных гры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442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бандажа должна составлять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ся должен   для лечения и профилактики послеоперационных грыжевых выпячиваний; должен бы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эластичного, воздухопроницаемого, гипоаллерг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струкции бандажа должны быть  предусмотрены две разгружающие пластины на поясничной области, дополнительная стяжка и съемный аппликатор для надежной фиксации грыжевого выпячив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333     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грыжевой пах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443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состоять из широкого пояса с регулируемыми подбедренными лям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2 съемных пелота, полностью закрывающих отверстия пахового и бедренного каналов и прочную, износостойкую  застежку  "Велкро"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ым,  использоваться при одно- или двухсторонних гр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м в применении, незаметным под одеждой, не сковывать дви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1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даж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ополнительным кольцом для фиксации надколенника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ную конструкцию для эффективности при ограниченной подвижности сустава, отеке сустава и при повышенной массе т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ен вызывать аллергических реакций и раздражения кож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со спиральными ребрами жестк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2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даж 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4 боковых спиральных ребра стабилизирующих сустав во фронтальной плоскости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ежку на бедре обеспечивающую оптимальное прилегание изделия к телу при увеличенной окружности нижней трети бед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усилен дополнительными лентами для надежной фиксации банд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зывать аллергических реакций и раздражения кож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со спиральными ребрами жесткости неопрен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04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ерфорированного неопрена, воздухопроницаемого, эластичного материала, обладающего согревающим и микромассажным действиями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овые спиральные ребра стабилизирующими сустав во фронтальной плоск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йную  застежку на бедре, обеспечивающую оптимальное прилегание изделия к телу при увеличенной окружности нижней трети бед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8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материала, обладающего компрессионными свойствами и снабжен металлическими шарнирами, обеспечивающими разгрузку и стабилизацию коленного сустава; должен иметь силиконовые ленты предотвращающие соскальзывание изделия и  разъёмную конструкци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 неопрен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08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ерфорированного неопрена -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полицентрическими шарнирами, обеспечивающими боковую стабилизацию и разгрузку коленного сустава и исключающими переразгибание в сустав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и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ную конструкцию,  позволяющую максимально зафиксировать коленный сустав при ограниченной подвижности сустава, отеке сустава и при повышенной массе те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 улучше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6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материала,  обладающего компрессионными свойствами;  иметь специальную застёжку на бедре для использования при увеличенной  окружности нижней трети бедра; конструкция  бандаж должна предусматривать наличие металлических шарниры,  обеспечивающих правильную биомеханику коленного сустава и  силиконовых лент с антискользящим эффек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331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голеностопный суста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608 или ана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лотного нерастяжимого, воздухопроницаемого материала, надежно фиксирующего голеностопный сустав. Внутренний слой бандажа должен быть из хлопка. Бандаж должен быть усилен 4-мя моделируемыми анатомическими шинами для боковой стабилизации сустава, иметь систему шнуровки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S,M,L,X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4-1 от 27.08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ртезов (бандажей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4-1 от 2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ортезы (бандажи)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не включены в цену Товаров и оплачиваются Покупателем отдельно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окупатель несет ответственность за просрочку оплаты полученных Товаров,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ставщик несет ответственность за просрочку поставки Товаров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  <w:r>
        <w:br w:type="page"/>
      </w:r>
    </w:p>
    <w:p>
      <w:pPr>
        <w:pStyle w:val="Sender"/>
        <w:ind w:firstLine="540"/>
        <w:jc w:val="both"/>
        <w:rPr/>
      </w:pPr>
      <w:r>
        <w:rPr/>
      </w:r>
    </w:p>
    <w:p>
      <w:pPr>
        <w:pStyle w:val="Sender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23"/>
        <w:gridCol w:w="2592"/>
        <w:gridCol w:w="985"/>
        <w:gridCol w:w="1345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ри вентральных грыж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442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бандажа должна составлять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ся должен   для лечения и профилактики послеоперационных грыжевых выпячиваний; должен бы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эластичного, воздухопроницаемого, гипоаллерг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струкции бандажа должны быть  предусмотрены две разгружающие пластины на поясничной области, дополнительная стяжка и съемный аппликатор для надежной фиксации грыжевого выпячи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333     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грыжевой пах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443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состоять из широкого пояса с регулируемыми подбедренными лям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2 съемных пелота, полностью закрывающих отверстия пахового и бедренного каналов и прочную, износостойкую  застежку  "Велкро"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ым,  использоваться при одно- или двухсторонних гр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м в применении, незаметным под одеждой, не сковывать дви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1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даж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ополнительным кольцом для фиксации надколенника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ную конструкцию для эффективности при ограниченной подвижности сустава, отеке сустава и при повышенной массе т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ен вызывать аллергических реакций и раздражения кож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со спиральными ребрами жестк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2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даж 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4 боковых спиральных ребра стабилизирующих сустав во фронтальной плоскости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ежку на бедре обеспечивающую оптимальное прилегание изделия к телу при увеличенной окружности нижней трети бед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усилен дополнительными лентами для надежной фиксации банд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зывать аллергических реакций и раздражения кож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со спиральными ребрами жесткости неопрен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04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ерфорированного неопрена, воздухопроницаемого, эластичного материала, обладающего согревающим и микромассажным действиями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овые спиральные ребра стабилизирующими сустав во фронтальной плоск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йную  застежку на бедре, обеспечивающую оптимальное прилегание изделия к телу при увеличенной окружности нижней трети бед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8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материала, обладающего компрессионными свойствами и снабжен металлическими шарнирами, обеспечивающими разгрузку и стабилизацию коленного сустава; должен иметь силиконовые ленты предотвращающие соскальзывание изделия и  разъёмную конструкци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 неопрен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08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ерфорированного неопрена -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полицентрическими шарнирами, обеспечивающими боковую стабилизацию и разгрузку коленного сустава и исключающими переразгибание в сустав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и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ную конструкцию,  позволяющую максимально зафиксировать коленный сустав при ограниченной подвижности сустава, отеке сустава и при повышенной массе те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коленный сустав разъемный с металлическими шарнирами улучше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516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материала,  обладающего компрессионными свойствами;  иметь специальную застёжку на бедре для использования при увеличенной  окружности нижней трети бедра; конструкция  бандаж должна предусматривать наличие металлических шарниры,  обеспечивающих правильную биомеханику коленного сустава и  силиконовых лент с антискользящим эффек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331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на голеностопный суст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8608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аж должен быть изготовлен из плотного нерастяжимого, воздухопроницаемого материала, надежно фиксирующего голеностопный сустав. Внутренний слой бандажа должен быть из хлопка. Бандаж должен быть усилен 4-мя моделируемыми анатомическими шинами для боковой стабилизации сустава, иметь систему шнуровки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S,M,L,X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7:00Z</dcterms:created>
  <dc:creator>Пользователь</dc:creator>
  <dc:description/>
  <dc:language>en-US</dc:language>
  <cp:lastModifiedBy>Пользователь</cp:lastModifiedBy>
  <cp:lastPrinted>2013-08-27T09:27:00Z</cp:lastPrinted>
  <dcterms:modified xsi:type="dcterms:W3CDTF">2013-08-27T05:28:00Z</dcterms:modified>
  <cp:revision>38</cp:revision>
  <dc:subject/>
  <dc:title>ИЗВЕЩЕНИЕ № 1</dc:title>
</cp:coreProperties>
</file>