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№ 16-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купке кожаных материалов для изготовления ортопедической обуви в 201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7» августа 2013 г.</w:t>
        <w:tab/>
        <w:tab/>
        <w:tab/>
        <w:tab/>
        <w:tab/>
        <w:tab/>
        <w:tab/>
        <w:t>г. Петрозавод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, почтовы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/сай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й унитарное предприятие «Петрозаводское протезно-ортопедическое  предприятие» Министерства труда и социальной защиты Российской Федерации (ФГУП «Петрозаводское ПрОП» Минтруда Росс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prop@oneg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ro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4-2)</w:t>
              <w:tab/>
              <w:t>76-25-80, 76-42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ова Анастасия Валер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Екате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Наталья Викторовна</w:t>
            </w:r>
          </w:p>
        </w:tc>
      </w:tr>
      <w:tr>
        <w:trPr>
          <w:trHeight w:val="5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 с указанием количества поставляемого тов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ожаных материалов для изготовления ортопедической обув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чальной (максимальной) цене договора (цене лота);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 000 (Триста девяносто четыре тысячи)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цены договора (цены лота)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стоимость тары, упаковки и марк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формирована с учетом расходов уплату таможенных пошлин, налогов и других обязательных платежей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наличный расчет, на основании счетов, выставл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, место и порядок представления документации о проведении запроса котиро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.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. С документацией можно ознакомиться на сайте Заказчика и Официальном сайте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рассмотрения предложений участников закупки и подведения итогов запроса котирово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1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30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, порядок, дата начала и дата окончания срока предоставления участникам закупки разъяснений положений документации о закупке; сроки приема котировочных зая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й участник закупки вправе направить Заказчику письменный запрос о разъяснении положений документации о запросе котировок. Не позднее трех дней со дня его поступления Заказчик направляет в форме электронного документа разъяснения положений документации участнику закупки. Одновременно Заказчик размещает на официальном сайте такие разъяснения без указания наименования участника закуп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едоставления разъяснений документации о запросе котировок: 28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предоставления разъяснений документации о запросе котировок: 05.09.2013 г.17: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котировочных заявок: 28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котировочных заявок: 06.09.2013 г. 10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я, а также прием котировочных заявок производятся в рабочие д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хническ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котировочной зая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ек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директора п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яйственной части</w:t>
        <w:tab/>
        <w:tab/>
        <w:tab/>
        <w:tab/>
        <w:tab/>
        <w:tab/>
        <w:tab/>
        <w:tab/>
        <w:tab/>
        <w:t>Л.Н.Коз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председателя комиссии по закупкам</w:t>
        <w:tab/>
        <w:tab/>
        <w:tab/>
        <w:tab/>
        <w:tab/>
        <w:tab/>
        <w:t>Н.В.Митюг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кожаных материалов для изгото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топедической обуви 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6-1 от 27.08.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 с указанием количества поставляемого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7"/>
        <w:gridCol w:w="722"/>
        <w:gridCol w:w="3240"/>
        <w:gridCol w:w="1080"/>
        <w:gridCol w:w="27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дм. кв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фть шорно-седельна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, толщина 2,2-2,4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фть шорно-седельна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, толщина 2,0-2,2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о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, толщина 2,6-3,0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подкладка ялова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, толщина 0,6-0,8 мм. Цвет – че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толщина 0,9-1,1 мм, цвет – черный, сорт –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эластичный, толщина 1,1 – 1,3 мм, цвет – черный,  сорт –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 эластичный, толщина 1,2-1,4 мм, цвет – коричневый, сорт –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эластичный, толщина 1,1-1,3 мм, цвет – серый, сорт –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эластичный, толщина 1,1-1,3 мм, цвет – коричневый, сорт –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эластичный, толщина 1,1 – 1,3 мм, цвет – светло-бежевый, сорт –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>
          <w:trHeight w:val="356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7 50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отгружен в упаковке, предохраняющей его от повреждений и порчи при погрузке (разгрузке), перевозке и хранении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ов осуществляется поставщиком в срок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 xml:space="preserve">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участникам закуп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ответствие участника закупки требованиям документации о закупке и Положения о закупочной деятельност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отказаться от заключения договора с участником закупки, с которым заключается договор, если установлен хотя бы один из ф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е ликвидации участника закупки - юридического лица и налич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приостановление деятельности участника закупк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предложения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наличие сведений об участнике закупки в реестрах недобросовестных поставщиков, ведение которых предусмотре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(или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представление участником закупки документов, необходимых для заключения договора, либо наличие в них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в представленных документах для участия в процедуре закупки или в самой заявке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е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несоответствие участника закупки требованиям Положения о закупочной деятельности Заказчика и (или)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непредставление договора, подписанного участником закупки, с которым заключается договор, в редакции Заказчика и в срок, определенный Положением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Требование к оформлению котировочной заявки, перечень документов, предоставляемых участниками о закупке в составе котировочной заявки: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, за исключением документов, которые могут быть предоставлены только вместе с товаром в соответствии с гражданским законодательством и положением п.1 настоящего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4. Порядок оценки и сопоставления заявок на участие в закуп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ень, во время и в месте, которые указаны в извещении о проведении запроса котировок, председатель комиссии по закупкам вскрывает конверты с заявками. Прием заявок на участие в запросе котировок прекращается непосредственно перед вскрытием конвертов с такими заявками. При вскрытии конвертов происходит рассмотрение, оценка, сопоставление и выявление предложения с самой низкой ценой. При наличии двух заявок с одинаково низкой ценой победителем признается заявка, поступившая к Заказчику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 при вскрытии конвертов с заявками на участие объявляет, а секретарь комиссии по закупкам заносит в протокол вскрытия конвертов и рассмотрения заявок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есто, дата, время проведения вскрытия конвертов с заяв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амилии, имена, отчества, должности членов комиссии по зак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именование и номер предмета запроса кот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стояние каждого конверта с заявкой: наличие либо отсутствие повреждений, признаков вскрыти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описи входящих в состав каждой заявки документов, а также информации о том, пронумерована ли заявка, прошита, подписана, проставлена ли на ней печать (для юридических лиц), имеются ли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именование каждого участника закупки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чтовый адрес, контактный телефон каждого участника закупок, конверт с заявкой которого вскрывается, а также дата и время поступ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наличие сведений и документов, предусмотренных Положением о закупочной деятельности Заказчика и документацией о проведении запроса котировок, которые являются основанием для допуска к учас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редложение признанного победителем участника закупки о самой низкой цене договора (в том числе предложение о цене единицы товара услуги, работы), а также предложение о цене договора (в том числе предложение о цене единицы товара, услуги, работы), следующее после предложенного поб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казываются наименования этих участников закупки, ИНН/КПП, ОГРН юридического лица, фамилии, имена, отчества физического лица (ИНН/КПП, ОГРН при наличии), номера поступивших заявок, присвоенные секретарем комиссии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ведения об участниках, которым отказано в допуске, и обоснование такого отказа вместе со сведениями о решении каждого члена комиссии об отказе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комендации Заказчику заключить или не заключить договор с победителем запроса котировок с обос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.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. Данный протокол составляется в одном экземпляре, который хранится у Заказчика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закупкам вправе осуществлять аудиозапись вскрытия конвертов с заявками на участие в запросе кот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по закупкам обязана при рассмотрении заявок на соответствие требованиям законодательства, Положения о закупочной деятельности Заказчика и документации о проведении запроса котировок отказать в допуске участнику в случаях, установл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1.1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. В случае отказа от заключения договора с победителем запроса котировок право заключить договор к остальным участникам процедуры не переходит. В этом случае Заказчик размещает на официальном сайте и на сайте Заказчика уведомление об отказе от заключения договора.</w:t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кожаных материалов для изготовл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ртопедической обуви 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6-1 от 27.08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е предприяти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розаводское протезно-ортопедическо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е» Министерства труда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й защиты Российской Федерации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2 г. Петрозаводск, ул. Черняховского, д. 51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4-2) 76-42-17 Факс (814-2) 76-25-80</w:t>
      </w:r>
    </w:p>
    <w:p>
      <w:pPr>
        <w:pStyle w:val="Normal"/>
        <w:ind w:left="-70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заявка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16-1 от 27.08.2013 года о закупке кожаных материалов для изготовления ортопедической обуви  в 2013 году способом запроса котировок, техническое задание и проект договора на поставку товаров, мы 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рменное наименование (полное наименование), организационно-правовая форма фамилия, имя, отчество (для физического лица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место нахождения (для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место жительства (для физического лица)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 Факс: ________________________,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индивидуального предпринимателя) № _____________ от ___________________</w:t>
      </w:r>
    </w:p>
    <w:p>
      <w:pPr>
        <w:pStyle w:val="Normal"/>
        <w:ind w:left="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rPr/>
      </w:pPr>
      <w:r>
        <w:rPr>
          <w:rFonts w:cs="Times New Roman" w:ascii="Times New Roman" w:hAnsi="Times New Roman"/>
          <w:sz w:val="24"/>
          <w:szCs w:val="24"/>
        </w:rPr>
        <w:t>ИНН_________________, КПП___________________, ОГРН__________________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spacing w:before="60" w:after="0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, действующего на основании____________________________________________________</w:t>
      </w:r>
    </w:p>
    <w:p>
      <w:pPr>
        <w:pStyle w:val="Normal"/>
        <w:spacing w:before="60" w:after="0"/>
        <w:ind w:left="28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(полностью) руководителя/уполномоченного представителя, на основании чего действует руководитель/ уполномоченный представитель (для юридическ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 поставить в 2013 году кожаные материалы для изготовления ортопедической обуви  по указанной ниже цен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7"/>
        <w:gridCol w:w="722"/>
        <w:gridCol w:w="2162"/>
        <w:gridCol w:w="898"/>
        <w:gridCol w:w="1978"/>
        <w:gridCol w:w="108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дм. кв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.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фть шорно-седельна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, толщина 2,2-2,4 м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фть шорно-седельна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, толщина 2,0-2,2 м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о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, толщина 2,6-3,0 м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подкладка ялова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, толщина 0,6-0,8 мм. Цвет – черны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толщина 0,9-1,1 мм, цвет – черный, сорт –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эластичный, толщина 1,1 – 1,3 мм, цвет – черный,  сорт –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 эластичный, толщина 1,2-1,4 мм, цвет – коричневый, сорт –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эластичный, толщина 1,1-1,3 мм, цвет – серый, сорт –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эластичный, толщина 1,1-1,3 мм, цвет – коричневый, сорт –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эластичный, толщина 1,1 – 1,3 мм, цвет – светло-бежевый, сорт –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7 5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подтверждаем, что товары соответствуют требованиям, установленным законодательством РФ к таким товарам. Обязуемся вместе с товаром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е предложение 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 договора составляет: _________________(_____________________) рублей, в том числе НДС ___ % (____________рублей) либо НДС не облагается.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у договора входят стоимость тары, упаковки и маркировки. Цена сформирована с учетом расходов уплату таможенных пошлин, налогов и других обязательных платежей.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оставки товара: 185002, Республика Карелия, г. Петрозаводск, ул.Черняховского, д.51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, в случае принятия нашей котировки цен, поставить товар на условиях и в порядке, указанных в документации о проведении запроса котировок (Извещении, Техническом задании, Договоре), и согласны с указанными в документации о проведении запроса котировок порядком и условиями осуществления платежей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 в случае принятия нашей котировочной заявки заключить договор по форме, прилагаемой к извещению № 16-1 от 27.08.2013 г.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дней со дня получения договора от Заказчика и возвратить его Заказчику.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Мы признаём, что </w:t>
      </w:r>
      <w:r>
        <w:rPr>
          <w:rFonts w:cs="Times New Roman" w:ascii="Times New Roman" w:hAnsi="Times New Roman"/>
          <w:sz w:val="22"/>
          <w:szCs w:val="22"/>
        </w:rPr>
        <w:t xml:space="preserve">Запрос котировок является открытой конкурентной процедурой закупки, которая не является конкурсом либо аукционом, ее проведение не регулируе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44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44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1 ГК РФ. Данная процедура также не является публичным конкурсом и не регулируетс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10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06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2 ГК РФ, что не накладывает на Заказчика соответствующего объема гражданско-правовых обязательств по обязательному заключению договора с победителем запроса котировок или иным его участником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мы признаем, что 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одтверждаем, что соответствуем следующим требованиям Заказчика: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__________            /________________/</w:t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(должность)                                       (подпись)                   (расшифровка подписи)</w:t>
      </w:r>
    </w:p>
    <w:p>
      <w:pPr>
        <w:pStyle w:val="Normal"/>
        <w:ind w:firstLine="54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ConsPlusNormal"/>
        <w:ind w:left="7080" w:firstLine="5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кожаных материалов для изготовле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ртопедической обуви 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6-1 от 27.08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№ _______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ки товаров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Петрозаводск                                                                                     «____» ______________ 2013 года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, нижеподписавшиеся: __________________________, в лице _________________________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, действующего на основании ________________________________________, именуемое в дальнейшем Поставщик, и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й унитарное предприятие "Петрозаводское протезно-ортопедическое предприятие"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2"/>
          <w:szCs w:val="22"/>
        </w:rPr>
        <w:t>, в лице _______________________, действующего на основании _________________, именуемое в дальнейшем Покупатель, заключили настоящий договор о нижеследующем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результате проведенного запроса котировок (Протокол № от ) Поставщик обязуется в течение 2013 года поставлять Покупателю кожаные материалы для изготовления ортопедической обуви  (далее – Товары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оменклатура, ассортимент, количество, технические характеристики, стоимость и сумма Товаров, передаваемых по настоящему договору, определяются в соответствии со Спецификацией, являющейся неотъемлемой частью настоящего договора (далее - Спецификация) (Приложение № 1 к настоящему договор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тавка Покупателю Товаров осуществляется Поставщиком в срок до 31.12.2013 года отдельными партиями. Сроки поставки отдельных партий определяются Покупателе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цена настоящего договора составляет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 ____ копеек (___________________________________) рублей ___________ копеек,  в т.ч. НДС ____  % (___________ рублей),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щая цена договора включает стоимость тары, упаковки и маркировки, а также расходы на уплату таможенных пошлин, налогов и других обязательных платеж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сле получения заявки от Покупателя Поставщик выставляет Покупателю счет на оплату стоимости партии Тов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партии Товаров определяется на основании цены Товаров, установленной в Спецификации, и количества Товаров, указанных в заявке Покупателя.</w:t>
      </w:r>
    </w:p>
    <w:p>
      <w:pPr>
        <w:pStyle w:val="ConsPlusNormal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>2.4. Общая цена настоящего договора остается неизменной в течение срока действия настоящего договора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Если общая цена договора снижается по соглашению сторон без изменения предусмотренного настоящим договором количества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Если общая цена договора увеличивается в связи с изменением потребности Покупателя в количестве, ассортименте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4.3. Если Поставщик частично выполнил условия договора и Покупателя такое исполнение договора удовлетворило, оплата поставленного товара осуществляется по цене единицы товара, исходя из объема фактически поставленного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плата Товаров производится Покупателем путем перечисления денежных средств на расчетный счет Поставщика на основании счетов, выставленных за конкретную партию товара в соответствии с заявкой Покупателя (отправленной по факсу или по электронной почте), без предоплаты, по факту осуществления поставки товаров, в течение 20 (двадцати) банковских дней с момента поступления товара на склад Покупателя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Датой оплаты Товаров считается дата поступления денежных средств на расчетный счет Поставщика.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словия и сроки поставки, приемка това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овары по каждой конкретной заявке отгружаются Покупателю в срок не позднее 10 дней с момента получения заявки. Передача Товаров, указанных в заявке Покупателя, может осуществляться целиком (одновременно) или частями (по отдельности).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, указанных в заявке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ставщик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организует доставку </w:t>
      </w:r>
      <w:r>
        <w:rPr>
          <w:rFonts w:cs="Times New Roman" w:ascii="Times New Roman" w:hAnsi="Times New Roman"/>
          <w:sz w:val="22"/>
          <w:szCs w:val="22"/>
        </w:rPr>
        <w:t>Товаров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окупателю</w:t>
      </w:r>
      <w:r>
        <w:rPr>
          <w:rFonts w:cs="Times New Roman" w:ascii="Times New Roman" w:hAnsi="Times New Roman"/>
          <w:sz w:val="22"/>
          <w:szCs w:val="22"/>
        </w:rPr>
        <w:t xml:space="preserve">. Доставка Товаров до перевозчика (транспортно-экспедиционной организации) осуществляется за счет Поставщика. Кандидатура перевозчика подлежит обязательному согласованию с Покупателем. Транспортные расходы на доставку Товаров перевозчиком до склада Покупателя не включены в цену Товаров и оплачиваются Покупателем отдельно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ях нарушения Поставщиком положений ст. 464, 468, 475, 480, 482 Гражданского  кодекса Российской Федерации и предъявления Покупателем к Поставщику требований о замене либо доукомплектовании Товаров, замене ненадлежащей тары и упаковки, либо в случаях отказа Покупателем от Товаров все транспортные и другие расходы, связанные с возвратом Товаров Поставщику и заменой Товаров, оплачиваются Поставщик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В случаях случайной гибели или случайного повреждения Товаров в процессе доставки Товаров перевозчиком (транспортно-экспедиционной организацией) до склада Покупателя, Поставщик подтверждает свою готовность заменить поврежденные Товары при получении обоснованного заявления со стороны Покупа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ередача Товаров оформляется товарной накладной. Покупатель при приемке Товаров осуществляет проверку качества, количества и ассортимента полученных Товаров. Товар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итаются поставленным Поставщиком и полученным Покупателем в момент фактического принятия Покупателем Товара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озврат Товаров Поставщику осуществляется с оформлением возвратных товарно-транспортных накладных, а при необходимости актов о забраковке. Поставщик обязуется подписать и отправить документы обратно Покупателю не позднее 3-х рабочих дней с момента их получения. Сумма, на которую осуществляется возврат Товаров, подлежит возврату Покупателю путем перечисления денежных средств Покупателю либо, по выбору Покупателя, засчитывается в счет предстоящих поставок по настоящему договору. 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товара, упаковка и маркировка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ставщик гарантирует Покупателю, что Товары сертифицированы и разрешены к применению на территории Российской Федерации. Вместе с Товарами Поставщик обязуется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Поставщик несет ответственность за качество поставляемых Товаров в течение всего гарантийного срока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тавщик обязуется передать Товары Покупателю свободными от прав третьих лиц. Товары должны быть новым (ранее не быть в эксплуатации и не являться выставочным образцом)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оставщик обязуется отгружать Товары в упаковке, предохраняющей его от повреждений и порчи при погрузке (разгрузке), перевозке и хранении, и несет ответственность за порчу вследствие  некачественной или ненадлежащей упаковки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Каждая упаковка отправляемых Товаров должна быть промаркирована на русском языке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окупатель несет ответственность за просрочку оплаты полученных Товаров,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оставщик несет ответственность за просрочку поставки Товаров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Форс-мажор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Обстоятельства «форс-мажор» (пожар, землетрясение и другие стихийные бедствия, а также военные действия любого рода, блокады, забастовки, акты или действия Правительства, местных органов власти и другие обстоятельства, находящиеся вне контроля и ответственности  договаривающихся сторон) соразмерно отодвигают срок платежа и поставки, поскольку они могут  значительно повлиять на исполнение в срок  договора или его части. Сроки выполнения обязательств в этих случаях отодвигаются на период действия этих  обстоятельств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 Поставщик и Покупатель незамедлительно информируют друг друга о начале и прекращении действия обстоятельств непреодолимой силы, препятствующих выполнению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«форс-мажор», возникших после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Арбитраж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разногласия, возникшие в процессе исполнения настоящего договора, разрешаются сторонами путем переговоров. А в случае недостижения согласия, подлежат рассмотрению в Арбитражном суде Республики Карелия, сохраняя претензионный порядок рассмотрения споров.</w:t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етензии рассматриваются Сторонами в срок не более 10 (десяти) рабочих дней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рядок изменения/расторжения договора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1. Расторжение настоящего  договора допускается по соглашению сторон и по решению су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Покупатель вправе принять решение об одностороннем отказе от исполнения настоящего Договора, если в ходе исполнения Договора будет установлено, что Поставщик </w:t>
      </w:r>
      <w:r>
        <w:rPr>
          <w:rFonts w:cs="Times New Roman" w:ascii="Times New Roman" w:hAnsi="Times New Roman"/>
          <w:color w:val="000000"/>
          <w:sz w:val="22"/>
          <w:szCs w:val="22"/>
        </w:rPr>
        <w:t>не соответствует установленным котировочной документацией требованиям к участникам закупки путем проведения запроса котировок или предоставил недостоверную информацию о своем соответствии указанным требованиям, что позволило ему стать участником запроса котировок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3.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>8.4. Изменения и дополнения к настоящему Договору, не оговоренные настоящей статьей, действительны только при условии, что они совершены в письменной форме и подписаны обеими Сторонам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момента его подписания и действует до 31.12.2013 года.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случае если к моменту окончания срока действия настоящего Договора Договор не будет исполнен полностью в части поставки всего количества Товаров, поименованных в Спецификации,  настоящий Договор прекращается по фактическому исполнению, о чем Стороны подписывают соответствующее соглаш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Договор составлен в 2 (двух) экземплярах на русском языке, по одному экземпляру для каждой Стороны, оба экземпляра имеют одинаковую юридическую силу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>9.4. Об изменении юридических и почтовых адресов, счетов в банках, других реквизитов Стороны обязаны немедленно уведомить друг друга письменно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Юридические адреса и банковские реквизиты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                                                                         Покупатель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84"/>
      </w:tblGrid>
      <w:tr>
        <w:trPr/>
        <w:tc>
          <w:tcPr>
            <w:tcW w:w="5154" w:type="dxa"/>
            <w:tcBorders/>
          </w:tcPr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 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</w:t>
            </w:r>
          </w:p>
        </w:tc>
        <w:tc>
          <w:tcPr>
            <w:tcW w:w="4984" w:type="dxa"/>
            <w:tcBorders/>
          </w:tcPr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УП «Петрозаводское ПрОП» 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труда России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85002, г. Петрозаводск, ул. Черняховского д.5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502810925000190020 в Отделении № 8628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а России г.Петрозаводск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600000000673, БИК 048602673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01122282, КПП 10010100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8(814) 76-25-80</w:t>
            </w:r>
          </w:p>
        </w:tc>
      </w:tr>
    </w:tbl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ind w:firstLine="540"/>
        <w:jc w:val="both"/>
        <w:rPr/>
      </w:pPr>
      <w:r>
        <w:rPr/>
        <w:t>_______________ /__________</w:t>
        <w:tab/>
        <w:tab/>
        <w:t xml:space="preserve">                          _______________/__________</w:t>
      </w:r>
      <w:r>
        <w:br w:type="page"/>
      </w:r>
    </w:p>
    <w:p>
      <w:pPr>
        <w:pStyle w:val="Sender"/>
        <w:ind w:firstLine="540"/>
        <w:jc w:val="both"/>
        <w:rPr/>
      </w:pPr>
      <w:r>
        <w:rPr/>
      </w:r>
    </w:p>
    <w:p>
      <w:pPr>
        <w:pStyle w:val="Sender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поставки товар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 от «____»_________2013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7"/>
        <w:gridCol w:w="722"/>
        <w:gridCol w:w="2162"/>
        <w:gridCol w:w="898"/>
        <w:gridCol w:w="1978"/>
        <w:gridCol w:w="108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дм. кв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.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фть шорно-седельна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, толщина 2,2-2,4 м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фть шорно-седельна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, толщина 2,0-2,2 м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о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, толщина 2,6-3,0 м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подкладка ялова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, толщина 0,6-0,8 мм. Цвет – черны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толщина 0,9-1,1 мм, цвет – черный, сорт –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эластичный, толщина 1,1 – 1,3 мм, цвет – черный,  сорт –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 эластичный, толщина 1,2-1,4 мм, цвет – коричневый, сорт –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эластичный, толщина 1,1-1,3 мм, цвет – серый, сорт –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эластичный, толщина 1,1-1,3 мм, цвет – коричневый, сорт –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ый, эластичный, толщина 1,1 – 1,3 мм, цвет – светло-бежевый, сорт –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7 5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Итого на общую сумму: ________________________, в т.ч НДС ___ (НДС не облагается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jc w:val="both"/>
        <w:rPr/>
      </w:pPr>
      <w:r>
        <w:rPr/>
        <w:t>_______________ /__________</w:t>
        <w:tab/>
        <w:tab/>
        <w:t xml:space="preserve">                          _______________/__________</w:t>
      </w:r>
    </w:p>
    <w:sectPr>
      <w:footerReference w:type="default" r:id="rId20"/>
      <w:type w:val="nextPage"/>
      <w:pgSz w:w="11906" w:h="16838"/>
      <w:pgMar w:left="1134" w:right="850" w:gutter="0" w:header="0" w:top="719" w:footer="1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Arial" w:hAnsi="Arial" w:cs="Arial"/>
      <w:sz w:val="21"/>
      <w:szCs w:val="21"/>
    </w:rPr>
  </w:style>
  <w:style w:type="character" w:styleId="WW">
    <w:name w:val="WW- Знак"/>
    <w:qFormat/>
    <w:rPr>
      <w:rFonts w:ascii="Arial" w:hAnsi="Arial" w:cs="Arial"/>
      <w:sz w:val="21"/>
      <w:szCs w:val="21"/>
    </w:rPr>
  </w:style>
  <w:style w:type="character" w:styleId="WW1">
    <w:name w:val="WW- Знак1"/>
    <w:qFormat/>
    <w:rPr>
      <w:rFonts w:ascii="Arial" w:hAnsi="Arial" w:cs="Arial"/>
      <w:sz w:val="21"/>
      <w:szCs w:val="21"/>
    </w:rPr>
  </w:style>
  <w:style w:type="character" w:styleId="WW2">
    <w:name w:val="WW- Знак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2"/>
      <w:szCs w:val="20"/>
    </w:rPr>
  </w:style>
  <w:style w:type="paragraph" w:styleId="Sender">
    <w:name w:val="Envelope Return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hyperlink" Target="consultantplus://offline/ref=E3E508BBA5F20FA49AEB52C765E5357171CEB3369A382FB2FCB1049B1DeDEAM" TargetMode="External"/><Relationship Id="rId8" Type="http://schemas.openxmlformats.org/officeDocument/2006/relationships/hyperlink" Target="consultantplus://offline/ref=E3E508BBA5F20FA49AEB52C765E5357171CFB33390392FB2FCB1049B1DeDEAM" TargetMode="External"/><Relationship Id="rId9" Type="http://schemas.openxmlformats.org/officeDocument/2006/relationships/hyperlink" Target="consultantplus://offline/ref=E3E508BBA5F20FA49AEB52C765E5357171CEB33D9A342FB2FCB1049B1DeDEAM" TargetMode="External"/><Relationship Id="rId10" Type="http://schemas.openxmlformats.org/officeDocument/2006/relationships/hyperlink" Target="consultantplus://offline/ref=E3E508BBA5F20FA49AEB52C765E5357171CEB3369A382FB2FCB1049B1DeDEAM" TargetMode="External"/><Relationship Id="rId11" Type="http://schemas.openxmlformats.org/officeDocument/2006/relationships/hyperlink" Target="consultantplus://offline/ref=E3E508BBA5F20FA49AEB52C765E5357171CFB33390392FB2FCB1049B1DeDEAM" TargetMode="External"/><Relationship Id="rId12" Type="http://schemas.openxmlformats.org/officeDocument/2006/relationships/hyperlink" Target="consultantplus://offline/ref=E3E508BBA5F20FA49AEB52C765E5357171CEB33D9A342FB2FCB1049B1DeDEAM" TargetMode="External"/><Relationship Id="rId13" Type="http://schemas.openxmlformats.org/officeDocument/2006/relationships/hyperlink" Target="consultantplus://offline/ref=E3E508BBA5F20FA49AEB52C765E5357171CFB33C983F2FB2FCB1049B1DDA211F205DC8AE72F543B1eDECM" TargetMode="External"/><Relationship Id="rId14" Type="http://schemas.openxmlformats.org/officeDocument/2006/relationships/hyperlink" Target="consultantplus://offline/ref=E3E508BBA5F20FA49AEB52C765E5357171CFB33C983F2FB2FCB1049B1DDA211F205DC8AE72F543B3eDEFM" TargetMode="External"/><Relationship Id="rId15" Type="http://schemas.openxmlformats.org/officeDocument/2006/relationships/hyperlink" Target="consultantplus://offline/ref=E3E508BBA5F20FA49AEB52C765E5357171CFB3369D392FB2FCB1049B1DDA211F205DC8AE72F547B6eDE9M" TargetMode="External"/><Relationship Id="rId16" Type="http://schemas.openxmlformats.org/officeDocument/2006/relationships/hyperlink" Target="consultantplus://offline/ref=E3E508BBA5F20FA49AEB52C765E5357171CFB3369D392FB2FCB1049B1DDA211F205DC8AE72F547B8eDEFM" TargetMode="External"/><Relationship Id="rId17" Type="http://schemas.openxmlformats.org/officeDocument/2006/relationships/hyperlink" Target="consultantplus://offline/ref=E3E508BBA5F20FA49AEB52C765E5357171CEB3369A382FB2FCB1049B1DeDEAM" TargetMode="External"/><Relationship Id="rId18" Type="http://schemas.openxmlformats.org/officeDocument/2006/relationships/hyperlink" Target="consultantplus://offline/ref=E3E508BBA5F20FA49AEB52C765E5357171CFB33390392FB2FCB1049B1DeDEAM" TargetMode="External"/><Relationship Id="rId19" Type="http://schemas.openxmlformats.org/officeDocument/2006/relationships/hyperlink" Target="consultantplus://offline/ref=E3E508BBA5F20FA49AEB52C765E5357171CEB33D9A342FB2FCB1049B1DeDEA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6:00Z</dcterms:created>
  <dc:creator>Пользователь</dc:creator>
  <dc:description/>
  <dc:language>en-US</dc:language>
  <cp:lastModifiedBy>Пользователь</cp:lastModifiedBy>
  <cp:lastPrinted>2013-08-23T13:01:00Z</cp:lastPrinted>
  <dcterms:modified xsi:type="dcterms:W3CDTF">2013-08-27T06:42:00Z</dcterms:modified>
  <cp:revision>47</cp:revision>
  <dc:subject/>
  <dc:title>ИЗВЕЩЕНИЕ № 1</dc:title>
</cp:coreProperties>
</file>