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17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ортезов (бандажей) в 201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02» октября 2013 г.</w:t>
        <w:tab/>
        <w:tab/>
        <w:tab/>
        <w:tab/>
        <w:tab/>
        <w:tab/>
        <w:tab/>
        <w:tab/>
        <w:t>г.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й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Петрозаводск, ул.Черняховского, д.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>Букова Анастасия Валерьевна, Волкова Екатерина Сергеевна, Васильева Наталья Викторовна</w:t>
      </w:r>
      <w:r>
        <w:rPr>
          <w:b/>
          <w:szCs w:val="22"/>
        </w:rPr>
        <w:t xml:space="preserve">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ортезов (бандажей)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от "20" сентября 2013 г., извещение № 17-1, запрос котировок № 31300564819</w:t>
      </w:r>
      <w:r>
        <w:rPr>
          <w:color w:val="484848"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вещает о продлении срока подачи котировочных заявок по данному запросу котировок до 09:30 "09" октября 2013 г. включительно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03.10.2013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: 08.10.2013 г.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03.10.2013 г. 09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09.10.2013 г. 09:3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иректор</w:t>
        <w:tab/>
        <w:tab/>
        <w:tab/>
        <w:tab/>
        <w:tab/>
        <w:tab/>
        <w:tab/>
        <w:tab/>
        <w:tab/>
        <w:tab/>
        <w:t>В.Н. Пимен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едседатель </w:t>
      </w:r>
    </w:p>
    <w:p>
      <w:pPr>
        <w:pStyle w:val="Normal"/>
        <w:rPr/>
      </w:pPr>
      <w:r>
        <w:rPr>
          <w:szCs w:val="22"/>
        </w:rPr>
        <w:t>комиссии по закупкам</w:t>
        <w:tab/>
        <w:tab/>
        <w:tab/>
        <w:tab/>
        <w:tab/>
        <w:tab/>
        <w:tab/>
        <w:tab/>
        <w:tab/>
        <w:t>Л.Н. Козин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7:00Z</dcterms:created>
  <dc:creator>tsybulnikova</dc:creator>
  <dc:description/>
  <dc:language>en-US</dc:language>
  <cp:lastModifiedBy>Пользователь</cp:lastModifiedBy>
  <cp:lastPrinted>2013-03-15T11:06:00Z</cp:lastPrinted>
  <dcterms:modified xsi:type="dcterms:W3CDTF">2013-10-02T07:32:00Z</dcterms:modified>
  <cp:revision>7</cp:revision>
  <dc:subject/>
  <dc:title> «__»________ ____г</dc:title>
</cp:coreProperties>
</file>