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8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корсетов, воротников, манжетов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2» ок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корсетов, воротников, манжетов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0" сентября 2013 г., извещение № 18-1, запрос котировок № 31300564822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10:00 "09" октября 2013 г. включительн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3.10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08.10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3.10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09.10.2013 г. 10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седатель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5:00Z</dcterms:created>
  <dc:creator>tsybulnikova</dc:creator>
  <dc:description/>
  <dc:language>en-US</dc:language>
  <cp:lastModifiedBy>Пользователь</cp:lastModifiedBy>
  <cp:lastPrinted>2013-09-06T13:02:00Z</cp:lastPrinted>
  <dcterms:modified xsi:type="dcterms:W3CDTF">2013-10-02T07:36:00Z</dcterms:modified>
  <cp:revision>4</cp:revision>
  <dc:subject/>
  <dc:title> «__»________ ____г</dc:title>
</cp:coreProperties>
</file>