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9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изделий к протезно-ортопедической продук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лифы для женщин после мастэктомии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9» ок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№ 19-1 от "26" сентября 2013 г. о закупке изделий к протезно-ортопедической продукции (лифы для женщин после мастэктомии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запрос котировок № 31300575309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00 "16" октября 2013 г. включ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10.10.2013 г. 09: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5.10.2013 г.17: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10.10.2013 г. 09:0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6.10.2013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 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седатель </w:t>
      </w:r>
    </w:p>
    <w:p>
      <w:pPr>
        <w:pStyle w:val="Normal"/>
        <w:rPr/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Л.Н. Козин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4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10-09T06:28:00Z</dcterms:modified>
  <cp:revision>7</cp:revision>
  <dc:subject/>
  <dc:title> «__»________ ____г</dc:title>
</cp:coreProperties>
</file>