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№  4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закупке бензина и дизельного топлива в 2013 году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color w:val="FFFFFF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>22</w:t>
      </w:r>
      <w:r>
        <w:rPr>
          <w:rFonts w:cs="Times New Roman" w:ascii="Times New Roman" w:hAnsi="Times New Roman"/>
          <w:color w:val="FFFFFF"/>
          <w:sz w:val="22"/>
          <w:szCs w:val="22"/>
        </w:rPr>
        <w:t xml:space="preserve"> »</w:t>
      </w:r>
      <w:r>
        <w:rPr>
          <w:rFonts w:cs="Times New Roman" w:ascii="Times New Roman" w:hAnsi="Times New Roman"/>
          <w:sz w:val="22"/>
          <w:szCs w:val="22"/>
        </w:rPr>
        <w:t xml:space="preserve"> марта 2013 г.</w:t>
        <w:tab/>
        <w:tab/>
        <w:tab/>
        <w:tab/>
        <w:tab/>
        <w:tab/>
        <w:tab/>
        <w:tab/>
        <w:t>г.Петрозаводск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00"/>
        <w:gridCol w:w="56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закуп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, почтовый адрес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/сайт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лиц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й унитарное предприятие «Петрозаводское протезно-ортопедическое  предприятие» Министерства труда и социальной защиты Российской Федерации (ФГУП «Петрозаводское ПрОП» Минтруда Росс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2, Республика Карелия, г.Петрозаводск, ул.Черняховского, д.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prop@onego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pro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14-2)</w:t>
              <w:tab/>
              <w:t>76-25-80, 76-42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ина Любовь Николаев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ова Анастасия Валерь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 Наталья Викторовна</w:t>
            </w:r>
          </w:p>
        </w:tc>
      </w:tr>
      <w:tr>
        <w:trPr>
          <w:trHeight w:val="5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договора с указанием количества поставляемого тов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е Заказчиком требования к качеству, техническим характеристикам товара, их безопасности,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, потребностям Заказч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бензина и дизельного топлива в соответствии с Техническим заданием (Приложение № 1 к настоящему Извеще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ставки товар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С (автозаправочные станции), расположенные на территории Республики Карелия, Российской Федерации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1.12.2013 год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 заявкам Заказчика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пуск товара производится немедленно по предъявлению на АЗС топливной карты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ачальной (максимальной) цене договора (цене лота);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000 (Сто шестьдесят тысяч)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формирования цены договора (цены лота)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сформирована с учетом расходов на уплату таможенных пошлин, налогов и других обязательных платеж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, сроки и порядок оплаты товар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наличный расчет, на основании сче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предопла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, место и порядок представления документации о проведении запроса котировок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м вручения по адресу Заказчика на основании письменного запроса любого заинтересованного лица бесплатно в срок не позднее 3 дней с момента получения запроса. В случае направления документации по запросу котировок по почте Заказчик не берет на себя ответственность за утерю или вручение с опозданием документации по запросу котировок. С документацией можно ознакомиться на сайте Заказчика и Официальном сайте.</w:t>
            </w:r>
          </w:p>
        </w:tc>
      </w:tr>
      <w:tr>
        <w:trPr>
          <w:trHeight w:val="10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рассмотрения предложений участников закупки и подведения итогов запроса котирово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адресу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.2013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:00 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, порядок, дата начала и дата окончания срока предоставления участникам закупки разъяснений положений документации о закупке; сроки приема котировочных заявок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й участник закупки вправе направить Заказчику письменный запрос о разъяснении положений документации о запросе котировок. Не позднее трех дней со дня его поступления Заказчик направляет в форме электронного документа разъяснения положений документации участнику закупки. Одновременно Заказчик размещает на официальном сайте такие разъяснения без указания наименования участника закупок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едоставления разъяснений документации о запросе котировок: 22.03.2013 г. 09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срока предоставления разъяснений документации о запросе котировок: 06.04.2013 г.17:0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иема котировочных заявок: 22.03.2013 г. 09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приема котировочных заявок:06.04.2013 г. 09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я, а также прием котировочных заявок производятся в рабочие дн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 заданием (Приложение № 1 к настоящему Извеще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и оценки и сопоставления заявок на участие в закупке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догов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ценки и сопоставления заявок на участие в закупк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 заданием (Приложение № 1 к настоящему Извещению)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ехническое задание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а котировочной заяв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оек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овано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 по закупкам</w:t>
        <w:tab/>
        <w:tab/>
        <w:tab/>
        <w:tab/>
        <w:tab/>
        <w:tab/>
        <w:tab/>
        <w:t>Л.Н.Коз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left="7080"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К Извещению о закупке бензина и дизельного топлива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4 от 22 .03.2013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задани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Предмет договора с указанием количества поставляемого товар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ановленные Заказчиком требования к качеству, техническим характеристикам товара, их безопасности,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, потребностям Заказчи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tbl>
      <w:tblPr>
        <w:tblW w:w="92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02"/>
        <w:gridCol w:w="35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рка автомобильного топлив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ируемый годовой объем поставо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ензин АИ-95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 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00 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зельное топливо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 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00 л.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нормативным документам по стандартизации и техническим условиям и регламентам, принятым на территории Российской Федерации на момент передачи бензина и дизельного топли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вар должен быть свободен от прав третьих лиц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пуск товара должен осуществляться посредством информационных  микропроцессорных карт, содержащих информацию об установленных лимитах и количестве  денежных средств, в пределах которых Заказчик вправе приобрести Товары. К карте прилагается пин-конверт с пин-ко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пуск товара должен осуществляться немедленно по предъявлению на АЗС топливной кар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сть обслуживаться по карте в Карелии и по всей Ро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ник закупки должен иметь надежную электронную систему учета и оплаты бензина и дизельного топлива, включающую в себя: безналичную оплату и контроль платежей, получение ежемесячной  бухгалтерской отчетности, личный кабинет, отвечать за качество нефтепродуктов, купленных с применением карт, обеспечить наличие  ассортимента бензина и дизельного топлива.</w:t>
      </w:r>
    </w:p>
    <w:p>
      <w:pPr>
        <w:pStyle w:val="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Заказчик имеет право при исполнении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Возможность установки суточного (или месячного) лимита выборки топлива с предоставлением </w:t>
      </w:r>
      <w:r>
        <w:rPr>
          <w:rFonts w:cs="Times New Roman" w:ascii="Times New Roman" w:hAnsi="Times New Roman"/>
          <w:sz w:val="24"/>
          <w:szCs w:val="24"/>
        </w:rPr>
        <w:t xml:space="preserve">Заказчику права изменять среднемесячную потребность в товарах, как в большую, так и в меньшую сторон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Требования к участникам закуп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ответствие участника закупки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соответствие участника закупки требованиям документации о закупке и Положения о закупочной деятельности Заказчи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неприостановление деятельности участника закупки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заявки или конверта с заявкой от участни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отсутствие сведений об участниках закупки в реестрах недобросовестных поставщиков, ведение которых предусмотре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Требование к оформлению котировочной заявки, перечень документов, предоставляемых участниками о закупке в составе котировочной заявки: </w:t>
      </w:r>
    </w:p>
    <w:p>
      <w:pPr>
        <w:pStyle w:val="ConsPlusNormal"/>
        <w:ind w:firstLine="567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должна включ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окумент, содержащий сведения об участнике закупок, подавшем такую заявку: ИНН/КПП, ОГРН, фирменное наименование (полное наименование), организационно-правовая форма, место нахождения, почтовый адрес (для юридического лица), фамилия, имя, отчество, ИНН/КПП, ОГРН, паспортные данные, место жительства (для физического лица), номер контактного телеф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кумент, декларирующий соответствие участника закупки следующим треб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ответствие участников закупки требованиям законодательства РФ к лицам, осуществляющим поставки товаров, выполнение работ, оказание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приостановление деятельности участника закупки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конверта с заявкой от участни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отсутствие сведений об участниках закупки в реестрах недобросовестных поставщиков, ведение которых предусмотрен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предложение о цене договора, в том числе предложение о цене единицы товар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кументы (их копии), подтверждающие соответствие товаров требованиям, установленным законодательством РФ к таким товарам, в случае, если в соответствии с законодательством РФ установлены требования к таким товарам (регистрационные удостоверения (декларации), сертификаты соответствия и т.п.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листы заявки на участие в запросе котировок должны быть прошиты и пронумерованы. Заявка на участие в запросе котировок должна включать опись входящих в ее состав документов, должна быть скреплена печатью участника закупок (для юридических лиц) и подписана участником закупок или лицом, им уполномоченным. Соблюдение участником закупки указанных требований означает, что все документы и сведения, входящие в состав заявки, поданы от имени участника закупок, а также подтверждает подлинность и достоверность представленных в составе заявки на участие запросе котировок документов и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имеет право подать только одну заявку на участие в запросе котировок. Участник закупки, подавший заявку на участие в запросе котировок, вправе изменить или отозвать ее в любое время до момента вскрытия комиссией по закупкам конвертов с заявк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. Заказчик, принявший заявку на участие в запросе котировок, обязан обеспечить целостность конвертов с заявками и конфиденциальность содержащихся в них сведений до вскрытия конвертов с заявк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на участие в запросе котировок, полученные после окончания их приема, возвращаются участникам без рассмотрени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>4. Порядок оценки и сопоставления заявок на участие в закупк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ень, во время и в месте, которые указаны в извещении о проведении запроса котировок, председатель комиссии по закупкам вскрывает конверты с заявками. Прием заявок на участие в запросе котировок прекращается непосредственно перед вскрытием конвертов с такими заявками. При вскрытии конвертов происходит рассмотрение, оценка, сопоставление и выявление предложения с самой низкой ценой. При наличии двух заявок с одинаково низкой ценой победителем признается заявка, поступившая к Заказчику ране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 по закупкам при вскрытии конвертов с заявками на участие объявляет, а секретарь комиссии по закупкам заносит в протокол вскрытия конвертов и рассмотрения заявок следующие све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место, дата, время проведения вскрытия конвертов с заявк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фамилии, имена, отчества, должности членов комиссии по закупк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аименование и номер предмета запроса котиров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остояние каждого конверта с заявкой: наличие либо отсутствие повреждений, признаков вскрытия и т.д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аличие описи входящих в состав каждой заявки документов, а также информации о том, пронумерована ли заявка, прошита, подписана, проставлена ли на ней печать (для юридических лиц), имеются ли повре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наименование каждого участника закупки, ИНН/КПП, ОГРН юридического лица, фамилия, имя, отчество физического лица (ИНН/КПП, ОГРН при наличии), номер поступившей заявки, присвоенный секретарем комиссией по закупкам при получении заяв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почтовый адрес, контактный телефон каждого участника закупок, конверт с заявкой которого вскрывается, а также дата и время поступления заяв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 наличие сведений и документов, предусмотренных Положением о закупочной деятельности Заказчика и документацией о проведении запроса котировок, которые являются основанием для допуска к участ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предложение признанного победителем участника закупки о самой низкой цене договора (в том числе предложение о цене единицы товара услуги, работы), а также предложение о цене договора (в том числе предложение о цене единицы товара, услуги, работы), следующее после предложенного победител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указываются наименования этих участников закупки, ИНН/КПП, ОГРН юридического лица, фамилии, имена, отчества физического лица (ИНН/КПП, ОГРН при наличии), номера поступивших заявок, присвоенные секретарем комиссии по закупкам при получении заяв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сведения об участниках, которым отказано в допуске, и обоснование такого отказа вместе со сведениями о решении каждого члена комиссии об отказе в допуск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рекомендации Заказчику заключить или не заключить договор с победителем запроса котировок с обоснова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. Указанный протокол размещается на официальном сайте в срок не позднее 3 дней с момента подписания протокола всеми присутствующими членами комиссии по закупкам. Данный протокол составляется в одном экземпляре, который хранится у Заказчика не менее трех л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по закупкам вправе осуществлять аудиозапись вскрытия конвертов с заявками на участие в запросе котиров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миссия по закупкам обязана при рассмотрении заявок на соответствие требованиям законодательства, Положения о закупочной деятельности Заказчика и документации о проведении запроса котировок отказать в допуске участнику в случаях, установленных </w:t>
      </w:r>
      <w:hyperlink w:anchor="Par2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. 1.10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ожения о закупочной деятельности Заказчи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. В случае отказа от заключения договора с победителем запроса котировок право заключить договор к остальным участникам процедуры не переходит. В этом случае Заказчик размещает на официальном сайте и на сайте Заказчика уведомление об отказе от заключения договора.</w:t>
      </w:r>
      <w:r>
        <w:br w:type="page"/>
      </w:r>
    </w:p>
    <w:p>
      <w:pPr>
        <w:pStyle w:val="ConsPlusNormal"/>
        <w:ind w:left="7080"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К Извещению о закупке бензина и дизельного топлива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4 от 22.03.2013 г.</w:t>
      </w:r>
    </w:p>
    <w:p>
      <w:pPr>
        <w:pStyle w:val="Normal"/>
        <w:ind w:left="-708"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8" w:firstLine="567"/>
        <w:jc w:val="right"/>
        <w:rPr/>
      </w:pPr>
      <w:r>
        <w:rPr/>
      </w:r>
    </w:p>
    <w:p>
      <w:pPr>
        <w:pStyle w:val="Normal"/>
        <w:ind w:left="-708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</w:t>
      </w:r>
    </w:p>
    <w:p>
      <w:pPr>
        <w:pStyle w:val="Normal"/>
        <w:ind w:left="-708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тарное предприятие</w:t>
      </w:r>
    </w:p>
    <w:p>
      <w:pPr>
        <w:pStyle w:val="Normal"/>
        <w:ind w:left="-708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трозаводское протезно-ортопедическое</w:t>
      </w:r>
    </w:p>
    <w:p>
      <w:pPr>
        <w:pStyle w:val="Normal"/>
        <w:ind w:left="-708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риятие» Министерства труда </w:t>
      </w:r>
    </w:p>
    <w:p>
      <w:pPr>
        <w:pStyle w:val="Normal"/>
        <w:ind w:left="-708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циальной защиты Российской Федерации</w:t>
      </w:r>
    </w:p>
    <w:p>
      <w:pPr>
        <w:pStyle w:val="Normal"/>
        <w:ind w:left="-708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708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2 г. Петрозаводск, ул. Черняховского, д. 51</w:t>
      </w:r>
    </w:p>
    <w:p>
      <w:pPr>
        <w:pStyle w:val="Normal"/>
        <w:ind w:left="-708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14-2) 76-42-17 Факс (814-2) 76-25-80</w:t>
      </w:r>
    </w:p>
    <w:p>
      <w:pPr>
        <w:pStyle w:val="Normal"/>
        <w:ind w:left="-70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ировочная заявка</w:t>
      </w:r>
    </w:p>
    <w:p>
      <w:pPr>
        <w:pStyle w:val="Normal"/>
        <w:ind w:left="28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№ 4  от 22 .03.2013 года о закупке </w:t>
      </w:r>
      <w:r>
        <w:rPr>
          <w:rFonts w:cs="Times New Roman" w:ascii="Times New Roman" w:hAnsi="Times New Roman"/>
          <w:sz w:val="22"/>
          <w:szCs w:val="22"/>
        </w:rPr>
        <w:t>бензина и дизельного топлива</w:t>
      </w:r>
      <w:r>
        <w:rPr>
          <w:rFonts w:cs="Times New Roman" w:ascii="Times New Roman" w:hAnsi="Times New Roman"/>
          <w:sz w:val="24"/>
          <w:szCs w:val="24"/>
        </w:rPr>
        <w:t xml:space="preserve"> в 2013 году способом запроса котировок, техническое задание и проект договора на поставку товаров, 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285"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ирменное наименование (полное наименование), организационно-правовая форма фамилия, имя, отчество (для физического лица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есто нахождения (для юридического лица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8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, место жительства (для физического лица)</w:t>
      </w:r>
    </w:p>
    <w:p>
      <w:pPr>
        <w:pStyle w:val="Normal"/>
        <w:ind w:left="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 Факс: ________________________,</w:t>
      </w:r>
    </w:p>
    <w:p>
      <w:pPr>
        <w:pStyle w:val="Normal"/>
        <w:ind w:left="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юридического лица (индивидуального предпринимателя) № _____________ от ___________________</w:t>
      </w:r>
    </w:p>
    <w:p>
      <w:pPr>
        <w:pStyle w:val="Normal"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" w:firstLine="567"/>
        <w:rPr/>
      </w:pPr>
      <w:r>
        <w:rPr>
          <w:rFonts w:cs="Times New Roman" w:ascii="Times New Roman" w:hAnsi="Times New Roman"/>
          <w:sz w:val="24"/>
          <w:szCs w:val="24"/>
        </w:rPr>
        <w:t>ИНН_________________, КПП___________________, ОГРН__________________</w:t>
      </w:r>
    </w:p>
    <w:p>
      <w:pPr>
        <w:pStyle w:val="Normal"/>
        <w:ind w:left="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</w:t>
      </w:r>
    </w:p>
    <w:p>
      <w:pPr>
        <w:pStyle w:val="Normal"/>
        <w:spacing w:before="60" w:after="0"/>
        <w:ind w:left="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, действующего на основании____________________________________________________</w:t>
      </w:r>
    </w:p>
    <w:p>
      <w:pPr>
        <w:pStyle w:val="Normal"/>
        <w:spacing w:before="60" w:after="0"/>
        <w:ind w:left="285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(полностью) руководителя/уполномоченного представителя, на основании чего действует руководитель/ уполномоченный представитель (для юридического лиц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 поставить в 2013 году </w:t>
      </w:r>
      <w:r>
        <w:rPr>
          <w:rFonts w:cs="Times New Roman" w:ascii="Times New Roman" w:hAnsi="Times New Roman"/>
          <w:sz w:val="22"/>
          <w:szCs w:val="22"/>
        </w:rPr>
        <w:t>бензина и дизельного топлива</w:t>
      </w:r>
      <w:r>
        <w:rPr>
          <w:rFonts w:cs="Times New Roman" w:ascii="Times New Roman" w:hAnsi="Times New Roman"/>
          <w:sz w:val="24"/>
          <w:szCs w:val="24"/>
        </w:rPr>
        <w:t xml:space="preserve"> по указанной ниже цене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05"/>
        <w:gridCol w:w="3052"/>
        <w:gridCol w:w="1836"/>
        <w:gridCol w:w="183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рка автомобильного топли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й годовой объем постав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за единицу. (руб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 це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ензин АИ-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 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00 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зельное топлив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 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00 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9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9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Мы подтверждаем, что к</w:t>
      </w:r>
      <w:r>
        <w:rPr>
          <w:rFonts w:cs="Times New Roman" w:ascii="Times New Roman" w:hAnsi="Times New Roman"/>
          <w:sz w:val="24"/>
          <w:szCs w:val="24"/>
        </w:rPr>
        <w:t>ачество бензина и дизельного топлива соответствует нормативным документам по стандартизации и техническим условиям и регламентам, принятым на территории Российской Федерации на момент передачи бензина и дизельного топли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емся вместе с котировочной заявкой передать Заказчику документы (их копии), подтверждающие соответствие товаров требованиям, установленным законодательством РФ к таким товарам, в случае, если в соответствии с законодательством РФ установлены требования к таким товарам (регистрационные удостоверения (декларации), сертификаты соответствия и т.п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ше предложение 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 договора составляет: _________________(_____________________) рублей, в том числе НДС _ без НДС (_____________________)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сформирована с учетом расходов на уплату таможенных пошлин, налог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поставки товара АЗС (автозаправочные станции), расположенные на территории Республики Карелия,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поставки: До 31.12.2013 года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по заявкам Заказчика; </w:t>
      </w:r>
      <w:r>
        <w:rPr>
          <w:rFonts w:cs="Times New Roman" w:ascii="Times New Roman" w:hAnsi="Times New Roman"/>
          <w:sz w:val="22"/>
          <w:szCs w:val="22"/>
        </w:rPr>
        <w:t xml:space="preserve">отпуск товара производится немедленно по предъявлению на АЗС топливной карт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 обязуемся, в случае принятия нашей котировки цен, поставить товар на условиях и в порядке, указанных в документации о проведении запроса котировок (Извещении, Техническом задании, Договоре), и согласны с указанными в документации о проведении запроса котировок порядком и условиями осуществления платеж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 обязуемся в случае принятия нашей котировочной заявки заключить договор по форме, прилагаемой к извещению № 4 от 22 .03.2013 г.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дней со дня получения договора от Заказчика и возвратить его Заказчи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Мы признаём, что </w:t>
      </w:r>
      <w:r>
        <w:rPr>
          <w:rFonts w:cs="Times New Roman" w:ascii="Times New Roman" w:hAnsi="Times New Roman"/>
          <w:sz w:val="22"/>
          <w:szCs w:val="22"/>
        </w:rPr>
        <w:t xml:space="preserve">Запрос котировок является открытой конкурентной процедурой закупки, которая не является конкурсом либо аукционом, ее проведение не регулируетс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. ст. 44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44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ч. 1 ГК РФ. Данная процедура также не является публичным конкурсом и не регулируется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. ст. 105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106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ч. 2 ГК РФ, что не накладывает на Заказчика соответствующего объема гражданско-правовых обязательств по обязательному заключению договора с победителем запроса котировок или иным его участник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же мы признаем, что Заказчик вправе на любом этапе отказаться от проведения запроса котировок, разместив сообщение об этом на официальном сайте и на сайте Заказчика. При отказе Заказчик не возмещает участникам закупок понесенный ими реальный ущерб, упущенную выгоду, расходы и любые другие издержки, связанные с подготовкой к участию и участием в запросе котиров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временно подтверждаем, что соответствуем следующим требованиям Заказчик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ответствие участников закупки требованиям законодательства РФ к лицам, осуществляющим поставки товаров, выполнение работ, оказание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приостановление деятельности участника закупки в порядке, предусмотренно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конверта с заявкой от участни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отсутствие сведений об участниках закупки в реестрах недобросовестных поставщиков, ведение которых предусмотрен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60" w:after="0"/>
        <w:ind w:left="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____________________________            /________________/</w:t>
      </w:r>
    </w:p>
    <w:p>
      <w:pPr>
        <w:pStyle w:val="Normal"/>
        <w:spacing w:lineRule="auto" w:line="252" w:before="60" w:after="0"/>
        <w:ind w:left="285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1"/>
          <w:sz w:val="24"/>
          <w:szCs w:val="24"/>
        </w:rPr>
        <w:t>(должность)                                       (подпись)                   (расшифровка подписи)</w:t>
      </w:r>
    </w:p>
    <w:p>
      <w:pPr>
        <w:pStyle w:val="Normal"/>
        <w:ind w:firstLine="56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7080"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К Извещению о закупке бензина и дизельного топлива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4  от 22 .03.2013 г.</w:t>
      </w:r>
    </w:p>
    <w:p>
      <w:pPr>
        <w:pStyle w:val="Sender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 № _______</w:t>
      </w:r>
    </w:p>
    <w:p>
      <w:pPr>
        <w:pStyle w:val="Sender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ки товаров</w:t>
      </w:r>
    </w:p>
    <w:p>
      <w:pPr>
        <w:pStyle w:val="Sender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Петрозаводск                                                                                       «____» ______________ 2013 года</w:t>
      </w:r>
    </w:p>
    <w:p>
      <w:pPr>
        <w:pStyle w:val="Sende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Мы, нижеподписавшиеся: __________________________, в лице _________________________</w:t>
      </w:r>
    </w:p>
    <w:p>
      <w:pPr>
        <w:pStyle w:val="Sende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, действующего на основании _________________________________________, именуемое в дальнейшем Поставщик, и </w:t>
      </w: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й унитарное предприятие "Петрозаводское протезно-ортопедическое предприятие" Министерства труда и социальной защиты Российской Федерации</w:t>
      </w:r>
      <w:r>
        <w:rPr>
          <w:rFonts w:cs="Times New Roman" w:ascii="Times New Roman" w:hAnsi="Times New Roman"/>
          <w:sz w:val="22"/>
          <w:szCs w:val="22"/>
        </w:rPr>
        <w:t>, в лице директора Пименова Владимира Николаевича, действующего на основании Устава, именуемое в дальнейшем Покупатель, заключили настоящий договор о нижеследующем:</w:t>
      </w:r>
    </w:p>
    <w:p>
      <w:pPr>
        <w:pStyle w:val="Sende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1. Термины, используемые в Договор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истема учета – программное обеспечение Поставщика, используемое для учета Товаров, приобретенных Покупателем с использованием микропроцессорных кар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рта – микропроцессорная карта системы, содержащая информацию об установленных лимитах и количестве денежных средств, в пределах которых Покупатель вправе приобрести Това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чет – рублевый условный счет Покупателя в Системе уч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явка – оформленная в соответствии с Договором заявка от Покупателя. На основании Заявки Поставщик выставляет Покупателю счета для оплаты Карт и Товаров, производит блокировку/разблокировку Карт, предоставляет услуги курьерской доставки Карт в офис Покупа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очка обслуживания (далее – ТО) – организация (в том числе АЗС), осуществляющая отпуск Товара посредством Карт на территории Республики Карелия и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ержатель Карты – лицо, предъявившее Карту и осуществляющее выборку Товаров на ТО. Действия Держателя Карты являются действиями Покупа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Товары – горюче-смазочные материалы (бензин, дизельное топливо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Чек терминала – чек, выдаваемый терминалом и содержащий информацию о совершенной операции по получению Товаров. В чеке содержится информация о розничной цене Товаров на ТО, которая носит исключительно справочный характер т. к. Товары оплачиваются Покупателем на условиях настоящего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Личный кабинет – система дистанционного доступа к информации о состоянии Субсчета и дистанционного управления параметрами обслуживания Покупателя на интернет-сайте Поставщ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Лимит операций в Личном кабинете – сумма стоимости Товаров и Услуг, указываемая в оплачиваемом при акцепте настоящей оферты Покупателем сче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Лимит потребления по Карте – выраженный в литрах ежедневный предел получения Товаров по Карте, указываемый в отношении каждой Карты в оплачиваемом Покупателем счете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Отчетный период - один календарный месяц.</w:t>
      </w:r>
    </w:p>
    <w:p>
      <w:pPr>
        <w:pStyle w:val="Sende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Предмет договор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В результате проведенного запроса котировок (Протокол № от ) Поставщик обязуется в течение 2013 года поставлять Покупателю Товары, </w:t>
      </w:r>
      <w:r>
        <w:rPr>
          <w:rFonts w:cs="Times New Roman" w:ascii="Times New Roman" w:hAnsi="Times New Roman"/>
          <w:color w:val="333333"/>
          <w:sz w:val="22"/>
          <w:szCs w:val="22"/>
        </w:rPr>
        <w:t>а Покупатель принять и оплатить Товары с использованием Карт. Поставка Товаров осуществляется в течение срока действия настоящего Договора по требованию Держателя Карты на Т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Номенклатура, ассортимент, количество, стоимость и сумма Товаров, передаваемых по настоящему договору, определяются в соответствии со Спецификацией, являющейся неотъемлемой частью настоящего договора (далее - Спецификация) (Приложение № 1 к настоящему Договору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окупатель вправе приобрести Карты после их предварительной оплаты по безналичному расчету с курьерской доставкой в офис Покупа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раво собственности на Карты переходит к Покупателю с даты поставки Карт. Карты передаются по товарной накладной (ТОРГ-12) и/или акту приема-передач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Количество и номера Карт закрепляются за Покупателем в Системе учета и указываются в реестре операций по Картам.</w:t>
      </w:r>
    </w:p>
    <w:p>
      <w:pPr>
        <w:pStyle w:val="Style18"/>
        <w:shd w:fill="FFFFFF" w:val="clear"/>
        <w:spacing w:lineRule="atLeast" w:line="255" w:before="0" w:after="0"/>
        <w:ind w:firstLine="567"/>
        <w:rPr>
          <w:rStyle w:val="StrongEmphasis"/>
          <w:rFonts w:ascii="Arial" w:hAnsi="Arial" w:cs="Arial"/>
          <w:color w:val="333333"/>
        </w:rPr>
      </w:pPr>
      <w:r>
        <w:rPr>
          <w:rFonts w:cs="Arial"/>
          <w:sz w:val="22"/>
          <w:szCs w:val="22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333333"/>
          <w:sz w:val="22"/>
          <w:szCs w:val="22"/>
        </w:rPr>
        <w:t>3. Пополнение Субсчета и доступ Покупателя к Личному кабинету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ставщик выставляет счет на пополнение Субсчета на основании Заявки, путем направления копии счета по электронной почте на адрес указанный Покупателем в Заяв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ставщик осуществляет пополнение Субсчета на следующий рабочий день от даты поступления денежных средств на расчетный счет Поставщика, согласно выставленного сч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Для первого доступа Покупателя к Личному кабинету Поставщик предоставляет Покупателю первичные учетные данные – логин и пароль. Условия доступа к Личному кабинету и совершения операций в нем по управлению параметрами обслуживания Покупателя изложены в части настоящей оферты, открывающейся для Покупателя при первом входе в Личный кабинет. Совершение Покупателем обязательных действий при первом сеансе доступа в Личный кабинет означает присоединение Покупателя к указанным условиям, которые с момента присоединения становятся неотъемлемой частью заключаемого с Покупателем договора.</w:t>
      </w:r>
    </w:p>
    <w:p>
      <w:pPr>
        <w:pStyle w:val="ConsPlusNormal"/>
        <w:ind w:firstLine="567"/>
        <w:jc w:val="center"/>
        <w:rPr>
          <w:rStyle w:val="StrongEmphasis"/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333333"/>
          <w:sz w:val="22"/>
          <w:szCs w:val="22"/>
        </w:rPr>
        <w:t>4. Блокировка Карт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Карта автоматически блок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 при исчерпании денежных средств на Субсчете покупа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при несвоевременной оплате сумм, по которым предоставляется рассрочка, и/или при превышении лимита суммы предоставления рассрочки оплаты (п. 2.7 настоящего Договора)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 при не использовании Карты в течение 6 (шести) месяце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Карта может быть заблокирована по Заявке Покупател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 в случае повреждения Карты, не позволяющего её дальнейшее использова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 в случае утраты Кар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Для блокировки Карт Покупатель заполняет и направляет Поставщику Заявку, а Поставщик блокирует Карту в течение 3-х часов с момента обращения Покупа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В случае, если Карта заблокирована по причине не использования её в течение 6 (шести) месяцев (п.4.1.2 настоящего Договора) Поставщик вправе разблокировать Карту, при предъявлении заблокированной Карты в офис Поставщика, на основании письменного заявления уполномоченного представителя Покупа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Цена договора</w:t>
      </w:r>
    </w:p>
    <w:p>
      <w:pPr>
        <w:pStyle w:val="Normal"/>
        <w:tabs>
          <w:tab w:val="clear" w:pos="709"/>
          <w:tab w:val="left" w:pos="75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.1. Общая цена настоящего договора составляет 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рублей ____ копеек (___________________________________) рублей ___________ копеек,  в т.ч. НДС ____ (______________), без НДС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щая цена договора включает расходы на уплату таможенных пошлин, налогов и других обязательных платежей.</w:t>
      </w:r>
    </w:p>
    <w:p>
      <w:pPr>
        <w:pStyle w:val="ConsPlusNormal"/>
        <w:ind w:firstLine="567"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2"/>
          <w:szCs w:val="22"/>
        </w:rPr>
        <w:t>2.3. Общая цена настоящего договора остается неизменной в течение срока действия настоящего договора, за исключением следующих случае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Если общая цена договора снижается по соглашению сторон без изменения предусмотренного настоящим Договором количества товар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2.3.2. Если общая цена договора увеличивается в связи с изменением потребности Покупателя в количестве, ассортименте Товара.</w:t>
      </w:r>
    </w:p>
    <w:p>
      <w:pPr>
        <w:pStyle w:val="23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highlight w:val="yellow"/>
        </w:rPr>
      </w:r>
    </w:p>
    <w:p>
      <w:pPr>
        <w:pStyle w:val="23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6. Порядок поставки товаров</w:t>
      </w:r>
    </w:p>
    <w:p>
      <w:pPr>
        <w:pStyle w:val="23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6.1. Поставка Товаров производится путем выборки Товаров на ТО по Картам, через топливораздаточные колонки с использованием терминалов для приема Карт. Конкретные ТО для выборки Товаров определяются Покупателем самостоятельно с использованием информации собственников и/или операторов ТО о возможности обслуживания по Картам, режиме работы ТО, ассортименте и ценам Товаров и Услуг и иной необходимой информации, в том числе размещаемой собственниками и/или операторами ТО в сети «Интернет».</w:t>
      </w:r>
    </w:p>
    <w:p>
      <w:pPr>
        <w:pStyle w:val="23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Поставка Товаров осуществляется в соответствие с режимом работы ТО с учетом технических перерывов в работе терминалов.</w:t>
      </w:r>
    </w:p>
    <w:p>
      <w:pPr>
        <w:pStyle w:val="23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6.2. Для получения Товаров необходимо передать Карту сотруднику ТО, сообщить количество и ассортимент Товаров, которые требуется приобрести. Сотрудник ТО, используя терминал для приема Карт, проводит операцию по списанию Товаров с Карты.</w:t>
      </w:r>
    </w:p>
    <w:p>
      <w:pPr>
        <w:pStyle w:val="23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6.3. Операция по списанию Товаров может быть остановлена терминалом по следующим причинам:</w:t>
      </w:r>
    </w:p>
    <w:p>
      <w:pPr>
        <w:pStyle w:val="23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6.3.1 оплата запрашиваемых Товаров превышает установленный лимит;</w:t>
      </w:r>
    </w:p>
    <w:p>
      <w:pPr>
        <w:pStyle w:val="23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6.3.2 запрашивается ассортимент Товаров, не разрешенный к отпуску;</w:t>
      </w:r>
    </w:p>
    <w:p>
      <w:pPr>
        <w:pStyle w:val="23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6.3.3 Карта заблокирована;</w:t>
      </w:r>
    </w:p>
    <w:p>
      <w:pPr>
        <w:pStyle w:val="23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6.3.4 недостаточно средств на Субсчете Покупателя.</w:t>
      </w:r>
    </w:p>
    <w:p>
      <w:pPr>
        <w:pStyle w:val="23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6.4. В случае если операция по списанию Товаров проведена, а Покупатель по каким-либо причинам, не получив Товары, отказывается от их приобретения, в обязательном порядке должна быть проведена отмена операции, для чего Карта безотлагательно должна быть предоставлена сотруднику ТО.</w:t>
      </w:r>
    </w:p>
    <w:p>
      <w:pPr>
        <w:pStyle w:val="23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6.5. После каждой операции с Картой Покупателю на ТО в обязательном порядке выдается чек терминала. В случае успешного обслуживания — чек о совершенной операции. В случае неуспешной операции с Картой — чек отказа с указанием причины отказа в совершении операции. Все спорные вопросы, связанные с обслуживанием по Картам, рассматриваются Поставщиком только при предъявлении соответствующих чеков терминала.</w:t>
      </w:r>
    </w:p>
    <w:p>
      <w:pPr>
        <w:pStyle w:val="23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6.6. На чеке терминала о совершенной операции указывается дата и время операции, номер Карты, номер терминала, количество и ассортимент Товаров, справочная информация о цене и стоимости Товаров, а также иная информация. Покупатель обязан проверить только правильность указанных в чеке терминала ассортимента и количества Товаров.</w:t>
      </w:r>
    </w:p>
    <w:p>
      <w:pPr>
        <w:pStyle w:val="23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6.7. При получении Товаров по Карте уменьшается остаток лимита отпуска Товаров.</w:t>
      </w:r>
    </w:p>
    <w:p>
      <w:pPr>
        <w:pStyle w:val="23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6.8. Вывоз Товаров за пределы страны приобретения Покупателем не производитс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6.9. Покупатель имеет право </w:t>
      </w:r>
      <w:r>
        <w:rPr>
          <w:rFonts w:cs="Times New Roman" w:ascii="Times New Roman" w:hAnsi="Times New Roman"/>
          <w:sz w:val="24"/>
          <w:szCs w:val="24"/>
        </w:rPr>
        <w:t xml:space="preserve">изменять среднемесячную потребность в Товарах, как в большую, так и в меньшую сторону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Качество това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7.1. Поставщик гарантирует Покупателю, что качество Товаров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нормативным документам по стандартизации и техническим условиям и регламентам, принятым на территории Российской Федерации на момент передачи Товар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ставщик обязуется передать Покупателю документы (их копии), подтверждающие соответствие товаров требованиям, установленным законодательством РФ к таким товарам, в случае, если в соответствии с законодательством РФ установлены требования к таким товарам (регистрационные удостоверения (декларации), сертификаты соответствия и т.п.).</w:t>
      </w:r>
    </w:p>
    <w:p>
      <w:pPr>
        <w:pStyle w:val="Sende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3. Поставщик несет ответственность за качество поставляемых Товаров.      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Поставщик обязуется передать Товары Покупателю свободными от прав третьих лиц. </w:t>
      </w:r>
    </w:p>
    <w:p>
      <w:pPr>
        <w:pStyle w:val="Sender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Ответственность сторон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 случае поставки Товаров ненадлежащего качества,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а также повреждения транспортного средства Покупателя по причине заправки транспортного средства некачественными Товарами, Поставщик возмещает Покупателю причиненный ущерб. Размер ущерба должен быть реальным и документально подтвержденны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8.2. Покупатель полностью отвечает за все операции, совершенные с использованием принадлежащих ему топливных кар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Покупатель полностью несет ответственность за сохранность своих топливных карт и за убытки, в случае несанкционированного использования карт. Поставщик не несет ответственности и не возмещает убытки, возникшие у Покупателя по указанной причине. Покупатель полностью отвечает за сохранность данных логина и пароля для доступа в личный кабинет и его использова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5. Поставщик несет ответственность за просрочку поставки Товаров в виде оплаты пеней в размере 1/300 (одной трехсотой) ставки рефинансирования ЦБ РФ от суммы поставки за каждый день просрочки.</w:t>
      </w:r>
    </w:p>
    <w:p>
      <w:pPr>
        <w:pStyle w:val="Sender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9. Форс-мажор</w:t>
      </w:r>
    </w:p>
    <w:p>
      <w:pPr>
        <w:pStyle w:val="Sende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 Обстоятельства «форс-мажор» (пожар, землетрясение и другие стихийные бедствия, а также военные действия любого рода, блокады, забастовки, акты или действия Правительства, местных органов власти и другие обстоятельства, находящиеся вне контроля и ответственности  договаривающихся сторон) соразмерно отодвигают срок платежа и поставки, поскольку они могут  значительно повлиять на исполнение в срок  договора или его части. Сроки выполнения обязательств в этих случаях отодвигаются на период действия этих  обстоятельств. </w:t>
      </w:r>
    </w:p>
    <w:p>
      <w:pPr>
        <w:pStyle w:val="Sende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2 Поставщик и Покупатель незамедлительно информируют друг друга о начале и прекращении действия обстоятельств непреодолимой силы, препятствующих выполнению договор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«форс-мажор», возникших после заключения настоящего договора.</w:t>
      </w:r>
    </w:p>
    <w:p>
      <w:pPr>
        <w:pStyle w:val="Sender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0. Арбитраж</w:t>
      </w:r>
    </w:p>
    <w:p>
      <w:pPr>
        <w:pStyle w:val="Sende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1. Все разногласия, возникшие в процессе исполнения настоящего договора, разрешаются сторонами путем переговоров. А в случае недостижения согласия, подлежат рассмотрению в Арбитражном суде Республики Карелия, сохраняя претензионный порядок рассмотрения споров.</w:t>
        <w:tab/>
      </w:r>
    </w:p>
    <w:p>
      <w:pPr>
        <w:pStyle w:val="Sende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Претензии рассматриваются Сторонами в срок не более 10 (десяти) рабочих дней.</w:t>
      </w:r>
    </w:p>
    <w:p>
      <w:pPr>
        <w:pStyle w:val="Sender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1. Порядок изменения/расторжения договора</w:t>
      </w:r>
    </w:p>
    <w:p>
      <w:pPr>
        <w:pStyle w:val="3"/>
        <w:rPr/>
      </w:pPr>
      <w:r>
        <w:rPr>
          <w:rFonts w:cs="Times New Roman" w:ascii="Times New Roman" w:hAnsi="Times New Roman"/>
          <w:szCs w:val="22"/>
        </w:rPr>
        <w:t xml:space="preserve">11.1. Расторжение настоящего  договора допускается по соглашению сторон и по решению суда. </w:t>
      </w:r>
    </w:p>
    <w:p>
      <w:pPr>
        <w:pStyle w:val="3"/>
        <w:rPr/>
      </w:pPr>
      <w:r>
        <w:rPr>
          <w:rFonts w:cs="Times New Roman" w:ascii="Times New Roman" w:hAnsi="Times New Roman"/>
          <w:szCs w:val="22"/>
        </w:rPr>
        <w:t>11.2. Покупатель может в одностороннем порядке отказаться от настоящего Договора в случа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есоответствия Поставщика требованиям законодательства РФ к лицам, осуществляющим поставки това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оведения ликвидации Поставщика; наличия решения арбитражного суда о признании Поставщика банкротом и решения об открытии конкурсного производ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приостановления деятельности Поставщика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наличия сведений о Поставщике в реестрах недобросовестных поставщиков, ведение которых предусмотрен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) непредоставление документов (их копии), перечисленных в п.7.2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непредставление договора, подписанного Поставщиком в редакции Покупателя и в срок, определенный Положением о закупочной деятельности Покупа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3. Поставщик обязан незамедлительно информировать Покупателя о наступлении случаев, предусмотренных п.11.2 настоящего Договора.</w:t>
      </w:r>
    </w:p>
    <w:p>
      <w:pPr>
        <w:pStyle w:val="3"/>
        <w:rPr/>
      </w:pPr>
      <w:r>
        <w:rPr>
          <w:rFonts w:cs="Times New Roman" w:ascii="Times New Roman" w:hAnsi="Times New Roman"/>
          <w:szCs w:val="22"/>
        </w:rPr>
        <w:t xml:space="preserve">11.4. Покупатель имеет право при исполнении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3"/>
        <w:rPr/>
      </w:pPr>
      <w:r>
        <w:rPr>
          <w:rFonts w:cs="Times New Roman" w:ascii="Times New Roman" w:hAnsi="Times New Roman"/>
          <w:szCs w:val="22"/>
        </w:rPr>
        <w:t>11.5. Изменения и дополнения к настоящему Договору, не оговоренные настоящей статьей, действительны только при условии, что они совершены в письменной форме и подписаны обеими Сторонами.</w:t>
      </w:r>
    </w:p>
    <w:p>
      <w:pPr>
        <w:pStyle w:val="Sender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2. Прочие условия</w:t>
      </w:r>
    </w:p>
    <w:p>
      <w:pPr>
        <w:pStyle w:val="Sende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2.1. Настоящий договор вступает в силу с момента его подписания и действует до 31.12.2013 года.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2. В случае если к моменту окончания срока действия настоящего Договора Договор не будет исполнен полностью в части поставки всего количества Товаров, поименованных в Спецификации,  настоящий Договор прекращается по фактическому исполнению, о чем Стороны подписывают соответствующее соглаше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3.3. Настоящий Договор составлен в 2 (двух) экземплярах на русском языке, по одному экземпляру для каждой Стороны, оба экземпляра имеют одинаковую юридическую силу.</w:t>
      </w:r>
    </w:p>
    <w:p>
      <w:pPr>
        <w:pStyle w:val="22"/>
        <w:spacing w:lineRule="auto" w:line="240"/>
        <w:ind w:left="283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4</w:t>
      </w:r>
      <w:r>
        <w:rPr>
          <w:rFonts w:cs="Times New Roman" w:ascii="Times New Roman" w:hAnsi="Times New Roman"/>
          <w:szCs w:val="24"/>
        </w:rPr>
        <w:t>.4. Об изменении юридических и почтовых адресов, счетов в банках, других реквизитов Стороны обязаны немедленно уведомить друг друга письменно.</w:t>
      </w:r>
    </w:p>
    <w:p>
      <w:pPr>
        <w:pStyle w:val="Sender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3. Юридические адреса и банковские реквизиты:</w:t>
      </w:r>
    </w:p>
    <w:p>
      <w:pPr>
        <w:pStyle w:val="Sender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:                                                                         Покупатель:</w:t>
      </w:r>
    </w:p>
    <w:p>
      <w:pPr>
        <w:pStyle w:val="Sender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015"/>
      </w:tblGrid>
      <w:tr>
        <w:trPr/>
        <w:tc>
          <w:tcPr>
            <w:tcW w:w="5123" w:type="dxa"/>
            <w:tcBorders/>
          </w:tcPr>
          <w:p>
            <w:pPr>
              <w:pStyle w:val="Sender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Sender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: __________________________</w:t>
            </w:r>
          </w:p>
          <w:p>
            <w:pPr>
              <w:pStyle w:val="Sender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с_______________________________</w:t>
            </w:r>
          </w:p>
          <w:p>
            <w:pPr>
              <w:pStyle w:val="Sender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 _______________________________</w:t>
            </w:r>
          </w:p>
          <w:p>
            <w:pPr>
              <w:pStyle w:val="Sender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/с_______________________________</w:t>
            </w:r>
          </w:p>
          <w:p>
            <w:pPr>
              <w:pStyle w:val="Sender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К______________________________</w:t>
            </w:r>
          </w:p>
          <w:p>
            <w:pPr>
              <w:pStyle w:val="Sender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/КПП________________________</w:t>
            </w:r>
          </w:p>
          <w:p>
            <w:pPr>
              <w:pStyle w:val="Sender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Н ____________________________</w:t>
            </w:r>
          </w:p>
          <w:p>
            <w:pPr>
              <w:pStyle w:val="Sender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Sen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ГУП «Петрозаводское ПрОП» </w:t>
            </w:r>
          </w:p>
          <w:p>
            <w:pPr>
              <w:pStyle w:val="Sen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труда России</w:t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85002, г. Петрозаводск, ул. Черняховского д.51</w:t>
            </w:r>
          </w:p>
          <w:p>
            <w:pPr>
              <w:pStyle w:val="Sen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502810925000190020 в Отделении № 8628</w:t>
            </w:r>
          </w:p>
          <w:p>
            <w:pPr>
              <w:pStyle w:val="Sen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ербанка России г.Петрозаводск</w:t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600000000673, БИК 048602673</w:t>
            </w:r>
          </w:p>
          <w:p>
            <w:pPr>
              <w:pStyle w:val="Sen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001122282, КПП 100101001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: 8(814) 76-25-80</w:t>
            </w:r>
          </w:p>
        </w:tc>
      </w:tr>
    </w:tbl>
    <w:p>
      <w:pPr>
        <w:pStyle w:val="Sende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/факс</w:t>
      </w:r>
    </w:p>
    <w:p>
      <w:pPr>
        <w:pStyle w:val="Sender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Sender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щик                             </w:t>
        <w:tab/>
        <w:tab/>
        <w:tab/>
        <w:tab/>
        <w:tab/>
        <w:t>Покупатель:</w:t>
        <w:tab/>
        <w:tab/>
        <w:tab/>
        <w:tab/>
      </w:r>
    </w:p>
    <w:p>
      <w:pPr>
        <w:pStyle w:val="Sende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 xml:space="preserve">Директор </w:t>
      </w:r>
    </w:p>
    <w:p>
      <w:pPr>
        <w:pStyle w:val="Sende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/__________</w:t>
        <w:tab/>
        <w:tab/>
        <w:t xml:space="preserve">                         </w:t>
        <w:tab/>
        <w:t>___________________ В.Н.Пимено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поставки товаро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_ от «____»_________2013 г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ЕЦИФИКАЦ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05"/>
        <w:gridCol w:w="3052"/>
        <w:gridCol w:w="1836"/>
        <w:gridCol w:w="183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рка автомобильного топли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й годовой объем постав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за единицу. (руб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 це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ензин АИ-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 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00 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зельное топлив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 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00 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9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9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 на общую сумму: ________________________, в т.ч НДС ___ (без НДС)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щик                             </w:t>
        <w:tab/>
        <w:tab/>
        <w:tab/>
        <w:tab/>
        <w:tab/>
        <w:t>Покупатель:</w:t>
        <w:tab/>
        <w:tab/>
        <w:tab/>
        <w:tab/>
      </w:r>
    </w:p>
    <w:p>
      <w:pPr>
        <w:pStyle w:val="Sende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 xml:space="preserve">Директор </w:t>
      </w:r>
    </w:p>
    <w:p>
      <w:pPr>
        <w:pStyle w:val="Sende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/__________</w:t>
        <w:tab/>
        <w:tab/>
        <w:t xml:space="preserve">                         </w:t>
        <w:tab/>
        <w:t>___________________ В.Н.Пименов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0"/>
      <w:type w:val="nextPage"/>
      <w:pgSz w:w="11906" w:h="16838"/>
      <w:pgMar w:left="1134" w:right="850" w:gutter="0" w:header="0" w:top="719" w:footer="19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1"/>
      <w:szCs w:val="21"/>
    </w:rPr>
  </w:style>
  <w:style w:type="character" w:styleId="Style15">
    <w:name w:val="Основной текст с отступом Знак"/>
    <w:qFormat/>
    <w:rPr>
      <w:rFonts w:ascii="Arial" w:hAnsi="Arial" w:cs="Arial"/>
      <w:sz w:val="21"/>
      <w:szCs w:val="21"/>
    </w:rPr>
  </w:style>
  <w:style w:type="character" w:styleId="Style16">
    <w:name w:val="Верхний колонтитул Знак"/>
    <w:qFormat/>
    <w:rPr>
      <w:rFonts w:ascii="Arial" w:hAnsi="Arial" w:cs="Arial"/>
      <w:sz w:val="21"/>
      <w:szCs w:val="21"/>
    </w:rPr>
  </w:style>
  <w:style w:type="character" w:styleId="Style17">
    <w:name w:val="Нижний колонтитул Знак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cs="Times New Roman"/>
      <w:sz w:val="22"/>
      <w:szCs w:val="20"/>
    </w:rPr>
  </w:style>
  <w:style w:type="paragraph" w:styleId="Sender">
    <w:name w:val="Envelope Return"/>
    <w:basedOn w:val="Normal"/>
    <w:pPr/>
    <w:rPr>
      <w:rFonts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yperlink" Target="http://www.pprop.ru/" TargetMode="External"/><Relationship Id="rId4" Type="http://schemas.openxmlformats.org/officeDocument/2006/relationships/hyperlink" Target="consultantplus://offline/ref=E3E508BBA5F20FA49AEB52C765E5357171CEB3369A382FB2FCB1049B1DeDEAM" TargetMode="External"/><Relationship Id="rId5" Type="http://schemas.openxmlformats.org/officeDocument/2006/relationships/hyperlink" Target="consultantplus://offline/ref=E3E508BBA5F20FA49AEB52C765E5357171CFB33390392FB2FCB1049B1DeDEAM" TargetMode="External"/><Relationship Id="rId6" Type="http://schemas.openxmlformats.org/officeDocument/2006/relationships/hyperlink" Target="consultantplus://offline/ref=E3E508BBA5F20FA49AEB52C765E5357171CEB33D9A342FB2FCB1049B1DeDEAM" TargetMode="External"/><Relationship Id="rId7" Type="http://schemas.openxmlformats.org/officeDocument/2006/relationships/hyperlink" Target="consultantplus://offline/ref=E3E508BBA5F20FA49AEB52C765E5357171CEB3369A382FB2FCB1049B1DeDEAM" TargetMode="External"/><Relationship Id="rId8" Type="http://schemas.openxmlformats.org/officeDocument/2006/relationships/hyperlink" Target="consultantplus://offline/ref=E3E508BBA5F20FA49AEB52C765E5357171CFB33390392FB2FCB1049B1DeDEAM" TargetMode="External"/><Relationship Id="rId9" Type="http://schemas.openxmlformats.org/officeDocument/2006/relationships/hyperlink" Target="consultantplus://offline/ref=E3E508BBA5F20FA49AEB52C765E5357171CEB33D9A342FB2FCB1049B1DeDEAM" TargetMode="External"/><Relationship Id="rId10" Type="http://schemas.openxmlformats.org/officeDocument/2006/relationships/hyperlink" Target="consultantplus://offline/ref=E3E508BBA5F20FA49AEB52C765E5357171CFB33C983F2FB2FCB1049B1DDA211F205DC8AE72F543B1eDECM" TargetMode="External"/><Relationship Id="rId11" Type="http://schemas.openxmlformats.org/officeDocument/2006/relationships/hyperlink" Target="consultantplus://offline/ref=E3E508BBA5F20FA49AEB52C765E5357171CFB33C983F2FB2FCB1049B1DDA211F205DC8AE72F543B3eDEFM" TargetMode="External"/><Relationship Id="rId12" Type="http://schemas.openxmlformats.org/officeDocument/2006/relationships/hyperlink" Target="consultantplus://offline/ref=E3E508BBA5F20FA49AEB52C765E5357171CFB3369D392FB2FCB1049B1DDA211F205DC8AE72F547B6eDE9M" TargetMode="External"/><Relationship Id="rId13" Type="http://schemas.openxmlformats.org/officeDocument/2006/relationships/hyperlink" Target="consultantplus://offline/ref=E3E508BBA5F20FA49AEB52C765E5357171CFB3369D392FB2FCB1049B1DDA211F205DC8AE72F547B8eDEFM" TargetMode="External"/><Relationship Id="rId14" Type="http://schemas.openxmlformats.org/officeDocument/2006/relationships/hyperlink" Target="consultantplus://offline/ref=E3E508BBA5F20FA49AEB52C765E5357171CEB3369A382FB2FCB1049B1DeDEAM" TargetMode="External"/><Relationship Id="rId15" Type="http://schemas.openxmlformats.org/officeDocument/2006/relationships/hyperlink" Target="consultantplus://offline/ref=E3E508BBA5F20FA49AEB52C765E5357171CFB33390392FB2FCB1049B1DeDEAM" TargetMode="External"/><Relationship Id="rId16" Type="http://schemas.openxmlformats.org/officeDocument/2006/relationships/hyperlink" Target="consultantplus://offline/ref=E3E508BBA5F20FA49AEB52C765E5357171CEB33D9A342FB2FCB1049B1DeDEAM" TargetMode="External"/><Relationship Id="rId17" Type="http://schemas.openxmlformats.org/officeDocument/2006/relationships/hyperlink" Target="consultantplus://offline/ref=E3E508BBA5F20FA49AEB52C765E5357171CEB3369A382FB2FCB1049B1DeDEAM" TargetMode="External"/><Relationship Id="rId18" Type="http://schemas.openxmlformats.org/officeDocument/2006/relationships/hyperlink" Target="consultantplus://offline/ref=E3E508BBA5F20FA49AEB52C765E5357171CFB33390392FB2FCB1049B1DeDEAM" TargetMode="External"/><Relationship Id="rId19" Type="http://schemas.openxmlformats.org/officeDocument/2006/relationships/hyperlink" Target="consultantplus://offline/ref=E3E508BBA5F20FA49AEB52C765E5357171CEB33D9A342FB2FCB1049B1DeDEAM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37:00Z</dcterms:created>
  <dc:creator>Пользователь</dc:creator>
  <dc:description/>
  <cp:keywords/>
  <dc:language>en-US</dc:language>
  <cp:lastModifiedBy>Пользователь</cp:lastModifiedBy>
  <cp:lastPrinted>2013-02-27T14:43:00Z</cp:lastPrinted>
  <dcterms:modified xsi:type="dcterms:W3CDTF">2013-03-22T09:22:00Z</dcterms:modified>
  <cp:revision>103</cp:revision>
  <dc:subject/>
  <dc:title>ИЗВЕЩЕНИЕ № 1</dc:title>
</cp:coreProperties>
</file>