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№ 11-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купке машины для увлажнения заготовки в 201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2» августа 2013 г.</w:t>
        <w:tab/>
        <w:tab/>
        <w:tab/>
        <w:tab/>
        <w:tab/>
        <w:tab/>
        <w:tab/>
        <w:t>г. Петрозавод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, почтовы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/сай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й унитарное предприятие «Петрозаводское протезно-ортопедическое  предприятие» Министерства труда и социальной защиты Российской Федерации (ФГУП «Петрозаводское ПрОП» Минтруда Росс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prop@oneg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ro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4-2)</w:t>
              <w:tab/>
              <w:t>76-25-80, 76-42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ова Анастасия Валер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Екате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Наталья Викторовна</w:t>
            </w:r>
          </w:p>
        </w:tc>
      </w:tr>
      <w:tr>
        <w:trPr>
          <w:trHeight w:val="5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 с указанием количества поставляемого тов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ашины для увлажнения заготовки в соответствии с Техническим заданием (Приложение № 1 к настоящему Извеще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.09.2013 года включительно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чальной (максимальной) цене договора (цене лота);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 000 (Сто девяносто восемь тысяч)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формирования цены договора (цены лота)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стоимость тары, упаковки, маркировки. Цена сформирована с учетом расходов Поставщика на уплату таможенных пошлин, налогов и других обязательных платежей, а также расходов Поставщика на доставку товара в место поставки товара (185002, Республика Карелия, г.Петрозаводск, ул.Черняховского, д.51)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наличный расчет, на основании счетов, выставл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ом; предоплата 50% от общей стоимости товара, в срок не позднее 15 (пятнадцати) банковских дней с момента подписания договора поставки товара, оставшаяся часть -  по факту осуществления поставки товаров, в течение 5 (пяти) банковских дней с момента поступления товара на склад Заказч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, место и порядок представления документации о проведении запроса котиро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.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. С документацией можно ознакомиться на сайте Заказчика и Официальном сайте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рассмотрения предложений участников закупки и подведения итогов запроса котирово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 Заказч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8.2013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:00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, порядок, дата начала и дата окончания срока предоставления участникам закупки разъяснений положений документации о закупке; сроки приема котировочных зая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й участник закупки вправе направить Заказчику письменный запрос о разъяснении положений документации о запросе котировок. Не позднее трех дней со дня его поступления Заказчик направляет в форме электронного документа разъяснения положений документации участнику закупки. Одновременно Заказчик размещает на официальном сайте такие разъяснения без указания наименования участника закуп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едоставления разъяснений документации о запросе котировок: 05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предоставления разъяснений документации о запросе котировок: 13.08.2013 г.17: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иема котировочных заявок: 05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иема котировочных заявок: 14.08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я, а также прием котировочных заявок производятся в рабочие д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хническ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котировочной зая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ек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  <w:tab/>
        <w:tab/>
        <w:tab/>
        <w:tab/>
        <w:tab/>
        <w:tab/>
        <w:tab/>
        <w:tab/>
        <w:tab/>
        <w:tab/>
        <w:t>В.Н.Пиме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овано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</w:t>
        <w:tab/>
        <w:tab/>
        <w:tab/>
        <w:tab/>
        <w:tab/>
        <w:tab/>
        <w:tab/>
        <w:t>Л.Н.Коз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708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машины для увлажнения заготовки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1-1 от 02.08.201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 с указанием количества поставляемого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6"/>
        <w:gridCol w:w="1211"/>
        <w:gridCol w:w="3599"/>
        <w:gridCol w:w="720"/>
        <w:gridCol w:w="1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для увлажнения заготов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tema U10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аналог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ая пневматическая камера для увлажнения всей заготовки паром перед затяж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а иметь  функцию установки температуры  пара от 100 до 170 градусов по Цельсию и функцию регулировки количества подаваемого пара.  Открытие и закрытие крышки  камеры должно осуществляться вручную.  Мощность  до 3,5 кВ т. Размеры до 55* 50 * 125 см. Вес 70 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, установленного производителем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технической и разрешительной документации: регистрационные удостоверения (декларации), сертификаты соответствия, паспорта на русском языке, руководство пользователя на товар на русском языке, а также необходимые отгрузочные документы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отгружен в упаковке, предохраняющей его от повреждений и порчи при погрузке (разгрузке), перевозке и хранении и соответствовать требованиям, указанным в настоящем Техническом задании и Спецификации к Договору поставки товаров. </w:t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 xml:space="preserve">Поставка Товаров осуществляется поставщиком в срок по 30.09.2013 года включитель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right" w:pos="9922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участникам закупки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ответствие участника закупки требованиям документации о закупке и Положения о закупочной деятельност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неприостановление деятельности участника закуп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конверта с заявкой от учас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отсутствие сведений об участниках закупки в реестрах недобросовестных поставщиков, 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Требование к оформлению котировочной заявки, перечень документов, предоставляемых участниками о закупке в составе котировочной заявки: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должна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кумент, содержащий сведения об участнике закупок, подавшем такую заявку: ИНН/КПП, ОГРН, фирменное наименование (полное наименование), организационно-правовая форма, место нахождения, почтовый адрес (для юридического лица), фамилия, имя, отчество, ИНН/КПП, ОГРН, паспортные данные, место жительства (для физического лица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декларирующий соответствие участника закупк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предложение о цене договора, в том числе предложение о цене единицы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, за исключением документов, которые могут быть предоставлены только вместе с товаром в соответствии с гражданским законодательством и положением п.1 настоящего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листы заявки на участие в запросе котировок должны быть прошиты и пронумерованы. Заявка на участие в запросе котировок должна включать опись входящих в ее состав документов, должна быть скреплена печатью участника закупок (для юридических лиц) и подписана участником закупок или лицом, им уполномоченным. Соблюдение участником закупки указанных требований означает, что все документы и сведения, входящие в состав заявки, поданы от имени участника закупок, а также подтверждает подлинность и достоверность представленных в составе заявки на участие запросе котировок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4. Порядок оценки и сопоставления заявок на участие в закупк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ень, во время и в месте, которые указаны в извещении о проведении запроса котировок, председатель комиссии по закупкам вскрывает конверты с заявками. Прием заявок на участие в запросе котировок прекращается непосредственно перед вскрытием конвертов с такими заявками. При вскрытии конвертов происходит рассмотрение, оценка, сопоставление и выявление предложения с самой низкой ценой. При наличии двух заявок с одинаково низкой ценой победителем признается заявка, поступившая к Заказчику ра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 при вскрытии конвертов с заявками на участие объявляет, а секретарь комиссии по закупкам заносит в протокол вскрытия конвертов и рассмотрения заявок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есто, дата, время проведения вскрытия конвертов с заяв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амилии, имена, отчества, должности членов комиссии по зак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именование и номер предмета запроса кот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стояние каждого конверта с заявкой: наличие либо отсутствие повреждений, признаков вскрытия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описи входящих в состав каждой заявки документов, а также информации о том, пронумерована ли заявка, прошита, подписана, проставлена ли на ней печать (для юридических лиц), имеются ли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аименование каждого участника закупки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чтовый адрес, контактный телефон каждого участника закупок, конверт с заявкой которого вскрывается, а также дата и время поступ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наличие сведений и документов, предусмотренных Положением о закупочной деятельности Заказчика и документацией о проведении запроса котировок, которые являются основанием для допуска к учас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предложение признанного победителем участника закупки о самой низкой цене договора (в том числе предложение о цене единицы товара услуги, работы), а также предложение о цене договора (в том числе предложение о цене единицы товара, услуги, работы), следующее после предложенного поб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указываются наименования этих участников закупки, ИНН/КПП, ОГРН юридического лица, фамилии, имена, отчества физического лица (ИНН/КПП, ОГРН при наличии), номера поступивших заявок, присвоенные секретарем комиссии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ведения об участниках, которым отказано в допуске, и обоснование такого отказа вместе со сведениями о решении каждого члена комиссии об отказе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екомендации Заказчику заключить или не заключить договор с победителем запроса котировок с обос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.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. Данный протокол составляется в одном экземпляре, который хранится у Заказчика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закупкам вправе осуществлять аудиозапись вскрытия конвертов с заявками на участие в запросе кот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я по закупкам обязана при рассмотрении заявок на соответствие требованиям законодательства, Положения о закупочной деятельности Заказчика и документации о проведении запроса котировок отказать в допуске участнику в случаях, установл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1.1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. В случае отказа от заключения договора с победителем запроса котировок право заключить договор к остальным участникам процедуры не переходит. В этом случае Заказчик размещает на официальном сайте и на сайте Заказчика уведомление об отказе от заключения договора.</w:t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машины для увлажнения заготовки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1-1 от 02.08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е предприяти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розаводское протезно-ортопедическо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е» Министерства труда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ьной защиты Российской Федерации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2 г. Петрозаводск, ул. Черняховского, д. 51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4-2) 76-42-17 Факс (814-2) 76-25-80</w:t>
      </w:r>
    </w:p>
    <w:p>
      <w:pPr>
        <w:pStyle w:val="Normal"/>
        <w:ind w:left="-70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заявка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№ 11-1 от 02.08.2013 г. о закупке машины для увлажнения заготовки в 2013 году способом запроса котировок, техническое задание и проект договора на поставку товаров, мы 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ирменное наименование (полное наименование), организационно-правовая форма фамилия, имя, отчество (для физического лица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место нахождения (для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место жительства (для физического лица)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 Факс: ________________________,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(индивидуального предпринимателя) № _____________ от ___________________</w:t>
      </w:r>
    </w:p>
    <w:p>
      <w:pPr>
        <w:pStyle w:val="Normal"/>
        <w:ind w:left="2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rPr/>
      </w:pPr>
      <w:r>
        <w:rPr>
          <w:rFonts w:cs="Times New Roman" w:ascii="Times New Roman" w:hAnsi="Times New Roman"/>
          <w:sz w:val="24"/>
          <w:szCs w:val="24"/>
        </w:rPr>
        <w:t>ИНН_________________, КПП___________________, ОГРН__________________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spacing w:before="60" w:after="0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, действующего на основании____________________________________________________</w:t>
      </w:r>
    </w:p>
    <w:p>
      <w:pPr>
        <w:pStyle w:val="Normal"/>
        <w:spacing w:before="60" w:after="0"/>
        <w:ind w:left="28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(полностью) руководителя/уполномоченного представителя, на основании чего действует руководитель/ уполномоченный представитель (для юридическ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ы поставить в 2013 году машину для увлажнения заготовки по указанной ниже цен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2880"/>
        <w:gridCol w:w="1080"/>
        <w:gridCol w:w="12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.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для увлажнения за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tema U10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анал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ая пневматическая камера для увлажнения всей заготовки паром перед затяж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а иметь  функцию установки температуры  пара от 100 до 170 градусов по Цельсию и функцию регулировки количества подаваемого пара.  Открытие и закрытие крышки  камеры должно осуществляться вручную.  Мощность  до 3,5 кВ т. Размеры до 55* 50 * 125 см. Вес 70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, установленного производи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 подтверждаем, что товары соответствуют требованиям, установленным законодательством РФ к таким товарам. Обязуемся вместе с товаром представить полный комплект технической и разрешительной документации: регистрационные удостоверения (декларации), сертификаты соответствия, паспорта на русском языке, руководство пользователя на товар на русском языке, а также необходимые отгрузочные докумен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ше предложение 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 договора составляет: _________________(_____________________) рублей, в том числе НДС ____ % (_____________________) рублей; НДС не об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у договора входят стоимость тары, упаковки, маркировки. Цена сформирована с учетом расходов Поставщика на уплату таможенных пошлин, налогов и других обязательных платежей, а также расходов Поставщика на доставку товара в место поставки товара (185002, Республика Карелия, г.Петрозаводск, ул.Черняховского, д.5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оставки товара: 185002, Республика Карелия, г. Петрозаводск, ул.Черняховского, д.5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оставки: по 30.09.2013 года включи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, в случае принятия нашей котировки цен, поставить товар на условиях и в порядке, указанных в документации о проведении запроса котировок (Извещении, Техническом задании, Договоре), и согласны с указанными в документации о проведении запроса котировок порядком и условиями осуществления платеж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 в случае принятия нашей котировочной заявки заключить договор по форме, прилагаемой к извещению № 11-1 от 02.08.2013 г.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дней со дня получения договора от Заказчика и возвратить его Заказч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Мы признаём, что </w:t>
      </w:r>
      <w:r>
        <w:rPr>
          <w:rFonts w:cs="Times New Roman" w:ascii="Times New Roman" w:hAnsi="Times New Roman"/>
          <w:sz w:val="22"/>
          <w:szCs w:val="22"/>
        </w:rPr>
        <w:t xml:space="preserve">Запрос котировок является открытой конкурентной процедурой закупки, которая не является конкурсом либо аукционом, ее проведение не регулиру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44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44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1 ГК РФ. Данная процедура также не является публичным конкурсом и не регулируется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10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06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2 ГК РФ, что не накладывает на Заказчика соответствующего объема гражданско-правовых обязательств по обязательному заключению договора с победителем запроса котировок или иным его участ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мы признаем, что 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одтверждаем, что соответствуем следующим требованиям Заказч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6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__________            /________________/</w:t>
      </w:r>
    </w:p>
    <w:p>
      <w:pPr>
        <w:pStyle w:val="Normal"/>
        <w:spacing w:lineRule="auto" w:line="252" w:before="60" w:after="0"/>
        <w:ind w:left="285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(должность)                                       (подпись)                   (расшифровка подписи)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машины для увлажнения заготовки 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1-1 от 02.08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№ _______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ки товаров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Петрозаводск                                                                                     «____» ______________ 2013 года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, нижеподписавшиеся: __________________________, в лице _________________________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, действующего на основании _________________________________________, именуемое в дальнейшем Поставщик, и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й унитарное предприятие "Петрозаводское протезно-ортопедическое предприятие"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2"/>
          <w:szCs w:val="22"/>
        </w:rPr>
        <w:t>, в лице директора Пименова Владимира Николаевича, действующего на основании Устава, именуемое в дальнейшем Покупатель, заключили настоящий договор о нижеследующем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результате проведенного запроса котировок (Протокол № от ) Поставщик обязуется  поставить Покупателю машину для увлажнения заготовки (далее – Товар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Технические характеристики, количество, стоимость и сумма Товара, передаваемого по настоящему договору, определяются в соответствии со Спецификацией, являющейся неотъемлемой частью настоящего договора (далее - Спецификация) (Приложение № 1 к настоящему договор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ставка Покупателю Товара осуществляется Поставщиком в срок по 30.09.2013 года включи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цена настоящего договора составляет 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 ____ копеек (___________________________________) рублей ___________ копеек,  в т.ч. НДС ____ % (______________ руб. _______коп.),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Общая цена договора включает стоимость тары, упаковки, маркировки, а также </w:t>
      </w:r>
      <w:bookmarkStart w:id="0" w:name="Par50"/>
      <w:bookmarkEnd w:id="0"/>
      <w:r>
        <w:rPr>
          <w:rFonts w:cs="Times New Roman" w:ascii="Times New Roman" w:hAnsi="Times New Roman"/>
          <w:sz w:val="22"/>
          <w:szCs w:val="22"/>
        </w:rPr>
        <w:t xml:space="preserve">расходов Поставщика на уплату таможенных пошлин, налогов и других обязательных платежей, а также расходов Поставщика на доставку товара в место поставки товара (185002, Республика Карелия, г.Петрозаводск, ул.Черняховского, д.51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бщая цена настоящего договора остается неизменной в течение срока действия настоящего договора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Если общая цена договора снижается по соглашению сторон без изменения предусмотренного настоящим Договором количества и ассортимента тов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Оплата Товара производится Покупателем путем перечисления денежных средств на расчетный счет Поставщика на основании счетов, выставленных Поставщиком следующим образом: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Предоплата в размере 50% от общей цены настоящего договора, указанной в п.2.1. настоящего договора, производится в срок не позднее 15 (пятнадцати) банковских дней с момента подписания настоящего договора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Оплата оставшейся части денежных средств  производится по факту осуществления поставки Товара, в течение 5 (пяти) банковских дней с момента поступления Товара на склад Покупателя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Датой оплаты Товара считается дата поступления денежных средств на расчетный счет Поставщика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словия и сроки поставки, приемка това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ставка Товара осуществляется Поставщиком в срок по 30.09.2013 года включитель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ставщик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язуется за свой счет организовать </w:t>
      </w:r>
      <w:r>
        <w:rPr>
          <w:rFonts w:cs="Times New Roman" w:ascii="Times New Roman" w:hAnsi="Times New Roman"/>
          <w:sz w:val="22"/>
          <w:szCs w:val="22"/>
          <w:lang w:val="de-DE"/>
        </w:rPr>
        <w:t>достав</w:t>
      </w:r>
      <w:r>
        <w:rPr>
          <w:rFonts w:cs="Times New Roman" w:ascii="Times New Roman" w:hAnsi="Times New Roman"/>
          <w:sz w:val="22"/>
          <w:szCs w:val="22"/>
        </w:rPr>
        <w:t>ку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вара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окупателю</w:t>
      </w:r>
      <w:r>
        <w:rPr>
          <w:rFonts w:cs="Times New Roman" w:ascii="Times New Roman" w:hAnsi="Times New Roman"/>
          <w:sz w:val="22"/>
          <w:szCs w:val="22"/>
        </w:rPr>
        <w:t xml:space="preserve"> в место поставки Товара (185002, Республика Карелия, г.Петрозаводск, ул.Черняховского, д.51). Расходы на доставку Товара до Покупателя включены в цену Товаров в соответствии с п.2.2. настоящего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Передача Товара оформляется товарной накладной. Покупатель при приемке Товара осуществляет проверку количества полученного Товара. В срок не позднее 5 (пяти) рабочих дней с момента поставки Товара Покупатель осуществляет проверку качества Това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бязанность Поставщика передать Товар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читается выполненной в момент фактического принятия Покупателем Товара в месте поставки Товара. Риск случайной гибели или случайного повреждения Товара переходит от Поставщика к Покупателю с момента его фактического принятия Покупателем в месте поставки Товар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В случаях случайной гибели или случайного повреждения Товара в процессе доставки до Покупателя, Поставщик подтверждает свою готовность заменить поврежденный Това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товара, упаковка и маркировка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ставщик гарантирует Покупателю, что Товар сертифицирован и разрешен к применению на территории Российской Федерации. Вместе с Товаром Поставщик обязуется представить полный комплект технической и разрешительной документации: регистрационные удостоверения (декларации), сертификаты соответствия, паспорта на русском языке, руководство пользователя на Товар на русском языке, а также необходимые отгрузочные докумен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Поставщик несет ответственность за качество поставляемого Товара в течение всего гарантийного срока.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тавщик обязуется передать Товар Покупателю свободным от прав третьих лиц. Товар должен быть новым (ранее не быть в эксплуатации и не являться выставочным образцом)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ставщик обязуется отгружать Товар в упаковке, предохраняющей его от повреждений и порчи при погрузке (разгрузке), перевозке и хранении, в соответствии со Спецификацией (Приложение № 1 к Договору) и несет ответственность за порчу вследствие некачественной или ненадлежащей упаковк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Упаковка отправляемого Товара должна быть промаркирована на русском языке.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поставки Товара ненадлежащего качества, а также возврата забракованного Товара Поставщику, Покупатель осуществляет возврат Товара Поставщику с оформлением возвратных  счетов-фактур, товарно-транспортных накладных и акта о забраковке. Поставщик обязуется подписать и отправить документы не позднее 3-х рабочих дней с момента их получения. Все транспортные и другие расходы, связанные с возвратом забракованного Товара, оплачиваются Поставщиком. Сумма, на которую осуществляется возврат некачественного или бракованного Товара, подлежит возврату путем перечисления денежных средств Покупателю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Покупатель вправе по своему усмотрению потребовать от Поставщика заменить Товар ненадлежащего качества на Товар надлежащего качества этой же марки (этих же модели и (или) артикула)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окупатель несет ответственность за просрочку оплаты полученного Товара, в виде оплаты пеней в размере 1/300 (одной трехсотой) ставки рефинансирования ЦБ РФ от суммы поставки за каждый день просрочки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оставщик несет ответственность за просрочку поставки Товара в виде оплаты пеней в размере 1/300 (одной трехсотой) ставки рефинансирования ЦБ РФ от суммы поставки за каждый день просрочки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Меры ответственности, предусмотренные п.5.3, 5.4. применяются сторонами по своему усмотрению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Форс-мажор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Обстоятельства «форс-мажор» (пожар, землетрясение и другие стихийные бедствия, а также военные действия любого рода, блокады, забастовки, акты или действия Правительства, местных органов власти и другие обстоятельства, находящиеся вне контроля и ответственности  договаривающихся сторон) соразмерно отодвигают срок платежа и поставки, поскольку они могут  значительно повлиять на исполнение в срок  договора или его части. Сроки выполнения обязательств в этих случаях отодвигаются на период действия этих  обстоятельств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 Поставщик и Покупатель незамедлительно информируют друг друга о начале и прекращении действия обстоятельств непреодолимой силы, препятствующих выполнению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«форс-мажор», возникших после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Арбитраж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разногласия, возникшие в процессе исполнения настоящего договора, разрешаются сторонами путем переговоров. А в случае недостижения согласия, подлежат рассмотрению в Арбитражном суде Республики Карелия, сохраняя претензионный порядок рассмотрения споров.</w:t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етензии рассматриваются Сторонами в срок не более 10 (десяти) рабочих дней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рядок изменения/расторжения договора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1. Расторжение настоящего  договора допускается по соглашению сторон и по решению суда. 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>8.2. Покупатель может в одностороннем порядке отказаться от настоящего Договор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соответствия Поставщика требованиям законодательства РФ к лицам, осуществляющим поставки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ведения ликвидации Поставщика; наличия решения арбитражного суда о признании Поставщика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приостановления деятельности Поставщик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наличия сведений о Поставщике в реестрах недобросовестных поставщиков, ведение которых предусмотре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непредоставление документов (их копии), перечисленных в п.4.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непредставление договора, подписанного Поставщиком в редакции Покупателя и в срок, определенный Положением о закупочной деятельности Покупа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Поставщик обязан незамедлительно информировать Покупателя о наступлении случаев, предусмотренных п.8.2 настоящего Договора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>8.4. Изменения и дополнения к настоящему Договору, не оговоренные настоящей статьей, действительны только при условии, что они совершены в письменной форме и подписаны обеими Сторонам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 момента его подписания и действует до момента полного исполнения сторонами обязательств по нему.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Настоящий Договор составлен в 2 (двух) экземплярах на русском языке, по одному экземпляру для каждой Стороны, оба экземпляра имеют одинаковую юридическую силу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 Об изменении юридических и почтовых адресов, счетов в банках, других реквизитов Стороны обязаны немедленно уведомить друг друга письменно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Юридические адреса и банковские реквизиты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:                                                                         Покупатель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84"/>
      </w:tblGrid>
      <w:tr>
        <w:trPr/>
        <w:tc>
          <w:tcPr>
            <w:tcW w:w="5154" w:type="dxa"/>
            <w:tcBorders/>
          </w:tcPr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 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 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/КПП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</w:t>
            </w:r>
          </w:p>
        </w:tc>
        <w:tc>
          <w:tcPr>
            <w:tcW w:w="4984" w:type="dxa"/>
            <w:tcBorders/>
          </w:tcPr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УП «Петрозаводское ПрОП» 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труда России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85002, г. Петрозаводск, ул. Черняховского д.5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502810925000190020 в Отделении № 8628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банка России г.Петрозаводск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600000000673, БИК 048602673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01122282, КПП 10010100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8(814) 76-25-80</w:t>
            </w:r>
          </w:p>
        </w:tc>
      </w:tr>
    </w:tbl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 xml:space="preserve">       Покупатель:</w:t>
        <w:tab/>
        <w:tab/>
        <w:tab/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 xml:space="preserve">       Директор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 /__________</w:t>
        <w:tab/>
        <w:tab/>
        <w:t xml:space="preserve">                     __________________ В.Н.Пименов</w:t>
      </w:r>
      <w:r>
        <w:br w:type="page"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поставки товар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 от «____»_________2013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2880"/>
        <w:gridCol w:w="1080"/>
        <w:gridCol w:w="126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.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для увлажнения за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tema U10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анал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ая пневматическая камера для увлажнения всей заготовки паром перед затяж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а иметь  функцию установки температуры  пара от 100 до 170 градусов по Цельсию и функцию регулировки количества подаваемого пара.  Открытие и закрытие крышки  камеры должно осуществляться вручную.  Мощность  до 3,5 кВ т. Размеры до 55* 50 * 125 см. Вес 70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срока, установленного производи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Итого на общую сумму: ________________________, в т.ч НДС ___ % (___________) ;НДС не облагаетс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ab/>
        <w:tab/>
        <w:t>Покупатель:</w:t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 xml:space="preserve">Директор </w:t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/>
      </w:pPr>
      <w:r>
        <w:rPr/>
        <w:t>_______________ /__________</w:t>
        <w:tab/>
        <w:tab/>
        <w:t xml:space="preserve">                         </w:t>
        <w:tab/>
        <w:t xml:space="preserve">___________________ </w:t>
      </w:r>
      <w:r>
        <w:rPr>
          <w:rFonts w:cs="Times New Roman" w:ascii="Times New Roman" w:hAnsi="Times New Roman"/>
          <w:sz w:val="22"/>
          <w:szCs w:val="22"/>
        </w:rPr>
        <w:t>В.Н.Пименов</w:t>
      </w:r>
    </w:p>
    <w:sectPr>
      <w:footerReference w:type="default" r:id="rId20"/>
      <w:type w:val="nextPage"/>
      <w:pgSz w:w="11906" w:h="16838"/>
      <w:pgMar w:left="1134" w:right="850" w:gutter="0" w:header="0" w:top="719" w:footer="1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Arial" w:hAnsi="Arial" w:cs="Arial"/>
      <w:sz w:val="21"/>
      <w:szCs w:val="21"/>
    </w:rPr>
  </w:style>
  <w:style w:type="character" w:styleId="WW">
    <w:name w:val="WW- Знак"/>
    <w:qFormat/>
    <w:rPr>
      <w:rFonts w:ascii="Arial" w:hAnsi="Arial" w:cs="Arial"/>
      <w:sz w:val="21"/>
      <w:szCs w:val="21"/>
    </w:rPr>
  </w:style>
  <w:style w:type="character" w:styleId="WW1">
    <w:name w:val="WW- Знак1"/>
    <w:qFormat/>
    <w:rPr>
      <w:rFonts w:ascii="Arial" w:hAnsi="Arial" w:cs="Arial"/>
      <w:sz w:val="21"/>
      <w:szCs w:val="21"/>
    </w:rPr>
  </w:style>
  <w:style w:type="character" w:styleId="WW2">
    <w:name w:val="WW- Знак2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2"/>
      <w:szCs w:val="20"/>
    </w:rPr>
  </w:style>
  <w:style w:type="paragraph" w:styleId="Sender">
    <w:name w:val="Envelope Return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consultantplus://offline/ref=E3E508BBA5F20FA49AEB52C765E5357171CEB3369A382FB2FCB1049B1DeDEAM" TargetMode="External"/><Relationship Id="rId5" Type="http://schemas.openxmlformats.org/officeDocument/2006/relationships/hyperlink" Target="consultantplus://offline/ref=E3E508BBA5F20FA49AEB52C765E5357171CFB33390392FB2FCB1049B1DeDEAM" TargetMode="External"/><Relationship Id="rId6" Type="http://schemas.openxmlformats.org/officeDocument/2006/relationships/hyperlink" Target="consultantplus://offline/ref=E3E508BBA5F20FA49AEB52C765E5357171CEB33D9A342FB2FCB1049B1DeDEAM" TargetMode="External"/><Relationship Id="rId7" Type="http://schemas.openxmlformats.org/officeDocument/2006/relationships/hyperlink" Target="consultantplus://offline/ref=E3E508BBA5F20FA49AEB52C765E5357171CEB3369A382FB2FCB1049B1DeDEAM" TargetMode="External"/><Relationship Id="rId8" Type="http://schemas.openxmlformats.org/officeDocument/2006/relationships/hyperlink" Target="consultantplus://offline/ref=E3E508BBA5F20FA49AEB52C765E5357171CFB33390392FB2FCB1049B1DeDEAM" TargetMode="External"/><Relationship Id="rId9" Type="http://schemas.openxmlformats.org/officeDocument/2006/relationships/hyperlink" Target="consultantplus://offline/ref=E3E508BBA5F20FA49AEB52C765E5357171CEB33D9A342FB2FCB1049B1DeDEAM" TargetMode="External"/><Relationship Id="rId10" Type="http://schemas.openxmlformats.org/officeDocument/2006/relationships/hyperlink" Target="consultantplus://offline/ref=E3E508BBA5F20FA49AEB52C765E5357171CFB33C983F2FB2FCB1049B1DDA211F205DC8AE72F543B1eDECM" TargetMode="External"/><Relationship Id="rId11" Type="http://schemas.openxmlformats.org/officeDocument/2006/relationships/hyperlink" Target="consultantplus://offline/ref=E3E508BBA5F20FA49AEB52C765E5357171CFB33C983F2FB2FCB1049B1DDA211F205DC8AE72F543B3eDEFM" TargetMode="External"/><Relationship Id="rId12" Type="http://schemas.openxmlformats.org/officeDocument/2006/relationships/hyperlink" Target="consultantplus://offline/ref=E3E508BBA5F20FA49AEB52C765E5357171CFB3369D392FB2FCB1049B1DDA211F205DC8AE72F547B6eDE9M" TargetMode="External"/><Relationship Id="rId13" Type="http://schemas.openxmlformats.org/officeDocument/2006/relationships/hyperlink" Target="consultantplus://offline/ref=E3E508BBA5F20FA49AEB52C765E5357171CFB3369D392FB2FCB1049B1DDA211F205DC8AE72F547B8eDEFM" TargetMode="External"/><Relationship Id="rId14" Type="http://schemas.openxmlformats.org/officeDocument/2006/relationships/hyperlink" Target="consultantplus://offline/ref=E3E508BBA5F20FA49AEB52C765E5357171CEB3369A382FB2FCB1049B1DeDEAM" TargetMode="External"/><Relationship Id="rId15" Type="http://schemas.openxmlformats.org/officeDocument/2006/relationships/hyperlink" Target="consultantplus://offline/ref=E3E508BBA5F20FA49AEB52C765E5357171CFB33390392FB2FCB1049B1DeDEAM" TargetMode="External"/><Relationship Id="rId16" Type="http://schemas.openxmlformats.org/officeDocument/2006/relationships/hyperlink" Target="consultantplus://offline/ref=E3E508BBA5F20FA49AEB52C765E5357171CEB33D9A342FB2FCB1049B1DeDEAM" TargetMode="External"/><Relationship Id="rId17" Type="http://schemas.openxmlformats.org/officeDocument/2006/relationships/hyperlink" Target="consultantplus://offline/ref=E3E508BBA5F20FA49AEB52C765E5357171CEB3369A382FB2FCB1049B1DeDEAM" TargetMode="External"/><Relationship Id="rId18" Type="http://schemas.openxmlformats.org/officeDocument/2006/relationships/hyperlink" Target="consultantplus://offline/ref=E3E508BBA5F20FA49AEB52C765E5357171CFB33390392FB2FCB1049B1DeDEAM" TargetMode="External"/><Relationship Id="rId19" Type="http://schemas.openxmlformats.org/officeDocument/2006/relationships/hyperlink" Target="consultantplus://offline/ref=E3E508BBA5F20FA49AEB52C765E5357171CEB33D9A342FB2FCB1049B1DeDEA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5:00Z</dcterms:created>
  <dc:creator>Пользователь</dc:creator>
  <dc:description/>
  <dc:language>en-US</dc:language>
  <cp:lastModifiedBy>Пользователь</cp:lastModifiedBy>
  <cp:lastPrinted>2013-07-31T13:42:00Z</cp:lastPrinted>
  <dcterms:modified xsi:type="dcterms:W3CDTF">2013-08-02T07:14:00Z</dcterms:modified>
  <cp:revision>97</cp:revision>
  <dc:subject/>
  <dc:title>ИЗВЕЩЕНИЕ № 1</dc:title>
</cp:coreProperties>
</file>