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6-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о закупке </w:t>
      </w:r>
      <w:r>
        <w:rPr>
          <w:rFonts w:cs="Times New Roman" w:ascii="Times New Roman" w:hAnsi="Times New Roman"/>
          <w:b/>
          <w:bCs/>
          <w:sz w:val="22"/>
          <w:szCs w:val="22"/>
        </w:rPr>
        <w:t>обуви ортопедической на протез</w:t>
      </w:r>
      <w:r>
        <w:rPr>
          <w:rFonts w:cs="Times New Roman" w:ascii="Times New Roman" w:hAnsi="Times New Roman"/>
          <w:b/>
          <w:sz w:val="22"/>
          <w:szCs w:val="22"/>
        </w:rPr>
        <w:t xml:space="preserve"> в 2013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8» мая 2013 г.</w:t>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обуви ортопедической на протез 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5 000 (Двести семьдесят пять тысяч)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11.06.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29.05.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10.06.2013 г.17:00</w:t>
            </w:r>
          </w:p>
          <w:p>
            <w:pPr>
              <w:pStyle w:val="ConsPlusNormal"/>
              <w:rPr/>
            </w:pPr>
            <w:r>
              <w:rPr>
                <w:rFonts w:cs="Times New Roman" w:ascii="Times New Roman" w:hAnsi="Times New Roman"/>
                <w:sz w:val="22"/>
                <w:szCs w:val="22"/>
              </w:rPr>
              <w:t>Дата начала приема котировочных заявок: 29.05.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приема котировочных заявок: 11.06.2013 г. 09:0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обуви ортопедической на протез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от 28.05.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716" w:type="dxa"/>
        <w:jc w:val="left"/>
        <w:tblInd w:w="-5" w:type="dxa"/>
        <w:tblLayout w:type="fixed"/>
        <w:tblCellMar>
          <w:top w:w="0" w:type="dxa"/>
          <w:left w:w="108" w:type="dxa"/>
          <w:bottom w:w="0" w:type="dxa"/>
          <w:right w:w="108" w:type="dxa"/>
        </w:tblCellMar>
      </w:tblPr>
      <w:tblGrid>
        <w:gridCol w:w="502"/>
        <w:gridCol w:w="1134"/>
        <w:gridCol w:w="1559"/>
        <w:gridCol w:w="3828"/>
        <w:gridCol w:w="992"/>
        <w:gridCol w:w="17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фли на застежке «велькр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сапоги зимние на застежке «молния», со шнуровкой сз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поги зимние высокие на  застежке «мол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мужская ортопед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ботинки на застежке «велькро» или с перфор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9 до 45 и цветового ряда.  Материал – мягкая, специально обработанная, дышащая кожа с минимумом швов, наличие  съемных стелек-супинаторов, специальная ортопедическая колодка.</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мужская ортопед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поги зимние на застежке «молния» или с застежкой «молния» и шнуровкой вперед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9 до 46.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гарантийного срока производителя</w:t>
            </w:r>
          </w:p>
        </w:tc>
      </w:tr>
    </w:tbl>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Поставка Товаров осуществляется поставщиком в срок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3"/>
        <w:rPr/>
      </w:pPr>
      <w:r>
        <w:rPr>
          <w:rFonts w:cs="Times New Roman" w:ascii="Times New Roman" w:hAnsi="Times New Roman"/>
          <w:szCs w:val="22"/>
        </w:rPr>
        <w:t xml:space="preserve">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обуви ортопедической на протез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от 28.05.2013 г.</w:t>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 xml:space="preserve">Изучив извещение № 6-1 от 28.05.2013 года о закупке обуви ортопедической на протез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4"/>
          <w:szCs w:val="24"/>
        </w:rPr>
        <w:t xml:space="preserve">готовы поставить в 2013 году </w:t>
      </w:r>
      <w:r>
        <w:rPr>
          <w:rFonts w:cs="Times New Roman" w:ascii="Times New Roman" w:hAnsi="Times New Roman"/>
          <w:sz w:val="22"/>
          <w:szCs w:val="22"/>
        </w:rPr>
        <w:t xml:space="preserve">обувь ортопедическую на протез </w:t>
      </w:r>
      <w:r>
        <w:rPr>
          <w:rFonts w:cs="Times New Roman" w:ascii="Times New Roman" w:hAnsi="Times New Roman"/>
          <w:sz w:val="24"/>
          <w:szCs w:val="24"/>
        </w:rPr>
        <w:t xml:space="preserve">по указанной ниже цене:  </w:t>
      </w:r>
    </w:p>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
        <w:gridCol w:w="1080"/>
        <w:gridCol w:w="1440"/>
        <w:gridCol w:w="2700"/>
        <w:gridCol w:w="720"/>
        <w:gridCol w:w="126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фли на застежке «вельк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сапоги зимние на застежке «молния», со шнуровкой сз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поги зимние высокие на  застежке «мол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мужская ортопед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ботинки на застежке «велькро» или с перфор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9 до 45 и цветового ряда.  Материал – мягкая, специально обработанная, дышащая кожа с минимумом швов, наличие  съемных стелек-супинаторов, специальная ортопедическая колодка.</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мужская ортопед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поги зимние на застежке «молния» или с застежкой «молния» и шнуровкой впе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9 до 46.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 без НДС (_____________________) руб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709"/>
        <w:jc w:val="both"/>
        <w:rPr/>
      </w:pPr>
      <w:r>
        <w:rPr>
          <w:rFonts w:cs="Times New Roman" w:ascii="Times New Roman" w:hAnsi="Times New Roman"/>
          <w:sz w:val="22"/>
          <w:szCs w:val="22"/>
        </w:rPr>
        <w:t xml:space="preserve">Срок поставки: До 31.12.2013 года отдельными партиями. Сроки поставки отдельных партий определяются Заказчиком в одностороннем порядке с учетом имеющейся потребности в товарах. </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6-1 от 28.05.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К Извещению о закупке обуви ортопедической на протез в 2013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от 28.05.2013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3 года поставлять Покупателю обувь ортопедическую на протез (далее – Товары</w:t>
      </w:r>
      <w:r>
        <w:rPr>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3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______________), без НД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а до склада Покупателя не включены в цену Товаров. Оплата услуг перевозчика производится Покупателем. </w:t>
      </w:r>
    </w:p>
    <w:p>
      <w:pPr>
        <w:pStyle w:val="Normal"/>
        <w:ind w:firstLine="540"/>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быть промаркирована на русском языке.</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w:t>
      </w:r>
    </w:p>
    <w:p>
      <w:pPr>
        <w:pStyle w:val="Sender"/>
        <w:ind w:firstLine="54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54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ind w:firstLine="540"/>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pPr>
      <w:r>
        <w:rPr>
          <w:rFonts w:cs="Times New Roman" w:ascii="Times New Roman" w:hAnsi="Times New Roman"/>
          <w:sz w:val="22"/>
          <w:szCs w:val="22"/>
        </w:rPr>
        <w:t xml:space="preserve">д) непредоставление документов (их копии), перечисленных в п.4.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ind w:firstLine="540"/>
        <w:rPr/>
      </w:pPr>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3 года.</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 xml:space="preserve">Директор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r>
        <w:br w:type="page"/>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5" w:type="dxa"/>
        <w:tblLayout w:type="fixed"/>
        <w:tblCellMar>
          <w:top w:w="0" w:type="dxa"/>
          <w:left w:w="108" w:type="dxa"/>
          <w:bottom w:w="0" w:type="dxa"/>
          <w:right w:w="108" w:type="dxa"/>
        </w:tblCellMar>
      </w:tblPr>
      <w:tblGrid>
        <w:gridCol w:w="540"/>
        <w:gridCol w:w="1080"/>
        <w:gridCol w:w="1440"/>
        <w:gridCol w:w="2700"/>
        <w:gridCol w:w="720"/>
        <w:gridCol w:w="126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фли на застежке «вельк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сапоги зимние на застежке «молния», со шнуровкой сз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ортопедическа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поги зимние высокие на  застежке «мол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6 до 41.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мужская ортопед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ботинки на застежке «велькро» или с перфор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9 до 45 и цветового ряда.  Материал – мягкая, специально обработанная, дышащая кожа с минимумом швов, наличие  съемных стелек-супинаторов, специальная ортопедическая колодка.</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увь мужская ортопед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поги зимние на застежке «молния» или с застежкой «молния» и шнуровкой впе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размеров от 39 до 46.  Материал – мягкая, специально обработанная, дышащая кожа с минимумом швов, наличие  съемных стелек-супинаторов, специальная ортопедическая колодка.  Стелька и утеплитель – натуральный мех.</w:t>
            </w:r>
          </w:p>
          <w:p>
            <w:pPr>
              <w:pStyle w:val="Normal"/>
              <w:rPr>
                <w:rFonts w:ascii="Times New Roman" w:hAnsi="Times New Roman" w:cs="Times New Roman"/>
                <w:sz w:val="22"/>
                <w:szCs w:val="22"/>
              </w:rPr>
            </w:pPr>
            <w:r>
              <w:rPr>
                <w:rFonts w:cs="Times New Roman" w:ascii="Times New Roman" w:hAnsi="Times New Roman"/>
                <w:sz w:val="22"/>
                <w:szCs w:val="22"/>
              </w:rPr>
              <w:t>Обувь должна быть комфортной, изготовлена из натуральных материалов. Подошва – в меру жесткая, гибкая, водонепроницаемая и нескользкая. Внутренние детали из гигроскопичного и влагостойкого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того на общую сумму: ________________________, в т.ч НДС ___ (без НД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t>_______________ /__________</w:t>
        <w:tab/>
        <w:tab/>
        <w:t xml:space="preserve">                         </w:t>
        <w:tab/>
        <w:t xml:space="preserve">___________________ </w:t>
      </w:r>
      <w:r>
        <w:rPr>
          <w:rFonts w:cs="Times New Roman" w:ascii="Times New Roman" w:hAnsi="Times New Roman"/>
          <w:sz w:val="22"/>
          <w:szCs w:val="22"/>
        </w:rPr>
        <w:t>В.Н.Пименов</w:t>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7:00Z</dcterms:created>
  <dc:creator>Пользователь</dc:creator>
  <dc:description/>
  <dc:language>en-US</dc:language>
  <cp:lastModifiedBy>Пользователь</cp:lastModifiedBy>
  <cp:lastPrinted>2013-05-28T12:52:00Z</cp:lastPrinted>
  <dcterms:modified xsi:type="dcterms:W3CDTF">2013-05-28T09:11:00Z</dcterms:modified>
  <cp:revision>177</cp:revision>
  <dc:subject/>
  <dc:title>ИЗВЕЩЕНИЕ № 1</dc:title>
</cp:coreProperties>
</file>