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2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ортезов (корсетов, воротников, мнажетов)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5» апрел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Cs w:val="22"/>
        </w:rPr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ортезов (корсетов, воротников, мнажет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"21" марта 2013 г., извещение № 2, запрос котировок № 31300208815, извещает о продлении срока подачи котировочных заявок по данному запросу котировок до "12" апреля 2013 г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08.04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 11.04.2013г. 17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08.04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12.04.2013г. 09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0:00Z</dcterms:created>
  <dc:creator>tsybulnikova</dc:creator>
  <dc:description/>
  <cp:keywords/>
  <dc:language>en-US</dc:language>
  <cp:lastModifiedBy>Пользователь</cp:lastModifiedBy>
  <cp:lastPrinted>2013-04-05T14:02:00Z</cp:lastPrinted>
  <dcterms:modified xsi:type="dcterms:W3CDTF">2013-04-05T10:02:00Z</dcterms:modified>
  <cp:revision>3</cp:revision>
  <dc:subject/>
  <dc:title>«__»________ ____г</dc:title>
</cp:coreProperties>
</file>