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иректор ФГУП «Петрозавод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П» Минтруд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В.Н. Пи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«09» января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закупках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БРЬ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говоры, заключенные по результатам закупок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6"/>
        <w:gridCol w:w="195"/>
      </w:tblGrid>
      <w:tr>
        <w:trPr/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отчетности:</w:t>
            </w:r>
          </w:p>
        </w:tc>
      </w:tr>
      <w:tr>
        <w:trPr/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, Российский рубль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говоры, заключенные заказчиком по результатам закупки у единственного поставщика (исполнителя, подрядчика)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255"/>
      </w:tblGrid>
      <w:tr>
        <w:trPr/>
        <w:tc>
          <w:tcPr>
            <w:tcW w:w="687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отчетности: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ключенных договоров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заключенных договоров, Российский рубль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195"/>
      </w:tblGrid>
      <w:tr>
        <w:trPr/>
        <w:tc>
          <w:tcPr>
            <w:tcW w:w="681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отчетности: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ключенных договоров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заключенных договоров, Российский рубль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  <w:tab/>
        <w:tab/>
        <w:tab/>
        <w:tab/>
        <w:tab/>
        <w:tab/>
        <w:tab/>
        <w:tab/>
        <w:t>Митюгина Н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тчет о закупках формируется для целей размещения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akupk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и подлежит размещению на сайте не позднее 10-го числа месяца, следующего за отчетным (п.19, ст.4 Федерального закона № 223-ФЗ от 18.07.2011 г. «О закупках товаров, работ, услуг отдельными юридическими лицам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казчик вправе не размещать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akupk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сведения о закупке товаров, работ, услуг, стоимость которых не превышает сто тысяч рублей (п.15, ст.4 Федерального закона № 223-ФЗ от 18.07.2011 г. «О закупках товаров, работ, услуг отдельными юридическими лицам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55:00Z</dcterms:created>
  <dc:creator>Пользователь</dc:creator>
  <dc:description/>
  <dc:language>en-US</dc:language>
  <cp:lastModifiedBy>Пользователь</cp:lastModifiedBy>
  <cp:lastPrinted>2014-01-09T21:54:00Z</cp:lastPrinted>
  <dcterms:modified xsi:type="dcterms:W3CDTF">2014-01-09T17:55:00Z</dcterms:modified>
  <cp:revision>2</cp:revision>
  <dc:subject/>
  <dc:title>УТВЕРЖДАЮ</dc:title>
</cp:coreProperties>
</file>