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9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3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6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7 07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4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1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3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тыс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туторов верхних и нижних конеч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ортез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9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ортезов (корсетов, воротников, ман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58,8 тыс. 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1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ртезов (бандаж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45,6 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 20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Май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394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30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2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,8 тыс.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5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дизельного топлива и бен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д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увлажнения загот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густ 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утонения края кожи, картона, черпака, резины, термопластически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 тыс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и.о. директора         Козина Л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26» августа   2013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0:00Z</dcterms:created>
  <dc:creator>ZivotkevichTI</dc:creator>
  <dc:description/>
  <dc:language>en-US</dc:language>
  <cp:lastModifiedBy>Пользователь</cp:lastModifiedBy>
  <cp:lastPrinted>2013-07-30T13:29:00Z</cp:lastPrinted>
  <dcterms:modified xsi:type="dcterms:W3CDTF">2013-08-27T06:51:00Z</dcterms:modified>
  <cp:revision>14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