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лан закупки товаров (работ, услуг) № 2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на 2014 год 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328"/>
      </w:tblGrid>
      <w:tr>
        <w:trPr>
          <w:trHeight w:val="255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Петрозаводское протезно-ортопедическое предприятие» Министерства труда и социальной защиты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2, Республика Карелия, г.Петрозаводск, ул.Черняховского, д.51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25-80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pp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p@onego.ru</w:t>
              </w:r>
            </w:hyperlink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22282</w:t>
            </w:r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1001</w:t>
            </w:r>
          </w:p>
        </w:tc>
      </w:tr>
      <w:tr>
        <w:trPr>
          <w:trHeight w:val="319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1000000</w:t>
            </w:r>
          </w:p>
        </w:tc>
      </w:tr>
    </w:tbl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tbl>
      <w:tblPr>
        <w:tblW w:w="1498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72"/>
        <w:gridCol w:w="872"/>
        <w:gridCol w:w="1680"/>
        <w:gridCol w:w="1540"/>
        <w:gridCol w:w="540"/>
        <w:gridCol w:w="688"/>
        <w:gridCol w:w="1080"/>
        <w:gridCol w:w="667"/>
        <w:gridCol w:w="601"/>
        <w:gridCol w:w="1255"/>
        <w:gridCol w:w="1315"/>
        <w:gridCol w:w="900"/>
        <w:gridCol w:w="1340"/>
        <w:gridCol w:w="1251"/>
      </w:tblGrid>
      <w:tr>
        <w:trPr>
          <w:trHeight w:val="51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Э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ДП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куп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альной (максимальной) цене договора (цене лота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ая дата или период размещения извещения о закупке </w:t>
              <w:br/>
              <w:t>(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</w:t>
              <w:softHyphen/>
              <w:t>ния договора (месяц, год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3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9 920 </w:t>
            </w: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49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7 34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прос котирово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екабрь 2014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2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делий к протезно-ортопедической продукции (лифы для женщин после мастэктом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экзопротезов молочной желе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 055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туторов верхних и нижних конечност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корсетов, воротников, манжет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21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бандаж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00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0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буви ортопедической на прот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 4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0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буви ортопедической на прот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233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0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буви ортопедической на прот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 9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 934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438 88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51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440 674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4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 436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61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82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еха натураль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8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200 24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20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еха натураль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72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еха натураль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1 000 руб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еха натураль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7"/>
                <w:szCs w:val="17"/>
              </w:rPr>
              <w:t>5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68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вка ленточно-пильного стан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7"/>
                <w:szCs w:val="17"/>
              </w:rPr>
              <w:t>5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68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устройства для растяжения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68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ашины для двоения кож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650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ентябрь 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31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68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верстака на шесть рабочих мест с вытяж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765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31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ажа электрической энергии (мощно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ловат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становле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/>
          <w:szCs w:val="28"/>
          <w:u w:val="single"/>
        </w:rPr>
        <w:t xml:space="preserve">                          </w:t>
      </w:r>
      <w:r>
        <w:rPr>
          <w:szCs w:val="28"/>
          <w:u w:val="single"/>
        </w:rPr>
        <w:t xml:space="preserve">Директор         Пименов В.Н.                       </w:t>
      </w:r>
      <w:r>
        <w:rPr>
          <w:szCs w:val="28"/>
        </w:rPr>
        <w:t xml:space="preserve">          ________________     </w:t>
        <w:tab/>
        <w:tab/>
      </w:r>
      <w:r>
        <w:rPr>
          <w:szCs w:val="28"/>
          <w:u w:val="single"/>
        </w:rPr>
        <w:t>«06» февраля  2014 г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/>
          <w:sz w:val="20"/>
        </w:rPr>
        <w:t xml:space="preserve">  </w:t>
      </w:r>
      <w:r>
        <w:rPr>
          <w:sz w:val="20"/>
        </w:rPr>
        <w:t xml:space="preserve">(Ф.И.О., должность руководителя (уполномоченного лица) заказчика)                                           (подпись)                    </w:t>
        <w:tab/>
        <w:t xml:space="preserve">      </w:t>
        <w:tab/>
        <w:t xml:space="preserve">          (дата утверждения)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 CYR" w:cs="Times New Roman CYR"/>
          <w:sz w:val="20"/>
        </w:rPr>
        <w:t xml:space="preserve">                  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 CYR" w:cs="Times New Roman CYR"/>
          <w:sz w:val="20"/>
        </w:rPr>
        <w:t xml:space="preserve">                                      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 CYR" w:cs="Times New Roman CYR"/>
          <w:sz w:val="20"/>
        </w:rPr>
        <w:t xml:space="preserve">                                                           </w:t>
      </w:r>
      <w:r>
        <w:rPr>
          <w:sz w:val="20"/>
        </w:rPr>
        <w:t>М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хозяйственной части – Козина Любовь Николаевна</w:t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– Митюгина Наталья Александровна </w:t>
        <w:tab/>
        <w:tab/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директора по медицинской части – Симина Елена Владимировна</w:t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оизводства – Елисеева Светлана Сергеевна</w:t>
        <w:tab/>
        <w:tab/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маркетингу – Букова Анастасия Валерьевна</w:t>
        <w:tab/>
        <w:tab/>
        <w:t xml:space="preserve">______________________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258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52:00Z</dcterms:created>
  <dc:creator>ZivotkevichTI</dc:creator>
  <dc:description/>
  <dc:language>en-US</dc:language>
  <cp:lastModifiedBy>Пользователь</cp:lastModifiedBy>
  <cp:lastPrinted>2014-02-07T04:57:00Z</cp:lastPrinted>
  <dcterms:modified xsi:type="dcterms:W3CDTF">2014-02-07T01:08:00Z</dcterms:modified>
  <cp:revision>33</cp:revision>
  <dc:subject>Об утверждении Правил формирования плана закупки товаров, работ, услуг, требований к форме такого плана</dc:subject>
  <dc:title>План закупки товаров (работ, услуг) № 1</dc:title>
</cp:coreProperties>
</file>