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6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4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Петрозаводск, ул.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 920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 34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кабрь 201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 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 055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 4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юнь 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 9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0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 и 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 934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и 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38 8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и 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40 674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и 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436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00 24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7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1 000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нточно-пильного стан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устройства для растяжения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шины для двоения ко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65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ентябрь 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верстака на шесть рабочих мест с вытяж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765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ажа электрической энергии (мощ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лов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овл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</w:t>
      </w:r>
      <w:r>
        <w:rPr>
          <w:szCs w:val="28"/>
          <w:u w:val="single"/>
        </w:rPr>
        <w:t xml:space="preserve">Директор         Пименов В.Н.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08» мая  2014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</w:t>
      </w:r>
      <w:r>
        <w:rPr>
          <w:sz w:val="20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хозяйственной части – Козина Любовь Николае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– Митюгина Наталья Александровна </w:t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оизводства – Елисеева Светлана Сергеевна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  <w:tab/>
        <w:tab/>
        <w:t xml:space="preserve">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899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6:00Z</dcterms:created>
  <dc:creator>ZivotkevichTI</dc:creator>
  <dc:description/>
  <dc:language>en-US</dc:language>
  <cp:lastModifiedBy>Пользователь</cp:lastModifiedBy>
  <cp:lastPrinted>2014-05-08T10:48:00Z</cp:lastPrinted>
  <dcterms:modified xsi:type="dcterms:W3CDTF">2014-05-08T07:54:00Z</dcterms:modified>
  <cp:revision>8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