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лан закупки товаров (работ, услуг) № 7</w:t>
      </w:r>
    </w:p>
    <w:p>
      <w:pPr>
        <w:pStyle w:val="Normal"/>
        <w:spacing w:lineRule="auto" w:line="240"/>
        <w:jc w:val="center"/>
        <w:rPr/>
      </w:pPr>
      <w:r>
        <w:rPr>
          <w:szCs w:val="28"/>
        </w:rPr>
        <w:t xml:space="preserve">на 2014 год 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328"/>
      </w:tblGrid>
      <w:tr>
        <w:trPr>
          <w:trHeight w:val="25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Петрозаводское протезно-ортопедическое предприятие» Министерства труда и социальной защиты Российской Федерации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2, Республика Карелия, г. Петрозаводск, ул. Черняховского, д.51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25-80</w:t>
            </w:r>
          </w:p>
        </w:tc>
      </w:tr>
      <w:tr>
        <w:trPr>
          <w:trHeight w:val="291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pp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op@onego.ru</w:t>
              </w:r>
            </w:hyperlink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22282</w:t>
            </w:r>
          </w:p>
        </w:tc>
      </w:tr>
      <w:tr>
        <w:trPr>
          <w:trHeight w:val="303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01001</w:t>
            </w:r>
          </w:p>
        </w:tc>
      </w:tr>
      <w:tr>
        <w:trPr>
          <w:trHeight w:val="319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1000000</w:t>
            </w:r>
          </w:p>
        </w:tc>
      </w:tr>
    </w:tbl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tbl>
      <w:tblPr>
        <w:tblW w:w="1498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72"/>
        <w:gridCol w:w="872"/>
        <w:gridCol w:w="1680"/>
        <w:gridCol w:w="1540"/>
        <w:gridCol w:w="540"/>
        <w:gridCol w:w="688"/>
        <w:gridCol w:w="1080"/>
        <w:gridCol w:w="667"/>
        <w:gridCol w:w="601"/>
        <w:gridCol w:w="1255"/>
        <w:gridCol w:w="1315"/>
        <w:gridCol w:w="900"/>
        <w:gridCol w:w="1340"/>
        <w:gridCol w:w="1251"/>
      </w:tblGrid>
      <w:tr>
        <w:trPr>
          <w:trHeight w:val="51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Э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ДП</w:t>
            </w:r>
          </w:p>
        </w:tc>
        <w:tc>
          <w:tcPr>
            <w:tcW w:w="10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закупк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в электронной форме</w:t>
            </w:r>
          </w:p>
        </w:tc>
      </w:tr>
      <w:tr>
        <w:trPr>
          <w:trHeight w:val="7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оличестве (объеме)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 (выполнения работ, оказания услуг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) цене договора (цене лота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фик осуществления процедур закупки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ая дата или период размещения извещения о закупке </w:t>
              <w:br/>
              <w:t>(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</w:t>
              <w:softHyphen/>
              <w:t>ния договора (месяц, год)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31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779 920 </w:t>
            </w:r>
            <w:r>
              <w:rPr>
                <w:bCs/>
                <w:sz w:val="16"/>
                <w:szCs w:val="16"/>
              </w:rPr>
              <w:t>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24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7 34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прос котировок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4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 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  <w:t>Ию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полуфабрикатов для производства протезов нижних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неч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9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magenta"/>
              </w:rPr>
              <w:t>Сент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екабрь 2014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2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изделий к протезно-ортопедической продукции (лифы для женщин после мастэктом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пре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46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4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экзопротезов молочной желез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 055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6 4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Октябрь 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 9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Ию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1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обуви ортопедической на проте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3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green"/>
              </w:rPr>
              <w:t>Авгус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034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  и проте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6 934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 и проте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438 88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magenta"/>
              </w:rPr>
              <w:t>Сент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51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 и проте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440 674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Ию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4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0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кожаных материалов для изготовления ортопедической обуви и проте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4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 436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61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8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200 24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р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20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magenta"/>
              </w:rPr>
              <w:t>Сент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72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71 000 руб.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yellow"/>
              </w:rPr>
              <w:t>Ию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еха натуральн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регистрационных удостоверений и сертификатов соответств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1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68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ставка ленточно-пильного стан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green"/>
              </w:rPr>
              <w:t>Авгус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3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268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устройства для растяжения обув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highlight w:val="green"/>
              </w:rPr>
              <w:t>Август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ентя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8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машины для двоения кож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650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  <w:highlight w:val="magenta"/>
              </w:rPr>
              <w:t>Сентябрь 2014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я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.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8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авка верстака на шесть рабочих мест с вытяжк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6"/>
                <w:szCs w:val="16"/>
              </w:rPr>
              <w:t>765 000 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оябр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31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0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дажа электрической энергии (мощност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соответствии с условиями догов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ловат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8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4010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трозавод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 установле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евраль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кабрь 2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ственный поставщи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Cs w:val="28"/>
          <w:u w:val="single"/>
        </w:rPr>
        <w:t xml:space="preserve">                          </w:t>
      </w:r>
      <w:r>
        <w:rPr>
          <w:szCs w:val="28"/>
          <w:u w:val="single"/>
        </w:rPr>
        <w:t xml:space="preserve">Директор         Пименов В.Н.                       </w:t>
      </w:r>
      <w:r>
        <w:rPr>
          <w:szCs w:val="28"/>
        </w:rPr>
        <w:t xml:space="preserve">          ________________     </w:t>
        <w:tab/>
        <w:tab/>
      </w:r>
      <w:r>
        <w:rPr>
          <w:szCs w:val="28"/>
          <w:u w:val="single"/>
        </w:rPr>
        <w:t>«11» июня  2014 г.</w:t>
      </w:r>
    </w:p>
    <w:p>
      <w:pPr>
        <w:pStyle w:val="Normal"/>
        <w:spacing w:lineRule="auto" w:line="240"/>
        <w:rPr/>
      </w:pPr>
      <w:r>
        <w:rPr>
          <w:rFonts w:eastAsia="Times New Roman CYR" w:cs="Times New Roman CYR"/>
          <w:sz w:val="20"/>
        </w:rPr>
        <w:t xml:space="preserve">  </w:t>
      </w:r>
      <w:r>
        <w:rPr>
          <w:sz w:val="20"/>
        </w:rPr>
        <w:t xml:space="preserve">(Ф.И.О., должность руководителя (уполномоченного лица) заказчика)                                           (подпись)                    </w:t>
        <w:tab/>
        <w:t xml:space="preserve">      </w:t>
        <w:tab/>
        <w:t xml:space="preserve">          (дата утверждения)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                                     </w:t>
      </w:r>
    </w:p>
    <w:p>
      <w:pPr>
        <w:pStyle w:val="Normal"/>
        <w:spacing w:lineRule="auto" w:line="240"/>
        <w:rPr>
          <w:sz w:val="20"/>
        </w:rPr>
      </w:pPr>
      <w:r>
        <w:rPr>
          <w:rFonts w:eastAsia="Times New Roman CYR" w:cs="Times New Roman CYR"/>
          <w:sz w:val="20"/>
        </w:rPr>
        <w:t xml:space="preserve">                                                           </w:t>
      </w:r>
      <w:r>
        <w:rPr>
          <w:sz w:val="20"/>
        </w:rPr>
        <w:t>М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хозяйственной части – Козина Любовь Николаевна</w:t>
        <w:tab/>
        <w:tab/>
        <w:t>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– Митюгина Наталья Александровна </w:t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директора по медицинской части – Симина Елена Владимировна</w:t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производства – Елисеева Светлана Сергеевна</w:t>
        <w:tab/>
        <w:tab/>
        <w:tab/>
        <w:tab/>
        <w:t>______________________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по маркетингу – Букова Анастасия Валерьевна</w:t>
        <w:tab/>
        <w:tab/>
        <w:t xml:space="preserve">______________________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899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p@oneg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43:00Z</dcterms:created>
  <dc:creator>ZivotkevichTI</dc:creator>
  <dc:description/>
  <cp:keywords/>
  <dc:language>en-US</dc:language>
  <cp:lastModifiedBy>Пользователь</cp:lastModifiedBy>
  <cp:lastPrinted>2014-05-08T10:48:00Z</cp:lastPrinted>
  <dcterms:modified xsi:type="dcterms:W3CDTF">2014-07-17T07:13:00Z</dcterms:modified>
  <cp:revision>8</cp:revision>
  <dc:subject>Об утверждении Правил формирования плана закупки товаров, работ, услуг, требований к форме такого плана</dc:subject>
  <dc:title>План закупки товаров (работ, услуг) № 1</dc:title>
</cp:coreProperties>
</file>