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985</wp:posOffset>
                </wp:positionH>
                <wp:positionV relativeFrom="paragraph">
                  <wp:posOffset>-13970</wp:posOffset>
                </wp:positionV>
                <wp:extent cx="548640" cy="548640"/>
                <wp:effectExtent l="41910" t="27940" r="2667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ЕДПРИЯТИЕ ПЕТРОЗАВОДСКОЕ ПРОТЕЗНО-ОРТОПЕДИЧЕСКОЕ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57588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55pt;margin-top:-1.1pt;width:43.15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ЕДПРИЯТИЕ ПЕТРОЗАВОДСКОЕ ПРОТЕЗНО-ОРТОПЕДИЧЕСКОЕ</w:t>
                      </w:r>
                    </w:p>
                  </w:txbxContent>
                </v:textbox>
                <v:path textpathok="t"/>
                <v:textpath on="t" fitshape="t" string="ПРЕДПРИЯТИЕ ПЕТРОЗАВОДСКОЕ ПРОТЕЗНО-ОРТОПЕДИЧЕСКОЕ" style="font-family:&quot;Arial&quot;;font-size:12pt"/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5865</wp:posOffset>
            </wp:positionH>
            <wp:positionV relativeFrom="paragraph">
              <wp:posOffset>77470</wp:posOffset>
            </wp:positionV>
            <wp:extent cx="220980" cy="3708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0"/>
        </w:rPr>
        <w:t>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3884930" cy="286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286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Директор ФГУП «Петрозаводское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протезно-ортопедическое предприятие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Минздравсоцразвития Росси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_______________________ В.Н. Пименов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« 01 »     февраля 2012 г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100" w:after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225.95pt;mso-wrap-distance-left:9.05pt;mso-wrap-distance-right:9.05pt;mso-wrap-distance-top:0pt;mso-wrap-distance-bottom:0pt;margin-top:4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УТВЕРЖДАЮ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Директор ФГУП «Петрозаводское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протезно-ортопедическое предприятие»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Минздравсоцразвития России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_______________________ В.Н. Пименов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« 01 »     февраля 2012 г.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  <w:p>
                      <w:pPr>
                        <w:pStyle w:val="Style15"/>
                        <w:spacing w:before="100" w:after="240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color w:val="0000FF"/>
          <w:sz w:val="20"/>
        </w:rPr>
      </w:pPr>
      <w:r>
        <w:rPr>
          <w:color w:val="0000FF"/>
          <w:sz w:val="20"/>
        </w:rPr>
        <w:t xml:space="preserve">       </w:t>
      </w:r>
      <w:r>
        <w:rPr>
          <w:color w:val="0000FF"/>
          <w:sz w:val="20"/>
        </w:rPr>
        <w:t xml:space="preserve">МИНИСТЕРСТВО ЗДРАВООХРАНЕНИЯ 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0"/>
        </w:rPr>
      </w:pPr>
      <w:r>
        <w:rPr>
          <w:color w:val="0000FF"/>
          <w:sz w:val="20"/>
        </w:rPr>
        <w:t xml:space="preserve">            </w:t>
      </w:r>
      <w:r>
        <w:rPr>
          <w:color w:val="0000FF"/>
          <w:sz w:val="20"/>
        </w:rPr>
        <w:t xml:space="preserve">И СОЦИАЛЬНОГО РАЗВИТИЯ 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0"/>
        </w:rPr>
      </w:pPr>
      <w:r>
        <w:rPr>
          <w:color w:val="0000FF"/>
          <w:sz w:val="20"/>
        </w:rPr>
        <w:t xml:space="preserve">             </w:t>
      </w:r>
      <w:r>
        <w:rPr>
          <w:color w:val="0000FF"/>
          <w:sz w:val="20"/>
        </w:rPr>
        <w:t>РОССИЙСКОЙ ФЕДЕРАЦИИ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0"/>
        </w:rPr>
      </w:pPr>
      <w:r>
        <w:rPr>
          <w:color w:val="0000FF"/>
          <w:sz w:val="20"/>
        </w:rPr>
        <w:t xml:space="preserve">              </w:t>
      </w:r>
      <w:r>
        <w:rPr>
          <w:color w:val="0000FF"/>
          <w:sz w:val="20"/>
        </w:rPr>
        <w:t>Федеральное государственное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                   </w:t>
      </w:r>
      <w:r>
        <w:rPr>
          <w:color w:val="0000FF"/>
          <w:sz w:val="20"/>
        </w:rPr>
        <w:t>унитарное предприятие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«Петрозаводское</w:t>
      </w:r>
    </w:p>
    <w:p>
      <w:pPr>
        <w:pStyle w:val="Normal"/>
        <w:ind w:left="-180" w:hanging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протезно-ортопедическое предприятие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  <w:sz w:val="23"/>
        </w:rPr>
        <w:t xml:space="preserve">       </w:t>
      </w:r>
      <w:r>
        <w:rPr>
          <w:color w:val="0000FF"/>
          <w:sz w:val="22"/>
        </w:rPr>
        <w:t xml:space="preserve">(ФГУП «Петрозаводское ПрОП» </w:t>
      </w:r>
    </w:p>
    <w:p>
      <w:pPr>
        <w:pStyle w:val="Normal"/>
        <w:rPr/>
      </w:pPr>
      <w:r>
        <w:rPr>
          <w:color w:val="0000FF"/>
        </w:rPr>
        <w:t xml:space="preserve">       </w:t>
      </w:r>
      <w:r>
        <w:rPr>
          <w:color w:val="0000FF"/>
          <w:sz w:val="22"/>
        </w:rPr>
        <w:t xml:space="preserve"> </w:t>
      </w:r>
      <w:r>
        <w:rPr>
          <w:color w:val="0000FF"/>
          <w:sz w:val="22"/>
        </w:rPr>
        <w:t>Минздравсоцразвития России)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16"/>
        </w:rPr>
      </w:pPr>
      <w:r>
        <w:rPr>
          <w:color w:val="0000FF"/>
          <w:sz w:val="16"/>
        </w:rPr>
        <w:t xml:space="preserve">                              </w:t>
      </w:r>
      <w:r>
        <w:rPr>
          <w:color w:val="0000FF"/>
          <w:sz w:val="16"/>
        </w:rPr>
        <w:t>Республика Карелия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 xml:space="preserve">          </w:t>
      </w:r>
      <w:r>
        <w:rPr>
          <w:color w:val="0000FF"/>
          <w:sz w:val="16"/>
        </w:rPr>
        <w:t>185002,  г. Петрозаводск, ул. Черняховского, 51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16"/>
        </w:rPr>
      </w:pPr>
      <w:r>
        <w:rPr>
          <w:color w:val="0000FF"/>
          <w:sz w:val="16"/>
        </w:rPr>
        <w:t xml:space="preserve">        </w:t>
      </w:r>
      <w:r>
        <w:rPr>
          <w:color w:val="0000FF"/>
          <w:sz w:val="16"/>
        </w:rPr>
        <w:t>Тел.: +7(8142) 764333, Тел/факс +7(8142) 762580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 xml:space="preserve">                  </w:t>
      </w:r>
      <w:r>
        <w:rPr>
          <w:color w:val="0000FF"/>
          <w:sz w:val="16"/>
        </w:rPr>
        <w:t>Тел/факс бухгалтерии: +7(8142) 764217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16"/>
          <w:lang w:val="en-US"/>
        </w:rPr>
      </w:pPr>
      <w:r>
        <w:rPr>
          <w:color w:val="0000FF"/>
          <w:sz w:val="16"/>
          <w:lang w:val="en-US"/>
        </w:rPr>
        <w:t xml:space="preserve">                        </w:t>
      </w:r>
      <w:r>
        <w:rPr>
          <w:color w:val="0000FF"/>
          <w:sz w:val="16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pprop@onego.ru</w:t>
        </w:r>
      </w:hyperlink>
    </w:p>
    <w:p>
      <w:pPr>
        <w:pStyle w:val="Normal"/>
        <w:rPr>
          <w:color w:val="0000FF"/>
          <w:sz w:val="16"/>
          <w:lang w:val="en-US"/>
        </w:rPr>
      </w:pPr>
      <w:r>
        <w:rPr>
          <w:color w:val="0000FF"/>
          <w:sz w:val="16"/>
          <w:lang w:val="en-US"/>
        </w:rPr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u w:val="single"/>
        </w:rPr>
        <w:t xml:space="preserve">  </w:t>
      </w:r>
      <w:r>
        <w:rPr>
          <w:color w:val="0000FF"/>
          <w:u w:val="single"/>
          <w:lang w:val="en-US"/>
        </w:rPr>
        <w:t xml:space="preserve"> </w:t>
      </w:r>
      <w:r>
        <w:rPr>
          <w:color w:val="0000FF"/>
          <w:u w:val="single"/>
          <w:lang w:val="en-US"/>
        </w:rPr>
        <w:t>___________</w:t>
      </w:r>
      <w:r>
        <w:rPr>
          <w:color w:val="0000FF"/>
          <w:sz w:val="20"/>
          <w:lang w:val="en-US"/>
        </w:rPr>
        <w:t xml:space="preserve">№    </w:t>
      </w:r>
      <w:r>
        <w:rPr>
          <w:color w:val="0000FF"/>
          <w:u w:val="single"/>
          <w:lang w:val="en-US"/>
        </w:rPr>
        <w:t>_____</w:t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ки товаров (сырья, материалов, полуфабрикатов, комплектующих для производства протезно-ортопедических изделий), работ, услуг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368"/>
        <w:gridCol w:w="976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срок закуп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Ы (СЫРЬЁ, МАТЕРИАЛЫ, ПОЛУФАБРИКАТЫ, КОМПЛЕКТУЮЩИ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ер гильзовый поворотный с пирамидой (сталь) 7Н02С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ер гильзовый поворотный с пирамидой (титан) 7Н02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ер гильзовый поворотный (сталь) 7Н01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ер гильзовый поворотный (титан) 8Н04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ер гильзовый трёхлепестковый (сталь) 8Н01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ер гильзовый четырёхлепестковый (титан) 8Н02Т/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ер двойной, длина 35 мм (сталь) 4Н04С/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ер двойной, длина 45 мм (титан) 4Н04Т/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ер двойной, длина 60 мм (алюминий) 4Н04А/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ер-хомут (сталь) 4Н01С-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ер-хомут (титан) 4Н01Т-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ер-хомут с пирамидой (сталь) 4Н02С-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ер-хомут с пирамидой (титан) 4Н02Т-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протез, 80 кг, 27, левая, тёмный т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протез, 80 кг, 27, правая, тёмный т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коленного сустава с замковым шарнир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ж грыжев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ж грыжевой на брюшную стенку Б-4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ж для голеностопного сустава F-2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ж для коленного сустава F-5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ж для лучезапястного сустава F-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ж для плеча и предплечья (косынка) F-2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ж для шейного отдела, для взрослых F-3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ж для шейного отдела, для новорожденных F-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ж для шейного отдела позвоночника для взрослого (широкий) ТВ-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ж дородовый Т-11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ж компрессионный на коленный сустав со спиральными рёбрами Т-85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ж на поясничный отдел позвоноч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</w:t>
            </w:r>
            <w:r>
              <w:rPr>
                <w:lang w:val="en-US"/>
              </w:rPr>
              <w:t>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ж на шейный отдел позвоноч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</w:t>
            </w:r>
            <w:r>
              <w:rPr>
                <w:lang w:val="en-US"/>
              </w:rPr>
              <w:t>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ж плечевой 40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ж послеоперационный Б-3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ж поясничный 2267-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ж-панталоны БН3-306 № 689-2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ж-трусы БН3-304 № 6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ж-трусы БН3-305 № 6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ж фиксирующий на плечевой сустав (повязка по типу Дезо) Т-8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ж эластичный компрессионный на голеностопный сустав (восьмёрка) Т-86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чек 1А004.1-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гальтер для крепления протеза молочной железы ЛФ 127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 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гальтер для крепления протеза молочной железы ЛФ 121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 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гальтер для крепления протеза молочной железы ЛФ 125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 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гальтер для крепления протеза молочной железы ЛФ 130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 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гальтер для крепления протеза молочной железы с вшитыми клапанами из эластичного трикотажа на 2-х чашках ЛФ127Б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 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гальтер для крепления протеза молочной железы с вшитыми клапанами из эластичного трикотажа на 2-х чашках ЛФ121Б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 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гальтер для крепления протеза молочной железы с вшитыми клапанами из эластичного трикотажа на 2-х чашках ЛФ125Б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 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гальтер для крепления протеза молочной железы с вшитыми клапанами из эластичного трикотажа на 2-х чашках ЛФ130Б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 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гальтер для крепления протеза молочной железы ЛФ 227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 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гальтер для крепления протеза молочной железы ЛФ 221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 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гальтер для крепления протеза молочной железы ЛФ 225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 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гальтер для крепления протеза молочной железы ЛФ 230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 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гальтер для крепления протеза молочной железы с вшитыми клапанами из эластичного трикотажа на 2-х чашках ЛФ227Б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 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гальтер для крепления протеза молочной железы с вшитыми клапанами из эластичного трикотажа на 2-х чашках ЛФ221Б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 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гальтер для крепления протеза молочной железы с вшитыми клапанами из эластичного трикотажа на 2-х чашках ЛФ225Б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 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гальтер для крепления протеза молочной железы с вшитыми клапанами из эластичного трикотажа на 2-х чашках ЛФ230Б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 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гальтер для крепления протезов молочной железы (классика) ЛФ1-91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 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гальтер для крепления протезов молочной железы (классика) ЛФ 405-2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 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гальтер для крепления протезов молочной железы (комфорт) ЛФ 415-1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гальтер для крепления протезов молочной железы (комфорт) ЛФ-7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гальтер для крепления протезов молочной железы (комфорт) ЛФ-790-2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гальтер для крепления протезов молочной железы (комфорт) ЛФ-9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 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гальтер для крепления протезов молочной железы (комфорт) ЛФ-9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 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гальтер для крепления протезов молочной железы (комфорт) ЛФ-9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гальтер для крепления протезов молочной железы (комфорт) ЛФ-8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 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гальтер для крепления протезов молочной железы (комфорт) ЛФ-8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 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стгальтер для крепления протезов молочной железы (люкс) ЛФ-789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 – 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зь отбеленная 150 с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II</w:t>
            </w:r>
            <w:r>
              <w:rPr>
                <w:lang w:val="en-US"/>
              </w:rPr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зь цветная, шир. 150 с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овой регулировочно-соединительный узел (адаптер), алюминий 4R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лок т/шерст. Светлый 5,6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– III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ок. Толщина 2,6 – 3,0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д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– III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ок растительного дубления. Толщина 3,6 – 4,0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д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– III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1А001-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– III кв-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сталь 7А001-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– III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титан 7А001-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– III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титан h = 35 мм 7А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– III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титан h = 45 мм 7А005-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– III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титан h = 60 мм 7А005-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– III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титан h = 75 мм 7А005-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0" w:leader="none"/>
              </w:tabs>
              <w:rPr/>
            </w:pPr>
            <w:r>
              <w:rPr/>
              <w:tab/>
              <w:tab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– III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зовый регулировочно-соединительный узел (адаптер), алюминий 4</w:t>
            </w:r>
            <w:r>
              <w:rPr>
                <w:lang w:val="en-US"/>
              </w:rPr>
              <w:t>R</w:t>
            </w:r>
            <w:r>
              <w:rPr/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с медицин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одержатель 40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для силикон-лайнера 6А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 обувной СВМП-2-2, т. 0,8 – 1,0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 обувной СЦМ (основн. стелька) т. 1,7 – 1,9 (1 х 0,9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 95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 95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 косметическая индивидуальная 9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0" w:leader="none"/>
              </w:tabs>
              <w:rPr/>
            </w:pPr>
            <w:r>
              <w:rPr/>
              <w:tab/>
              <w:tab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 косметическая (однослойная) 5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80" w:leader="none"/>
              </w:tabs>
              <w:rPr/>
            </w:pPr>
            <w:r>
              <w:rPr/>
              <w:tab/>
              <w:tab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 с электронной системой управления для протезов верх. конечностей «Миоте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88СА(П) (15 кг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88 (15 кг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декстринов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резиновый, 12 кг (Росс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– III 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Роскл (15 кг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– III 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«Роскл-2» (15 кг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рик массажный «Бабочка» из резины на основе натурального каучука 130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массажный «Бабочка» из силиконовой резины 1302/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массажный «Комфорт» из термопластичного материала 12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массажный «Сердце» из резины на основе натурального каучука 1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массажный «Сердце» из силиконовой резины 1301/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массажный «Яблоко» из резины на основе натурального каучука 12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массажный «Яблоко» из силиконовой резин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Барбадо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д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для подкладки обуви из сырья КРС лицевая ворсов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д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Жене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д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Ладь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д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Фие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д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эластичная цветная, пл. 7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д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эластичная цветная, пл. Мелодия, Каска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д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эластичная цветная, пл. Ритм, Тиг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д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эластичная чёрная, пл. 7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д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эластичная, чёрная, пл. Мелодия, Каска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д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эластичная, чёрная, пл. Ритм, Тиги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д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картон СЦМ 2,5 мм «ALTEX» (Финляндия) 1000 х 1500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картон СЦМ 2,25 мм «ALTEX» (Финляндия) цвет розовый 1000 х 1500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подкладка ялов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д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подкладка яловая, барабанного крашения, чёрная, бежевая. Толщина: 0,6 – 0,9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д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подкладка яловая лицевая, чёрная, бежевая. Толщина: 0,9 – 1,2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д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ет грудопоясничный 29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ор осанки ортопедический умеренной фиксации серия «Элит» Т-17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ет на поясничный отдел позвоноч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ет ортопедический полужёсткий «Элит» (4 ребра жёсткости) Т-15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ет ортопедический пояснично-крестцовый К-5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ая облицовка протеза бедра Б-36, длина 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ая облицовка протеза бедра Б-44, длина 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льник К-5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льник К-7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айнер на бедро 6Y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«Ляссе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ПЭВД 10*1000*1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ПЭВД 6*1000*1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ПЭВД 5*1000*1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II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хровый чехол 5F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 искусственный кат. 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 натуральный обувной (овчин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д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коленный кулисный с лепестковой опорой до 100 кг титан 5А035-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коленный одноосный с замком 6Н06/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коленный одноосный с замком до 100 кг, алюминий  5А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коленный четырёхосный с замком, алюминий, титан (аналог 5А017)  5А0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коленный 4-х звенный (сталь) 6Н01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коленный 4-х звенный (титан) 6Н01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коленный замковый МН421П(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коленный шарнир 3R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несущий, длина 200 мм (алюминий) 3Н01А/200-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несущий, длина 400 мм (алюминий) 3Н01А/400-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несущий (втулка 7А001-01, L = 235 мм) 8А001-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несущий (втулка 7А001-01, L = 460 мм) 8А001-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РСУ, опора литьё сталь, кольцо – титан R = 55 мм  4А014-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РСУ, опора литьё сталь, кольцо – титан R = 67 мм  4А017-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оленный шарнир, титан 3</w:t>
            </w:r>
            <w:r>
              <w:rPr>
                <w:lang w:val="en-US"/>
              </w:rPr>
              <w:t>R</w:t>
            </w:r>
            <w:r>
              <w:rPr/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оленный шарнир облегчённый 3R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оленный шарнир, тит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оленный шарнир ЕБС 3R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оленный шарнир с тормозом, 3R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коленный шарнир с тормозом, пневматический 3R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ленник Н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ленник 452К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ленник с армировкой и надпателярным отверст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III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лак крупный нак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д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 кв</w:t>
            </w:r>
            <w:r>
              <w:rPr/>
              <w:t>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лак мелкий нак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д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н двусторонний нейлон толщина 3 мм, лист 1,27м х 3,30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– III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н ширина 1300 мм, толщина 3 мм сплошной (с двух сторон дублирован текстильным материалом нейлоно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– III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65 Л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тлекс 406х406х12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к для вкладных башмачков (вкладыш по Шопару) 4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бук цветной для детской обуви 1,2 – 1,4 мм (Югослав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д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лицовка протеза 3S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I – III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блицовка протеза</w:t>
            </w:r>
            <w:r>
              <w:rPr/>
              <w:t xml:space="preserve"> 3S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– III </w:t>
            </w:r>
            <w:r>
              <w:rPr/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вь ортопедическая (лето, нат. кожа) </w:t>
            </w:r>
          </w:p>
          <w:p>
            <w:pPr>
              <w:pStyle w:val="Normal"/>
              <w:rPr/>
            </w:pPr>
            <w:r>
              <w:rPr/>
              <w:t>10-05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вь ортопедическая (лето, нат. кожа) </w:t>
            </w:r>
          </w:p>
          <w:p>
            <w:pPr>
              <w:pStyle w:val="Normal"/>
              <w:rPr/>
            </w:pPr>
            <w:r>
              <w:rPr/>
              <w:t>10-16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ортопедическая (лето, нат. кожа)</w:t>
            </w:r>
          </w:p>
          <w:p>
            <w:pPr>
              <w:pStyle w:val="Normal"/>
              <w:rPr/>
            </w:pPr>
            <w:r>
              <w:rPr/>
              <w:t>10-15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ортопедическая (нат. кожа) 4175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ортопедическая (нат. кожа) 1418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ортопедическая (зима, нубук, нат. мех) 36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ортопедическая (зима, нат. кожа, нат. мех) А10-0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ортопедическая (зима, нат. кожа, нат. мех) 14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бедра – 115х175х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 </w:t>
            </w:r>
            <w:r>
              <w:rPr/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лочка для стопы Adjust 2</w:t>
            </w:r>
            <w:r>
              <w:rPr>
                <w:lang w:val="en-US"/>
              </w:rPr>
              <w:t>C</w:t>
            </w: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 </w:t>
            </w:r>
            <w:r>
              <w:rPr/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лочка для стопы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WALK</w:t>
            </w:r>
            <w:r>
              <w:rPr/>
              <w:t xml:space="preserve"> 2</w:t>
            </w:r>
            <w:r>
              <w:rPr>
                <w:lang w:val="en-US"/>
              </w:rPr>
              <w:t>C</w:t>
            </w: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 </w:t>
            </w:r>
            <w:r>
              <w:rPr/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а </w:t>
            </w:r>
            <w:r>
              <w:rPr>
                <w:lang w:val="en-US"/>
              </w:rPr>
              <w:t>R</w:t>
            </w:r>
            <w:r>
              <w:rPr/>
              <w:t xml:space="preserve"> = 35 мм 3А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– III </w:t>
            </w:r>
            <w:r>
              <w:rPr/>
              <w:t>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а </w:t>
            </w:r>
            <w:r>
              <w:rPr>
                <w:lang w:val="en-US"/>
              </w:rPr>
              <w:t xml:space="preserve">R = </w:t>
            </w:r>
            <w:r>
              <w:rPr/>
              <w:t>4</w:t>
            </w:r>
            <w:r>
              <w:rPr>
                <w:lang w:val="en-US"/>
              </w:rPr>
              <w:t>5 мм</w:t>
            </w:r>
            <w:r>
              <w:rPr/>
              <w:t xml:space="preserve"> 3А010-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– III </w:t>
            </w:r>
            <w:r>
              <w:rPr/>
              <w:t>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ез голеностопный 29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ез коленный 29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ез локтевой 29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ез лучезапястный 29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 </w:t>
            </w:r>
            <w:r>
              <w:rPr>
                <w:lang w:val="en-US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-акрил (Россия) 2-х комп. Термосмола, банка 4,6 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– III </w:t>
            </w:r>
            <w:r>
              <w:rPr/>
              <w:t>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фом 1000*2000*3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– III </w:t>
            </w:r>
            <w:r>
              <w:rPr/>
              <w:t>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фом 1000*2000*5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– III </w:t>
            </w:r>
            <w:r>
              <w:rPr/>
              <w:t>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фом «</w:t>
            </w:r>
            <w:r>
              <w:rPr>
                <w:lang w:val="en-US"/>
              </w:rPr>
              <w:t>LUX</w:t>
            </w:r>
            <w:r>
              <w:rPr/>
              <w:t xml:space="preserve">» - </w:t>
            </w:r>
            <w:r>
              <w:rPr>
                <w:sz w:val="22"/>
                <w:szCs w:val="22"/>
              </w:rPr>
              <w:t>цветной материал для изг. стелек, мягких вкладышей в гильзу. Плотность 200 кг/м3, твёрдость по Шору 35 ед.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– III </w:t>
            </w:r>
            <w:r>
              <w:rPr/>
              <w:t>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педическая подушка OF 300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педическая подушка под спину «Комфорт» с эффектом запоминания 11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из пористой резины «Новопора» (НПШ) т. 6,5 (чёрн., кор.) 1,1 х 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НПШ 7,5 мм чёр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НПШ 7,5 мм цвет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«Эвапласт» (стандартные цветовые оттенки) т. 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ный регулировочно-соединительный узел (адаптер) 4R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этилен высокого давления (ПЭВД) </w:t>
            </w:r>
          </w:p>
          <w:p>
            <w:pPr>
              <w:pStyle w:val="Normal"/>
              <w:rPr/>
            </w:pPr>
            <w:r>
              <w:rPr/>
              <w:t>3 мм 1400 х 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этилен высокого давления (ПЭВД) </w:t>
            </w:r>
          </w:p>
          <w:p>
            <w:pPr>
              <w:pStyle w:val="Normal"/>
              <w:rPr/>
            </w:pPr>
            <w:r>
              <w:rPr/>
              <w:t>4 мм 1400 х 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этилен высокого давления (ПЭВД) </w:t>
            </w:r>
          </w:p>
          <w:p>
            <w:pPr>
              <w:pStyle w:val="Normal"/>
              <w:rPr/>
            </w:pPr>
            <w:r>
              <w:rPr/>
              <w:t>5 мм 1400 х 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фабрикат ботинки нат. подкладка / нат. кожа муж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фабрикат п/ботинки нат. кожа муж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. Толщина 3,1 – 4,0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д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, т. 2,6 – 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д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лон ортопедич. мелкоячеистый, антистатический, плотн. 45 кг/м3: 2000 х 1000 х 80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ук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г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ковый агломерат (1000 * 500 * 45 мм) 5,4 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ковый агломерат (1000 * 500 * 90 мм) 11,8 к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ковый агломерат для стелек листовой термоформуемый, лист 1000 х 1000 х 2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ковый агломерат для стелек листовой термоформуемый, лист 1000 х 1000 х 5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ковый агломерат для стелек листовой термоформуемый, лист 1000 х 1000 х 10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ы пальцев функционально-косметические женские из пластизоля 6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т декоративный чёрный (имп.) СОЮ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а каблучная НК чёрная 16,5 мм 1250 х 770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– III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а подошвенная новопора НПШ чёрная 9,5 мм 1250 х 7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– III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ка бандажная 50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ка бандажная 80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ка башмачная 90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инатор 22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ПВС (США) 102 х 15 х 5 см («голень») (20 шт. в упаковк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ПВС (США) 102 х 35 х 5 см («бедро») (20 шт. в упаковк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онгель лайнер 6Y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Стопа Грайссингера </w:t>
            </w:r>
            <w:r>
              <w:rPr/>
              <w:t xml:space="preserve">плюс </w:t>
            </w:r>
            <w:r>
              <w:rPr>
                <w:lang w:val="en-US"/>
              </w:rPr>
              <w:t>1А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 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опа С-</w:t>
            </w:r>
            <w:r>
              <w:rPr>
                <w:lang w:val="en-US"/>
              </w:rPr>
              <w:t>WALK 1C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 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а Saha 1S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 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а для длинной культи голени размер 27 9А0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 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а женская модульная 9031МП…9042М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 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а мужская модульная 9012МП…9015М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 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а искусственная ППУ мужская с улучшенной косметикой 7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 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а искусственная ППУ мужская с усиленными буферными площадками 6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 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а мужская Энергия 9А001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 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а мужская размеры 27 – 28 9А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 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а размеры 25 – 27 (аналог 9А010 с улучшенной формообразующе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 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а типа ППУ (с 22 р. по 30 р.) 1Н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 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опа ProSymes 1C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 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а ТРИАС в комплекте с косм. оболочкой 1С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 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опа Динамик 1D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 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топа Динамик Motion 1</w:t>
            </w:r>
            <w:r>
              <w:rPr/>
              <w:t>D</w:t>
            </w:r>
            <w:r>
              <w:rPr>
                <w:lang w:val="en-US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 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опа Adjust 1М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 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а мужская САЧ с пальцами, каблук 10 мм 1S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 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а мужская САЧ с пальцами, каблук 18 мм 1S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 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ма киперная 15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ма киперная 25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гель лайнер ОТТО БОКК 6Y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«Грация» ширина 150 см. Бежев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ь опорная деревянная ТО-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ь опорная алюминиевый сплав, высота 780 – 980 мм ТО-212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ь четырёхопорная, алюминиевый сплав, высота 770 – 970 мм ТМ-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L = 220 мм, алюминий 8А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 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L = 445 мм, алюминий 8А002-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 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с регулировочно-соединительным узлом (адаптером) 2</w:t>
            </w:r>
            <w:r>
              <w:rPr>
                <w:lang w:val="en-US"/>
              </w:rPr>
              <w:t>R</w:t>
            </w:r>
            <w:r>
              <w:rPr/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 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с алюминиевым регулировочно-соединительным узлом (адаптером) 2</w:t>
            </w:r>
            <w:r>
              <w:rPr>
                <w:lang w:val="en-US"/>
              </w:rPr>
              <w:t>R</w:t>
            </w:r>
            <w:r>
              <w:rPr/>
              <w:t>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 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ор на всю ногу разъёмный безнагрузоч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ор на коленный сустав ТН4-11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– 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ткань (пр-во США) ширина 1270 мм, вес кв. м. – 200 г, совместима со смол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ткань (ширина 1000 мм, вес кв. м. – 200 г, совместима со смолами) М05 03 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к, алюминиевый сплав, жёсткий, с подлокотником, на колёсах ХК-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к, алюминиевый сплав, жёсткий, складной, прямой УХ-0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к, алюминиевый сплав, шарнирный, складной, на колёсах ХК-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ок, алюминиевый сплав, УХ-014 шарнирный, складной, с подмышечник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обувной гладкий, чёр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д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 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обувной цветной гладкий. Толщина 1,2 – 1,4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д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 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чёрный гладкий с плёночным покрытием. Толщина 1,2 – 1,4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д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 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рак подошве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д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 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рак подошвенный. Толщина: 3,1 – 3,5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д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 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рак шорноседельный. Толщина: 2,6 – 3,0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д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 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рак ш/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д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 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лы х/б Г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 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лы х/б ПП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 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лы х/б ПП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 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лы ч/ш Б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 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лы ч/ш Б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 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лы ч/ш Г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 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лы ч/ш Г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 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а (Перинка) Фрейка Т-84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 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ы коленные 010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 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ы коленные А008 П(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 – III кв</w:t>
            </w:r>
            <w:r>
              <w:rPr/>
              <w:t>-</w:t>
            </w:r>
            <w:r>
              <w:rPr>
                <w:lang w:val="en-US"/>
              </w:rPr>
              <w:t>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протез молочной железы ассиметричной формы из силикона 410/0-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протез молочной железы ассиметричной формы из силикона 410/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протез молочной железы ассиметричной формы из силикона 410/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протез молочной железы ассиметричной формы из силикона 410/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протез молочной железы ассиметричной формы из силикона 410/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протез молочной железы ассиметричной формы из силикона 410/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протез молочной железы ассиметричной формы из силикона 410/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протез молочной железы ассиметричной формы из силикона 410/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протез молочной железы ассиметричной формы из силикона 410/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протез молочной железы ассиметричной формы из силикона 410/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протез молочной железы ассиметричной формы из силикона 410/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протез молочной железы ассиметричной формы из силикона 410/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протез молочной железы ассиметричной формы из силикона 410/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протез молочной железы симметричной формы, из силикона 411/0-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протез молочной железы симметричной формы, из силикона 411/0-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протез молочной железы симметричной формы, из силикона 411/0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протез молочной железы симметричной формы, из силикона 411/0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протез молочной железы симметричной формы, из силикона 411/0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протез молочной железы симметричной формы, из силикона 411/0-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протез молочной железы симметричной формы, из силикона 411/0-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протез молочной железы симметричной формы, из силикона 411/0-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протез молочной железы симметричной формы, из силикона 411/0-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протез молочной железы симметричной формы, из силикона 411/0-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протез молочной железы симметричной формы, из силикона 411/0-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протез молочной железы облегчённый асимметричной формы 442-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протез молочной железы облегчённый асимметричной формы 442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протез молочной железы облегчённый асимметричной формы 442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протез молочной железы облегчённый асимметричной формы 442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протез молочной железы облегчённый асимметричной формы 442-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протез молочной железы облегчённый асимметричной формы 442-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протез молочной железы облегчённый асимметричной формы 442-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протез молочной железы облегчённый асимметричной формы 442-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протез молочной железы облегчённый асимметричной формы 442-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протез молочной железы облегчённый асимметричной формы 442-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протез молочной железы облегчённый асимметричной формы 442-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протез молочной железы облегчённый асимметричной формы 442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протез молочной железы облегчённый асимметричной формы 442-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ть облямовоч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д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III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ть облямовочная, эластичная с разбивкой. Толщина: 1,0 – 1,2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д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III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ть шорно-седельная, т. 2,0 – 2,2 (для стельк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д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III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ть шорно-седельная, т. 2,3 – 2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. дм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III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ть шорно-седельная (стандарт). Толщина: 2,2 – 2,5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д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III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ть шорно-седельная улучшенная. Толщина: 2,6 – 3,0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д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III кв-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азерная установка LaserLine 743L30=2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ресс рычажно-педальный</w:t>
            </w:r>
            <w:r>
              <w:rPr/>
              <w:t xml:space="preserve"> ПН1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пособление для запрессовки и распрессовки голеностопного шарнира </w:t>
            </w:r>
          </w:p>
          <w:p>
            <w:pPr>
              <w:pStyle w:val="Normal"/>
              <w:rPr/>
            </w:pPr>
            <w:r>
              <w:rPr/>
              <w:t>Т-132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е для развальцовки блочков и пустотелых заклёпок ПР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ские услу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кспедиционных услуг (перевозка грузо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омпьютерной техн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жемеся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КК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жемеся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установок пожарной сигнал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жемеся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охранных усл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жемеся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Горюче-смазочных материалов по топливным карт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канцелярских това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V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питьевой в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. / 19 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междугородной и международной электрической связ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жемеся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азмещению рекламной информ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тилизации и вывозу ТБ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жемеся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чтовой связ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ередаче электрической энерг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а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ередаче тепловой энергии и горячей в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0"/>
          <w:szCs w:val="28"/>
        </w:rPr>
      </w:pPr>
      <w:r>
        <w:rPr>
          <w:color w:val="0000FF"/>
          <w:sz w:val="20"/>
          <w:szCs w:val="28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ед. части</w:t>
        <w:tab/>
        <w:tab/>
        <w:tab/>
        <w:tab/>
        <w:tab/>
        <w:tab/>
        <w:tab/>
        <w:tab/>
        <w:t>Е.В. Сим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rop@oneg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55:00Z</dcterms:created>
  <dc:creator>Пользователь</dc:creator>
  <dc:description/>
  <dc:language>en-US</dc:language>
  <cp:lastModifiedBy>Пользователь</cp:lastModifiedBy>
  <cp:lastPrinted>2012-03-19T10:39:00Z</cp:lastPrinted>
  <dcterms:modified xsi:type="dcterms:W3CDTF">2012-03-20T08:55:00Z</dcterms:modified>
  <cp:revision>2</cp:revision>
  <dc:subject/>
  <dc:title>---</dc:title>
</cp:coreProperties>
</file>