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8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7 0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верх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ортез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9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1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59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влажнения за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тонения края кожи, картона, черпака, резины, термопластически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30»  июля   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ра по хозяйственной части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9:00Z</dcterms:created>
  <dc:creator>ZivotkevichTI</dc:creator>
  <dc:description/>
  <dc:language>en-US</dc:language>
  <cp:lastModifiedBy>Пользователь</cp:lastModifiedBy>
  <cp:lastPrinted>2013-07-30T13:29:00Z</cp:lastPrinted>
  <dcterms:modified xsi:type="dcterms:W3CDTF">2013-07-30T11:33:00Z</dcterms:modified>
  <cp:revision>47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