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ортезов (бандажей)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5» апрел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Cs w:val="22"/>
        </w:rPr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ортезов (бандаж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"21" марта 2013 г., извещение № 3, запрос котировок № 31300208813, извещает о продлении срока подачи котировочных заявок по данному запросу котировок до "12" апреля 2013 г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08.04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 11.04.2013г. 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08.04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12.04.2013 г. 09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tsybulnikova</dc:creator>
  <dc:description/>
  <cp:keywords/>
  <dc:language>en-US</dc:language>
  <cp:lastModifiedBy>Пользователь</cp:lastModifiedBy>
  <cp:lastPrinted>2013-04-05T14:06:00Z</cp:lastPrinted>
  <dcterms:modified xsi:type="dcterms:W3CDTF">2013-04-05T10:06:00Z</dcterms:modified>
  <cp:revision>39</cp:revision>
  <dc:subject/>
  <dc:title> «__»________ ____г</dc:title>
</cp:coreProperties>
</file>