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№ 3-2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вскрытия конвертов и </w:t>
      </w:r>
      <w:r>
        <w:rPr>
          <w:b/>
          <w:sz w:val="22"/>
          <w:szCs w:val="22"/>
        </w:rPr>
        <w:t>рассмотрения заявок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участие в запросе котировок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на </w:t>
      </w:r>
      <w:r>
        <w:rPr>
          <w:b/>
          <w:sz w:val="22"/>
          <w:szCs w:val="22"/>
        </w:rPr>
        <w:t>закупку ортезов (бандажей) в 2013 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12» апреля 2013 г.            </w:t>
        <w:tab/>
        <w:t xml:space="preserve"> </w:t>
        <w:tab/>
        <w:t xml:space="preserve">                                                    г. Петрозавод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Предмет запроса котировок цен: </w:t>
      </w:r>
      <w:r>
        <w:rPr>
          <w:sz w:val="22"/>
          <w:szCs w:val="22"/>
        </w:rPr>
        <w:t>закупка ортезов (бандажей) в 2013 год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На заседании комиссии по закупкам по рассмотрению котировочных заявок присутствова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иссия по закупкам в состав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 Козина Любовь Николаевна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м.директора по хозяйственной ча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– Митюгина Наталья Александров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директора по медицинской части – Симина Елена Владимиров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производства – Елисеева Светлана Сергеев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по маркетингу – Букова Анастасия Валерьевна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екретарь комиссии – Волкова Екатерина Сергеевн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3. Подача заявок на участие осуществлялась с «22» марта 2013 года с 09 часов 00  минут по 09 часов 00 минут «12» апреля 2013 года по адресу: </w:t>
      </w:r>
      <w:r>
        <w:rPr>
          <w:sz w:val="22"/>
          <w:szCs w:val="22"/>
        </w:rPr>
        <w:t>185002, Республика Карелия, г.Петрозаводск, ул.Черняховского, д.51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Извещение о проведении запроса 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Интернет «21» марта 2013 г.; Извещение о продлении срока подачи котировочных зая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Интернет «05» апреля 2013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Процедура рассмотрения котировочных заявок проводилась комиссией по закупкам с 09 часов 10 минут «12» апреля 2013 года по 09 часов 30 минут «12» апреля 2013 года по адресу: </w:t>
      </w:r>
      <w:r>
        <w:rPr>
          <w:sz w:val="22"/>
          <w:szCs w:val="22"/>
        </w:rPr>
        <w:t>185002, Республика Карелия, г.Петрозаводск, ул.Черняховского, д.5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ущественными  условиями  договора,  который  будет  заключен  с  победителем  в проведении запроса котировок, являются следующ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1. Предмет договора: </w:t>
        <w:tab/>
        <w:tab/>
      </w:r>
      <w:r>
        <w:rPr>
          <w:sz w:val="22"/>
          <w:szCs w:val="22"/>
        </w:rPr>
        <w:t>Поставка ортезов (бандажей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7"/>
        <w:gridCol w:w="1211"/>
        <w:gridCol w:w="3600"/>
        <w:gridCol w:w="7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при вентральный грыж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441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ёмный аппликатор и дополнительная стяжка надежно фиксируют грыжевое выпячивание; бандаж предназначен для использования при пупочных и околопупочных грыжах, грыжах белой линии живота и послеоперационных грыжах небольших разме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при вентральных грыж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442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бандажа 20 с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ен для лечения и профилактики послеоперационных грыжевых выпячивани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 из эластичного, воздухопроницаемого, гипоаллергенного матери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струкции бандажей предусмотрены две разгружающие пластины на поясничной области, дополнительная стяжка и съемный аппликатор для надежной фиксации грыжевого выпячи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послеоперацио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333, Т-1331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бандажа 30 и 20 с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ен для людей высокого и невысокого роста при расположении послеоперационного шва выше пупк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выполнена из воздухопроницаемого, гипоаллергенного, эластичного материал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яя панель, прилегающая к послеоперационному шву, плотная и нерастяжимая для правильного формирования послеоперационного рубца и быстрого заживления послеоперационной р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 двумя разгружающими пластинами, предотвращающими скручивание бандаж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грыжевой пахов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443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из широкого пояса с регулируемыми подбедренными лямкам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2 съемных пелота, полностью закрывающих отверстия пахового и бедренного канал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 прочной, износостойкой застежкой "Велкро"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, может использоваться при одно- или двухсторонних грыж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 в применении, незаметен под одеждой, не сковывает 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на плечевой суста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105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 из неопрена, мягкого перфорированного материала, создающего оптимальный микроклимат при использовании; 2 съёмные ленты оказывают локальную компрессию в области плеча; универсальный: подходит для левой и правой ру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на коленный суста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511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 из неопрена;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слой, прилегающий к коже, – Coolmax – современный воздухопроницаемый материал, обладающий выраженными влагоотводящими свойствам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 оптимальный температурный баланс кож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 дополнительным кольцом для фиксации надколенник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ная конструкция наколенника эффективна при ограниченной подвижности сустава, отеке сустава и при повышенной массе т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зывает аллергических реакций и раздражения кож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на коленный сустав со спиральными ребрами жестк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512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 из неопрен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слой, прилегающий к коже, – Coolmax – современный воздухопроницаемый материал, обладающий выраженными влагоотводящими свойствам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 оптимальный температурный баланс кож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 дополнительным кольцом для фиксации надколенник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оковых спиральных ребра стабилизируют сустав во фронтальной плоскост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ежка на бедре обеспечивает оптимальное прилегание изделия к телу при увеличенной окружности нижней трети бедр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 дополнительными лентами для надежной фиксации бандаж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зывает аллергических реакций и раздражения кож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со спиральными ребрами жесткости неопренов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504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 из перфорированного неопрена, воздухопроницаемого, эластичного материала, обладающего согревающим и микромассажным действиям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ые спиральные ребра стабилизируют сустав во фронтальной плоск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ая застежка на бедре обеспечивает оптимальное прилегание изделия к телу при увеличенной окружности нижней трети бед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на коленный сустав разъемный с металлическими шарнир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518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 </w:t>
            </w:r>
            <w:r>
              <w:rPr>
                <w:sz w:val="22"/>
                <w:szCs w:val="22"/>
                <w:lang w:val="en-US"/>
              </w:rPr>
              <w:t>AirTech</w:t>
            </w:r>
            <w:r>
              <w:rPr>
                <w:sz w:val="22"/>
                <w:szCs w:val="22"/>
              </w:rPr>
              <w:t xml:space="preserve"> обладает компрессионными свойствами; бандаж снабжен металлическими шарнирами, обевспечивающими разгрузку и стабилизацию коленного сустава; силиконовые ленты предотвращают соскальзывание изделия; разъёмная конструкция накол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на коленный сустав разъемный с металлическими шарнирами неопренов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508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 из перфорированного неопрена - воздухопроницаемого, эластичного материала, обладающего согревающим и микромассажным действиям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 полицентрическими шарнирами, обеспечивающими боковую стабилизацию и разгрузку коленного сустава и исключающими переразгибание в суста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ная конструкция бандажа позволяет максимально зафиксировать коленный сустав при ограниченной подвижности сустава, отеке сустава и при повышенной массе т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на коленный сустав разъемный с металлическими шарнирами улучш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516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 </w:t>
            </w:r>
            <w:r>
              <w:rPr>
                <w:sz w:val="22"/>
                <w:szCs w:val="22"/>
                <w:lang w:val="en-US"/>
              </w:rPr>
              <w:t>AirTech</w:t>
            </w:r>
            <w:r>
              <w:rPr>
                <w:sz w:val="22"/>
                <w:szCs w:val="22"/>
              </w:rPr>
              <w:t xml:space="preserve"> обладает компрессионными свойствами; благодаря специальной застёжке на бедре бандаж может использоваться при увеличенной  окружности нижней трети бедра; конструкция с металлическимим шарнирами обеспечивает правильную биомеханику коленного сустава; снабжён силиконовыми лентами с антискользящим эффек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на голеностопный сустав с анатомическими шин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608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 из плотного, нерастяжимого, воздухопроницаемого материала. Плотно фиксирует голеностопный сустав. Внутренний слой из хлопка. Усилен 4 моделируемыми шинами для боковой стабилизации сустава. Система шнурков позволяет ношение с обувью и бе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025"/>
      </w:tblGrid>
      <w:tr>
        <w:trPr>
          <w:trHeight w:val="525" w:hRule="atLeast"/>
        </w:trPr>
        <w:tc>
          <w:tcPr>
            <w:tcW w:w="385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 Источник финансирования</w:t>
            </w:r>
          </w:p>
        </w:tc>
        <w:tc>
          <w:tcPr>
            <w:tcW w:w="60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Заказч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85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 Место поставки товара</w:t>
            </w:r>
          </w:p>
        </w:tc>
        <w:tc>
          <w:tcPr>
            <w:tcW w:w="60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2, Республика Карелия, г.Петрозаводск, ул.Черняховского, д.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 Срок поставки</w:t>
            </w:r>
          </w:p>
        </w:tc>
        <w:tc>
          <w:tcPr>
            <w:tcW w:w="60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13 года по конкретным заявкам Заказчика, передаваемым по факсу или в электронной форме.</w:t>
            </w:r>
          </w:p>
        </w:tc>
      </w:tr>
      <w:tr>
        <w:trPr>
          <w:trHeight w:val="719" w:hRule="atLeast"/>
        </w:trPr>
        <w:tc>
          <w:tcPr>
            <w:tcW w:w="38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. Сведения о начальной (максимальной) цене договора (цене лот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 000 (Двести одна тысяча)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5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6. Порядок формирования цены договора (цены лота) </w:t>
            </w:r>
          </w:p>
        </w:tc>
        <w:tc>
          <w:tcPr>
            <w:tcW w:w="60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договора входят стоимость тары, упаковки и маркиров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сформирована с учетом расходов уплату таможенных пошлин, налогов и других обязательных платеж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5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. Форма, сроки и порядок оплаты товара</w:t>
            </w:r>
          </w:p>
        </w:tc>
        <w:tc>
          <w:tcPr>
            <w:tcW w:w="60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наличный расчет, на основании счетов, выставл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конкретной заявкой Заказчика  (отправленной по факсу или по электронной почте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оплаты, по факту осуществления поставки, в течение 20 (двадцати) банковских дней с момента поступления товара на склад Покупателя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Комиссией по закупкам в порядке номеров, присвоенных в регистрационном журнале, были рассмотрены заявки участников запроса котировок с предложенными в них ценовыми предложениям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упило 1 заявка на участие в запросе котировок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740"/>
        <w:gridCol w:w="1617"/>
        <w:gridCol w:w="1440"/>
        <w:gridCol w:w="15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равовая форма (паспортные данные для физического лиц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договора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риве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риве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г. Санкт-Петербург, ул.Чайковского, д.65, пом.7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г. Санкт-Петербург, ул.Самойлова,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812) 329-72-97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.1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 460 рублей, без НДС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Состояние конвертов: повреждения отсутствуют, признаков вскрытия не обнаружено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Поскольку после продления срока подачи котировочных заявок не подано дополнительно ни одной заявки, комиссия по закупкам рассмотрела заявку на участие в запросе котировок в соответствии с требованиями и условиями, установленными в извещении и проведении запроса котировок, и установила следующее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Комиссия по закупкам признала, что заявка соответствует требованиям и условиям, предусмотренным в извещении и проведении запроса котировок, а именно: 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должна в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окумент, содержащий сведения об участнике закупок, подавшем такую заявку: ИНН/КПП, ОГРН, фирменное наименование (полное наименование), организационно-правовая форма, место нахождения, почтовый адрес (для юридического лица), фамилия, имя, отчество, ИНН/КПП, ОГРН, паспортные данные, место жительства (для физического лица)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окумент, декларирующий соответствие участника закупки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ответствие участников закупки требованиям законодательства РФ к лицам, осуществляющим поставки товаров, выполнение работ, оказание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неприостановление деятельности участника закупки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конверта с заявкой от учас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отсутствие сведений об участниках закупки в реестрах недобросовестных поставщиков, ведение которых предусмотре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предложение о цене договора, в том числе предложение о цене единицы товар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кументы (их копии), подтверждающие соответствие товаров требованиям, установленным законодательством РФ к таким товарам, в случае, если в соответствии с законодательством РФ установлены требования к таким товарам, за исключением документов, которые могут быть предоставлены только вместе с товаром в соответствии с гражданским законодательством и положением п.1 Техническ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листы заявки на участие в запросе котировок должны быть прошиты и пронумерованы. Заявка на участие в запросе котировок должна включать опись входящих в ее состав документов, должна быть скреплена печатью участника закупок (для юридических лиц) и подписана участником закупок или лицом, им уполномоченным. Соблюдение участником закупки указанных требований означает, что все документы и сведения, входящие в состав заявки, поданы от имени участника закупок, а также подтверждает подлинность и достоверность представленных в составе заявки на участие запросе котировок документов и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результатам рассмотрения заявки комиссия по закупкам приняла решение о направлении участнику размещения заказа, подавшему единственную заявку на участие в запросе котировок, проекта договора. Проект договора будет передан в течение трех рабочих дней со дня рассмотрения заявки на участие в запросе котировок.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</w:t>
              <w:br/>
              <w:t>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Козина Л.Н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     </w:t>
            </w:r>
            <w:r>
              <w:rPr>
                <w:sz w:val="22"/>
                <w:szCs w:val="22"/>
              </w:rPr>
              <w:t>Митюгина Н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Симина Е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</w:t>
            </w:r>
          </w:p>
        </w:tc>
      </w:tr>
      <w:tr>
        <w:trPr>
          <w:trHeight w:val="272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     </w:t>
            </w:r>
            <w:r>
              <w:rPr>
                <w:sz w:val="22"/>
                <w:szCs w:val="22"/>
              </w:rPr>
              <w:t>Елисеева С.С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Букова А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_________________     Волкова Е.С.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2240" w:h="15840"/>
      <w:pgMar w:left="1080" w:right="540" w:gutter="0" w:header="0" w:top="89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E3E508BBA5F20FA49AEB52C765E5357171CEB3369A382FB2FCB1049B1DeDEAM" TargetMode="External"/><Relationship Id="rId5" Type="http://schemas.openxmlformats.org/officeDocument/2006/relationships/hyperlink" Target="consultantplus://offline/ref=E3E508BBA5F20FA49AEB52C765E5357171CFB33390392FB2FCB1049B1DeDEAM" TargetMode="External"/><Relationship Id="rId6" Type="http://schemas.openxmlformats.org/officeDocument/2006/relationships/hyperlink" Target="consultantplus://offline/ref=E3E508BBA5F20FA49AEB52C765E5357171CEB33D9A342FB2FCB1049B1DeDEA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16:00Z</dcterms:created>
  <dc:creator>tsybulnikova</dc:creator>
  <dc:description/>
  <dc:language>en-US</dc:language>
  <cp:lastModifiedBy>Пользователь</cp:lastModifiedBy>
  <dcterms:modified xsi:type="dcterms:W3CDTF">2013-04-12T06:06:00Z</dcterms:modified>
  <cp:revision>15</cp:revision>
  <dc:subject/>
  <dc:title>Приложение № 6</dc:title>
</cp:coreProperties>
</file>