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2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ортезов (корсетов, воротников, манжетов)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» апрел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ортезов (корсетов, воротников, манжетов)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– Митюгина Наталья Александ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2» марта 2013 года с 09 часов 00  минут по 09 часов 00 минут «12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1» марта 2013 г.; 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5» апреля 201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10 минут «12» апреля 2013 года по 09 часов 30 минут «12» апрел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  <w:tab/>
        <w:tab/>
      </w:r>
      <w:r>
        <w:rPr>
          <w:sz w:val="22"/>
          <w:szCs w:val="22"/>
        </w:rPr>
        <w:t>Поставка ортезов (корсетов, воротников, манжет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7"/>
        <w:gridCol w:w="1211"/>
        <w:gridCol w:w="360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5 или анало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ие воротники для дете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2.2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ж для фиксации шейного отдела  позвоночника типа «Филадельфия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90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плотного гипоаллергенного, водостойкого, легко санируемого EVA-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частей согласно анатомическим особенностям головы и ше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бандажа осуществляется с помощью застежки "Велкро"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 пластиковыми элементами, придающими изделию необходимую жестк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бирается в зависимости от высоты и окружности ше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4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24 см. Эластичная, износостойкая, воздухонепроницаемая сетчатая ткань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еталлических ребра жёсткости, дополнительная двойная стяжка для регулировки фиксирующих возможностей корсет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ёжка – «велькро». Упаковка – картонная короб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ного ряда 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5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24 см. Эластичная, износостойкая, воздухонепроницаемая сетчатая ткань. 6 металлических рёбер жёсткости, дополнительная двойная стяжка для регулировки фиксирующих возможностей корсета. Застёжка – велькро. Упаковка – картонная короб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2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21 см. Эластичная, износостойкая, воздухонепроницаемая сетчатая ткань. 6 металлических рёбер жёсткости, дополнительная двойная стяжка для регулировки фиксирующих возможностей корсета. Застёжка – «велькро». Упаковка – картонная короб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ортопедический пояснич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8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ый эластичный материал производства Австрии, обладает выраженным компрессионным воздействием; корсеты оснащены дополнительной стяжкой для регулировки фиксации; пластиковые рёбра жёсткости (4штуки) для разгрузки пояснично-крестцов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9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24 см. Эластичная, износостойкая, воздухонепроницаемая сетчатая ткань. 6 металлических рёбер жёсткости, дополнительная двойная стяжка для регулировки фиксирующих возможностей корсет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ёжка – «велькро». Упаковка – картонная короб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с анатомическим пело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7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ый пелот предназначен для коррекции поясничного лордоза; снабжены моделируемыми металлическими ребрами(2 штуки); эластичная двойная стяжка обеспечивает дополнительную фиксацию; материал производства Авс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3, Т-1553/1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ля людей ростом до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4-мя моделируемыми металлическим ребрами жестк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тройную дополнительную стяжку для регулировки фиксирующих возможностей корсе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а жесткости изгибаются врачом индивидуально согласно физиологическим изгибам позвоночника и анатомическим особенностям паци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ый материал корсета, 4 моделируемые ребра жесткости и тройная дополнительная стяжка позволяют создавать регулируемое давление, что посредством разгрузки мышц поясницы и сжатия брюшной полости приводит к купированию болевого синдр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86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4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проницаемого, перфорированного бандажного материала с содержанием хлопка 60%, не вызывает аллергических реакций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6 металлических моделируемых ребер жест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дополнительной тройной стяжкой для максимального воздействия на пояснично-крестцовый отдел позвон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47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орсета- 33 см. 4 моделируемых ребра жесткости для анатомически правильной поддержки позвоночника. Дополнительная двойная стяжка для регулировки  фиксирующих возможностей корсета с блочной системой застежки. Конструкция корсета разработана с учетом особенностей женской фиг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проницаемого, перфорированного бандажного материала с содержанием хлопка 60%, не вызывает аллергических реакций и раздражения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ортопедический неопренов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6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двойная стяжка улучшает прилегание изделия и позволяет дозировать воздействие на поясницу; корсет оказывает дополнительный микромассажный  эффект; снабжён моделируемыми металлическими ребрами(4ш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60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25 см. Воздухо- и влагонепроницаемо эластичная ткань с содержанием хлопка – 65%. Усилен 4 металлическими рёбрами с возможностью индивидуального профилирования для анатомически правильной поддержки поясничной области. Дополнительная двойная стяжка позволяет оптимально расположить корсет, улучшает прилегание изделия и индивидуально отрегулировать фиксирующие возможности корсет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й, не заметен под одеждой. Застёжка – «велькро». Упаковка – картонная короб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сильной фикс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5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тяжки фиксируют поясничный отдел позвоночника; снабжены моделируемыми ребрами жёсткости(4 ш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ет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3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трикотажного "дышащего" полотна, не вызывающего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пояса, фиксирующего поясничную область, и задней панели с лямками, обеспечивающими регулируемое разведение пле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двумя съемными моделируемыми металлическими пластинами (ребрами жесткости) на задней поверхности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классической фор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1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оддержку правильной осанки и регулируемое разведение плеч; имеет удобную регулировку степени реклинации; абсолютно не заметен под одеж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ля подростков и взросл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8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ая система регулировки степени реклинации; корректор абсолютно не заметен под одежой; мягкая спинка создает дополнительный комфорт при использовании ; 4 упругих ребра жёсткости разгружают грудной отдел позвон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ля взросл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- и влагопроницаемого материала с высоким содержанием хлопка, не вызывает аллергии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2-мя длинными моделируемыми ребрами жесткости на грудной и поясничный отделы позвоночника, 2-мя короткими на поясницу и мягкой поясничной подушкой для обеспечения дополнительного комфор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инамических лямок и стяжек обеспечивают поэтапную коррекцию нарушенной осанки и снимают напряжение с мышц сп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ен при носке в любое время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25"/>
      </w:tblGrid>
      <w:tr>
        <w:trPr>
          <w:trHeight w:val="525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Источник финансирования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Место поставки товара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Срок поставки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3 года по конкретным заявкам Заказчика, передаваемым по факсу или в электронной форме.</w:t>
            </w:r>
          </w:p>
        </w:tc>
      </w:tr>
      <w:tr>
        <w:trPr>
          <w:trHeight w:val="719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Сведения о начальной (максимальной) цене договора (цене лота);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 (Двести девяносто тысяч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6. Порядок формирования цены договора (цены лота) 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 Форма, сроки и порядок оплаты товара</w:t>
            </w:r>
          </w:p>
        </w:tc>
        <w:tc>
          <w:tcPr>
            <w:tcW w:w="6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конкретной заявкой Заказчика  (отправленной по факсу или по электронной почте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оплаты, по факту осуществления поставки, в течение 20 (двадцати) банковских дней с момента поступления товара на склад Покупател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1 заявка на участие в запросе котировок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2"/>
        <w:gridCol w:w="1980"/>
        <w:gridCol w:w="1740"/>
        <w:gridCol w:w="1617"/>
        <w:gridCol w:w="1440"/>
        <w:gridCol w:w="168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договор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ив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иве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Санкт-Петербург, ул.Чайковского, д.65, пом.7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 ул.Самойлов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812) 329-72-97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.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177 рублей, без НДС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Состояние конвертов: повреждения отсутствуют, признаков вскрытия не обнаружено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Поскольку после продления срока подачи котировочных заявок не подано дополнительно ни одной заявки, комиссия по закупкам рассмотрела единственную заявку на участие в запросе котировок в соответствии с требованиями и условиями, установленными в извещении и проведении запроса котировок, и установила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Комиссия по закупкам признала, что заявка соответствует требованиям и условиям, предусмотренным в извещении и проведении запроса котировок, а именно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Митюгина 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     </w:t>
            </w:r>
            <w:r>
              <w:rPr>
                <w:sz w:val="22"/>
                <w:szCs w:val="22"/>
              </w:rPr>
              <w:t>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260" w:right="540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tsybulnikova</dc:creator>
  <dc:description/>
  <dc:language>en-US</dc:language>
  <cp:lastModifiedBy>Пользователь</cp:lastModifiedBy>
  <dcterms:modified xsi:type="dcterms:W3CDTF">2013-04-12T05:41:00Z</dcterms:modified>
  <cp:revision>22</cp:revision>
  <dc:subject/>
  <dc:title>Приложение № 6</dc:title>
</cp:coreProperties>
</file>