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7-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закупку ортезов (бандажей)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09» октября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>закупка ортезов (бандажей) в 2013 год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 по закупкам: Митюгина Наталья Александровна, главный бухгалте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директора по медицинской части – Симина Елена Владимиро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 – Васильева Наталья Викторо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 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21» сентября 2013 года с 09 часов 00  минут по 09 часов 30 минут «09» октябр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17-1 от 20.09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0» сентября 2013 г., извещение о продлении срока подачи котировочных заявок № 17-2 от 02.10.2013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2» октября 2013 г.;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5648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30 минут «09» октября 2013 года по 09 часов 50 минут «09» октября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>Поставка ортезов (бандаже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504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2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андажа должна составлять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ся должен   для лечения и профилактики послеоперационных грыжевых выпячиваний; должен бы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и бандажа должны быть 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33     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грыжевой пах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3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состоять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2 съемных пелота, полностью закрывающих отверстия пахового и бедренного каналов и прочную, износостойкую  застежку  "Велкро"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м,  использоваться при одно- или двухсторонних гры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м в применении, незаметным под одеждой, не сковыва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1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ж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ополнительным кольцом для фиксации надколенника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ую конструкцию для эффективности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вызывать аллергических реакций и раздражения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2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ж 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4 боковых спиральных ребра стабилизирующих сустав во фронтальной плоскост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у на бедре обеспечивающую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усилен дополнительными лентами для надежной фиксации банд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зывать аллергических реакций и раздражения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4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перфорированного неопрена, воздухопроницаемого, эластичного материала, обладающего согревающим и микромассажным действиями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спиральные ребра стабилизирующими сустав во фронтальной плоск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ую  застежку на бедре, обеспечивающую оптимальное прилегание изделия к телу при увеличенной окружности нижней трети бе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8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материала, обладающего компрессионными свойствами и снабжен металлическими шарнирами, обеспечивающими разгрузку и стабилизацию коленного сустава; должен иметь силиконовые ленты предотвращающие соскальзывание изделия и  разъёмную конструк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8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и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ую конструкцию,  позволяющую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6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материала,  обладающего компрессионными свойствами;  иметь специальную застёжку на бедре для использования при увеличенной  окружности нижней трети бедра; конструкция  бандаж должна предусматривать наличие металлических шарниры,  обеспечивающих правильную биомеханику коленного сустава и  силиконовых лент с антискользящим эфф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31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голеностопный с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608 или ана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даж должен быть изготовлен из плотного нерастяжимого, воздухопроницаемого материала, надежно фиксирующего голеностопный сустав. Внутренний слой бандажа должен быть из хлопка. Бандаж должен быть усилен 4-мя моделируемыми анатомическими шинами для боковой стабилизации сустава, иметь систему шнуровки. Необходимо наличие размерного ряда</w:t>
            </w:r>
            <w:r>
              <w:rPr>
                <w:sz w:val="22"/>
                <w:szCs w:val="22"/>
                <w:lang w:val="en-US"/>
              </w:rPr>
              <w:t>: S,M,L,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: Собственные средства Заказч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145 650 (Сто сорок пять тысяч шестьсот пятьдесят)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Безналичный расчет, на основании счетов, выставленных 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Cs w:val="22"/>
        </w:rPr>
        <w:t xml:space="preserve">6.11.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а 1 заявка на участие в запросе котировок:</w:t>
      </w:r>
    </w:p>
    <w:p>
      <w:pPr>
        <w:pStyle w:val="Style15"/>
        <w:spacing w:before="0" w:after="0"/>
        <w:ind w:right="113" w:firstLine="540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частник:  </w:t>
      </w:r>
      <w:r>
        <w:rPr>
          <w:color w:val="000000"/>
          <w:sz w:val="22"/>
          <w:szCs w:val="22"/>
        </w:rPr>
        <w:t>ООО «Тривес»»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803043491/784201001, 1037843029620</w:t>
      </w:r>
    </w:p>
    <w:p>
      <w:pPr>
        <w:pStyle w:val="Style15"/>
        <w:spacing w:before="0" w:after="0"/>
        <w:ind w:right="113" w:firstLine="540"/>
        <w:rPr/>
      </w:pPr>
      <w:r>
        <w:rPr>
          <w:color w:val="000000"/>
          <w:sz w:val="22"/>
          <w:szCs w:val="22"/>
        </w:rPr>
        <w:t xml:space="preserve">Почтовый адрес/контактный телефон: </w:t>
      </w:r>
      <w:r>
        <w:rPr>
          <w:sz w:val="22"/>
          <w:szCs w:val="22"/>
        </w:rPr>
        <w:t xml:space="preserve">192102, г.Санкт-Петербург, ул.Самойловой, д.5;  (812) 329-72-97 </w:t>
      </w:r>
    </w:p>
    <w:p>
      <w:pPr>
        <w:pStyle w:val="Style15"/>
        <w:spacing w:before="0" w:after="0"/>
        <w:ind w:right="113" w:firstLine="540"/>
        <w:rPr/>
      </w:pPr>
      <w:r>
        <w:rPr>
          <w:sz w:val="22"/>
          <w:szCs w:val="22"/>
        </w:rPr>
        <w:t>Адрес местонахождения: 191123, г.Санкт-Петербург, ул.Чайковского, д.65, пом.7н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30.09.2013 г. 16:22</w:t>
      </w:r>
    </w:p>
    <w:p>
      <w:pPr>
        <w:pStyle w:val="Style15"/>
        <w:spacing w:before="0" w:after="0"/>
        <w:ind w:right="113" w:firstLine="5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, присвоенный в журнале регистрации котировочных заявок: № 29;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54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.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142 560,00 (Сто сорок две тысячи пятьсот шестьдесят рублей  00 копеек), НДС не облагается, в т.ч. предложение о цене за единицу товара:</w:t>
      </w:r>
    </w:p>
    <w:p>
      <w:pPr>
        <w:pStyle w:val="Style15"/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3105"/>
        <w:gridCol w:w="1006"/>
        <w:gridCol w:w="1154"/>
        <w:gridCol w:w="1069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(руб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ри вентральных гры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2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андажа должна составлять 20 с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ся должен   для лечения и профилактики послеоперационных грыжевых выпячиваний; должен бы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з эластичного, воздухопроницаемого, гипоаллерге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струкции бандажа должны быть  предусмотрены две разгружающие пластины на поясничной области, дополнительная стяжка и съемный аппликатор для надежной фиксации грыжевого выпячи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33     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грыжевой пах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43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состоять из широкого пояса с регулируемыми подбедренными лям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2 съемных пелота, полностью закрывающих отверстия пахового и бедренного каналов и прочную, износостойкую  застежку  "Велкро"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м,  использоваться при одно- или двухсторонних гры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м в применении, незаметным под одеждой, не сковывать дви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1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ж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ополнительным кольцом для фиксации надколенника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ую конструкцию для эффективности при ограниченной подвижности сустава, отеке сустава и при повышенной массе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вызывать аллергических реакций и раздражения кож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со спиральными ребрами жестк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2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даж  должен изготавливаться из неопрена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лой, прилегающий к коже, должен быть выполнен из  современного воздухопроницаемого материала, обладающего выраженными влагоотводящими свойствами; дол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птимальный температурный баланс кож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4 боковых спиральных ребра стабилизирующих сустав во фронтальной плоскост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ежку на бедре обеспечивающую оптимальное прилегание изделия к телу при увеличенной окружности нижней трети бед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усилен дополнительными лентами для надежной фиксации банд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зывать аллергических реакций и раздражения кож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со спиральными ребрами жесткости неопрен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4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перфорированного неопрена, воздухопроницаемого, эластичного материала, обладающего согревающим и микромассажным действиями; име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спиральные ребра стабилизирующими сустав во фронтальной плоск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ую  застежку на бедре, обеспечивающую оптимальное прилегание изделия к телу при увеличенной окружности нижней трети бед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8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материала, обладающего компрессионными свойствами и снабжен металлическими шарнирами, обеспечивающими разгрузку и стабилизацию коленного сустава; должен иметь силиконовые ленты предотвращающие соскальзывание изделия и  разъёмную конструкци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неопрен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08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перфорированного неопрена - воздухопроницаемого, эластичного материала, обладающего согревающим и микромассажным действия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 полицентрическими шарнирами, обеспечивающими боковую стабилизацию и разгрузку коленного сустава и исключающими переразгибание в суста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и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ую конструкцию,  позволяющую максимально зафиксировать коленный сустав при ограниченной подвижности сустава, отеке сустава и при повышенной массе те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коленный сустав разъемный с металлическими шарнирами улучше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516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должен быть изготовлен из материала,  обладающего компрессионными свойствами;  иметь специальную застёжку на бедре для использования при увеличенной  окружности нижней трети бедра; конструкция  бандаж должна предусматривать наличие металлических шарниры,  обеспечивающих правильную биомеханику коленного сустава и  силиконовых лент с антискользящим эффек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послеоперацио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331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 при расположении послеоперационного шва выше пуп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олжна быть выполнена из воздухопроницаемого, гипоаллергенного, эластичного матер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анель, прилегающая к послеоперационному шву, должна быть плотной и нерастяжимой для правильного формирования послеоперационного рубца и быстрого заживления послеоперационной 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снабжен двумя разгружающими пластинами, предотвращающими скручивание бандаж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ж на голеностопный суста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608 или а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даж должен быть изготовлен из плотного нерастяжимого, воздухопроницаемого материала, надежно фиксирующего голеностопный сустав. Внутренний слой бандажа должен быть из хлопка. Бандаж должен быть усилен 4-мя моделируемыми анатомическими шинами для боковой стабилизации сустава, иметь систему шнуровки. Необходимо наличие размерного ряда</w:t>
            </w:r>
            <w:r>
              <w:rPr>
                <w:sz w:val="22"/>
                <w:szCs w:val="22"/>
                <w:lang w:val="en-US"/>
              </w:rPr>
              <w:t>: S,M,L,X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 56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Поскольку после продления срока подачи котировочных заявок не было подано ни одной заявки, комиссия по закупкам рассмотрела заявку единственного участника (ООО «Тривес») на участие в запросе котировок в соответствии с требованиями и условиями, установленными в извещении и проведении запроса котировок, и установила, что заявка соответствует требованиям и условиям, предусмотренным в извещении и проведении запроса котиров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рассмотрения заявки комиссия по закупкам приняла решение о направлении участнику размещения заказа, подавшему единственную заявку на участие в запросе котировок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и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Митюгина Н.А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___________________________          </w:t>
            </w:r>
            <w:r>
              <w:rPr/>
              <w:t>Васильева Н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7:00Z</dcterms:created>
  <dc:creator>tsybulnikova</dc:creator>
  <dc:description/>
  <dc:language>en-US</dc:language>
  <cp:lastModifiedBy>Пользователь</cp:lastModifiedBy>
  <cp:lastPrinted>2013-10-09T13:34:00Z</cp:lastPrinted>
  <dcterms:modified xsi:type="dcterms:W3CDTF">2013-10-09T11:12:00Z</dcterms:modified>
  <cp:revision>80</cp:revision>
  <dc:subject/>
  <dc:title>Приложение № 6</dc:title>
</cp:coreProperties>
</file>