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18-2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закупку ортезов (корсетов, воротников, манжетов) в 2013 году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09» октября 2013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 запроса котировок цен: </w:t>
      </w:r>
      <w:r>
        <w:rPr>
          <w:sz w:val="22"/>
          <w:szCs w:val="22"/>
        </w:rPr>
        <w:t>закупка ортезов (корсетов, воротников, манжетов) в 2013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м.директора по хозяйственной ча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 комиссии по закупкам: Митюгина Наталья Александровна, главный бухгалте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директора по медицинской части – Симина Елена Владимиро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 – Васильева Наталья Викторов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Волкова Екатерина Сергеевна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ворум для принятия решений имеется. 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 Подача заявок на участие осуществлялась с «21» сентября 2013 года с 09 часов 00  минут по 10 часов 00 минут «09» октябр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 котировок 18-1 от 20.09.2013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0» сентября 2013 г., извещение о продлении срока подачи котировочных заявок № 18-2 от 02.10.2013 г.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02» октября 2013 г.; </w:t>
      </w:r>
      <w:r>
        <w:rPr>
          <w:rFonts w:cs="Times New Roman" w:ascii="Times New Roman" w:hAnsi="Times New Roman"/>
          <w:b/>
          <w:sz w:val="22"/>
          <w:szCs w:val="22"/>
        </w:rPr>
        <w:t xml:space="preserve">номер закупки 3130056482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10 часов 00 минут «09» октября 2013 года по 10 часов 30 минут «09» октябр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</w:t>
      </w:r>
      <w:r>
        <w:rPr>
          <w:sz w:val="22"/>
          <w:szCs w:val="22"/>
        </w:rPr>
        <w:t>Поставка ортезов (корсетов, воротников, манжето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260"/>
        <w:gridCol w:w="3960"/>
        <w:gridCol w:w="982"/>
        <w:gridCol w:w="17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е воротни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анало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 должен быть изготовлен из пенополиуретана с чехлом из хлопка, снабжен контактной лентой (застежка "Велкро"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е воротни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004 или анало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 должен быть изготовлен из пенополиуретана с чехлом из хлопка, снабжен контактной лентой (застежка "Велкро"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е воротни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005 или анало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 должен быть изготовлен из пенополиуретана с чехлом из хлопка, снабжен контактной лентой (застежка "Велкро"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педические воротники для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002.2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ы из пенополиуретана с чехлом из хлопка, снабжены контактной лентой (застежка "Велкро"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4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корсета должна составлять 24 см. Материал - эластичная, износостойкая, воздухонепроницаемая сетчатая ткань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ет должен иметь 4 металлических ребра жёсткости и  дополнительную двойную стяжку для регулировки фиксирующих возможностей корсета, застежку «велькро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 наличие размерного ряда 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XL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5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корсета должна составлять 24 см. Материал - эластичная, износостойкая, воздухонепроницаемая сетчатая ткань. Корсет должен иметь 6 металлических ребер жёсткости и  дополнительную двойную стяжку для регулировки фиксирующих возможностей корсета, застежку «велькро»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 наличие размерного ряда 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XL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ет ортопедический поясни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8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сета - воздухопроницаемый эластичный, обладающий выраженным компрессионным воздействием; корсет должен быть оснащен дополнительной стяжкой для регулировки фиксации и  пластиковыми рёбрами жёсткости (4штуки) для разгрузки пояснично-крестцового отде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9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корсета должна составлять 24 см. Материал -  эластичная, износостойкая, воздухонепроницаемая сетчатая ткань. Корсет должен иметь 6 металлических рёбер жёсткости, дополнительную двойную стяжку для регулировки фиксирующих возможностей корсета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стёжку – «велькро». Необходимо наличие размерного ряда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XL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с анатомическим пело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7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ет должен быть со съёмным пелотом,  предназначенным для коррекции поясничного лордоза; снабжен моделируемыми металлическими ребрами(2 штуки); эластичной двойной стяжкой,  обеспечивающей дополнительную фиксацию;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3 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должен быть предназначен для людей ростом до 18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воздухопроницаемого гипоаллергенного полот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 4-мя моделируемыми металлическим ребрами жест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иметь тройную дополнительную стяжку для регулировки фиксирующих возможнос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а жесткости должны изгибаться врачом индивидуально согласно физиологическим изгибам позвоночника и анатомическим особенностям пациента. Материал корсета должен быть эластичны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3/1  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должен быть предназначен для людей ростом выше  18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воздухопроницаемого гипоаллергенного полот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 4-мя моделируемыми металлическим ребрами жестк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иметь тройную дополнительную стяжку для регулировки фиксирующих возможнос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а жесткости должны изгибаться врачом индивидуально согласно физиологическим изгибам позвоночника и анатомическим особенностям пациента. Материал корсета должен быть эластичны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пояснично-крестц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86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должен быть высотой -  24 см; изготовлен из воздухопроницаемого, перфорированного бандажного материала,  не вызывать аллергических реакций и раздражения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6 металлических моделируемых ребер жестк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снабжен дополнительной тройной стяжкой для максимального воздействия на пояснично-крестцовый отдел позвоноч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грудопояс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47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должен быть высотой- 33 см. Иметь 4 моделируемых ребра жесткости для анатомически правильной поддержки позвоночника и  дополнительную двойную стяжку для регулировки  фиксирующих возможностей корсета с блочной системой застежки. Конструкция корсета должна быть разработана с учетом особенностей женской фигуры. Материал должен быть  воздухопроницаемым, перфорированным, бандажным и не вызывать аллергических реакц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ет ортопедический неопрен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56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должен иметь дополнительную двойную стяжку,  улучшающую  прилегание изделия и позволяющую дозировать воздействие на поясницу. Должен быть снабжён моделируемыми металлическими ребрами (4ш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ортопедический пояснично-крестц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60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ысота корсета должна составлять 25 см. Материал - воздухо- и влагонепроницаемо эластичная ткань с содержанием хлопка – 65%. Должен быть усилен 4 металлическими рёбрами с возможностью индивидуального профилирования для анатомически правильной поддержки поясничной области и  дополнительной двойной стяжкой,  позволяющей оптимально расположить корсет и улучшить  прилегание изделия и индивидуально отрегулировать фиксирующие возможности корсета. Должен быть лёгким, не заметным под одеждой с застежкой «велькро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 наличие размерного ряда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XL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осанки сильной фикс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75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ор должен иметь дополнительные стяжки, фиксирущие поясничный отдел позвоночника и моделируемыми ребрами жёсткости (4 шт)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осанки для подростков и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78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должен иметь удобную систему регулировки степени реклинации, быть  абсолютно не заметным  под одеждой;  иметь мягкую  спинку,  создающую дополнительный комфорт при использовании  и  4 упругих ребра жёсткости , разгружающих грудной отдел позвоноч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осанки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80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должен быть изготовлен из воздухо- и влагопроницаемого материала с высоким содержанием хлопка, не вызывать  аллергии и раздражения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иметь  2  длинных моделируемых ребра жесткости на грудной и поясничный отделы позвоночника, 2 коротких на поясницу и мягкую поясничную подушку для обеспечения дополнительного комфорта. Коррекцию нарушенной осанки должны обеспечивать динамические лямки и стяж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ос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71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Корректор должен иметь классическую форму, регулировать разведение плеч и формировать правильную осанку. Необходимо наличие размерного ряда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S.S.M.L.X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осанки д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73 или ан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Корректор должен быть снабжен 2 съемными моделируемыми ребрами жесткости и оснащен системой мягких эластичных лямок с минимальной степенью растяжения. Необходимо наличие размерного ряда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№0, №1,№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ш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Источник финансирования: Собственные средства Заказчи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есто поставки товара: 185002, Республика Карелия, г.Петрозаводск, ул.Черняховского, д.5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4. Срок поставки: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ведения о начальной (максимальной) цене договора (цене лота): 258 840 (Двести пятьдесят восемь тысяч восемьсот сорок) рубле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Порядок формирования цены договора (цены лота): В цену договора входят стоимость тары, упаковки и маркировки. Цена сформирована с учетом расходов уплату таможенных пошлин, налогов и других обязательных платеж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Форма, сроки и порядок оплаты товара: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8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0. Товар должен быть отгружен в упаковке, предохраняющей его от повреждений и порчи при погрузке (разгрузке), перевозке и хранении. 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Cs w:val="22"/>
        </w:rPr>
        <w:t xml:space="preserve">6.11.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ла 1 заявка на участие в запросе котировок:</w:t>
      </w:r>
    </w:p>
    <w:p>
      <w:pPr>
        <w:pStyle w:val="Style15"/>
        <w:spacing w:before="0" w:after="0"/>
        <w:ind w:right="113" w:firstLine="540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Участник:  </w:t>
      </w:r>
      <w:r>
        <w:rPr>
          <w:color w:val="000000"/>
          <w:sz w:val="22"/>
          <w:szCs w:val="22"/>
        </w:rPr>
        <w:t>ООО «Тривес»»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7803043491/784201001, 1037843029620</w:t>
      </w:r>
    </w:p>
    <w:p>
      <w:pPr>
        <w:pStyle w:val="Style15"/>
        <w:spacing w:before="0" w:after="0"/>
        <w:ind w:right="113" w:firstLine="540"/>
        <w:rPr/>
      </w:pPr>
      <w:r>
        <w:rPr>
          <w:color w:val="000000"/>
          <w:sz w:val="22"/>
          <w:szCs w:val="22"/>
        </w:rPr>
        <w:t xml:space="preserve">Почтовый адрес/контактный телефон: </w:t>
      </w:r>
      <w:r>
        <w:rPr>
          <w:sz w:val="22"/>
          <w:szCs w:val="22"/>
        </w:rPr>
        <w:t xml:space="preserve">192102, г.Санкт-Петербург, ул.Самойловой, д.5;  (812) 329-72-97 </w:t>
      </w:r>
    </w:p>
    <w:p>
      <w:pPr>
        <w:pStyle w:val="Style15"/>
        <w:spacing w:before="0" w:after="0"/>
        <w:ind w:right="113" w:firstLine="540"/>
        <w:rPr/>
      </w:pPr>
      <w:r>
        <w:rPr>
          <w:sz w:val="22"/>
          <w:szCs w:val="22"/>
        </w:rPr>
        <w:t>Адрес местонахождения: 191123, г.Санкт-Петербург, ул.Чайковского, д.65, пом.7н;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30.09.2013 г. 16:22</w:t>
      </w:r>
    </w:p>
    <w:p>
      <w:pPr>
        <w:pStyle w:val="Style15"/>
        <w:spacing w:before="0" w:after="0"/>
        <w:ind w:right="113" w:firstLine="54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/п, присвоенный в журнале регистрации котировочных заявок: № 30;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540"/>
        <w:rPr/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в котировочной заявке указаны недостоверные сведения о цене договора, выявленные в результате проверки котировочно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ание для отстранения: ч.4. подп. 1.10.1 Положения о закупочной деятельности </w:t>
      </w:r>
      <w:r>
        <w:rPr>
          <w:rFonts w:cs="Times New Roman" w:ascii="Times New Roman" w:hAnsi="Times New Roman"/>
          <w:sz w:val="22"/>
          <w:szCs w:val="22"/>
        </w:rPr>
        <w:t xml:space="preserve"> «непредставление участником закупки документов, необходимых для участия в процедуре закупки, либо наличие в них или в заявке недостоверных сведений об участнике закупки и (или) о товарах, работах, услугах»</w:t>
      </w:r>
    </w:p>
    <w:p>
      <w:pPr>
        <w:pStyle w:val="Style15"/>
        <w:spacing w:before="0" w:after="0"/>
        <w:ind w:right="113"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комиссии:</w:t>
      </w:r>
      <w:r>
        <w:rPr>
          <w:color w:val="000000"/>
          <w:sz w:val="22"/>
          <w:szCs w:val="22"/>
        </w:rPr>
        <w:t xml:space="preserve"> Отстранить в соответствии с ч.4 подп. 1.10.1 Положения о закупочной деятельности </w:t>
      </w:r>
      <w:r>
        <w:rPr>
          <w:sz w:val="22"/>
          <w:szCs w:val="22"/>
        </w:rPr>
        <w:t xml:space="preserve"> «непредставление участником закупки документов, необходимых для участия в процедуре закупки, либо наличие в них или в заявке недостоверных сведений об участнике закупки и (или) о товарах, работах, услугах»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Проголосовало «ЗА» единогласно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>В связи с отстранением от участия в запросе котировок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единственного участника </w:t>
      </w:r>
      <w:r>
        <w:rPr>
          <w:sz w:val="22"/>
          <w:szCs w:val="22"/>
          <w:shd w:fill="FFFFFF" w:val="clear"/>
        </w:rPr>
        <w:t xml:space="preserve">признать запрос котировок </w:t>
      </w:r>
      <w:r>
        <w:rPr>
          <w:sz w:val="22"/>
          <w:szCs w:val="22"/>
        </w:rPr>
        <w:t xml:space="preserve"> на закупку ортезов (корсетов, воротников, манжетов) в 2013 году </w:t>
      </w:r>
      <w:r>
        <w:rPr>
          <w:sz w:val="22"/>
          <w:szCs w:val="22"/>
          <w:shd w:fill="FFFFFF" w:val="clear"/>
        </w:rPr>
        <w:t>(</w:t>
      </w:r>
      <w:r>
        <w:rPr>
          <w:b/>
          <w:sz w:val="22"/>
          <w:szCs w:val="22"/>
        </w:rPr>
        <w:t>номер закупки 31300564822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несостоявшимся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9. Довести до сведения директора ФГУП «Петрозаводское ПрОП» Минтруда России </w:t>
      </w:r>
      <w:r>
        <w:rPr>
          <w:bCs/>
          <w:color w:val="000000"/>
          <w:kern w:val="2"/>
          <w:sz w:val="22"/>
          <w:szCs w:val="22"/>
        </w:rPr>
        <w:t xml:space="preserve">информацию о необходимости </w:t>
      </w:r>
      <w:r>
        <w:rPr>
          <w:color w:val="000000"/>
          <w:kern w:val="2"/>
          <w:sz w:val="22"/>
          <w:szCs w:val="22"/>
        </w:rPr>
        <w:t xml:space="preserve">повторно провести запрос котировок либо </w:t>
      </w:r>
      <w:r>
        <w:rPr>
          <w:color w:val="000000"/>
          <w:sz w:val="22"/>
          <w:szCs w:val="22"/>
        </w:rPr>
        <w:t xml:space="preserve">принять решение о закупке у единственного поставщи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редсед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и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Митюгина Н.А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Симина Е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Елисеева С.С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___________________________          </w:t>
            </w:r>
            <w:r>
              <w:rPr/>
              <w:t>Васильева Н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Волкова Е.С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6:00Z</dcterms:created>
  <dc:creator>tsybulnikova</dc:creator>
  <dc:description/>
  <dc:language>en-US</dc:language>
  <cp:lastModifiedBy>Пользователь</cp:lastModifiedBy>
  <cp:lastPrinted>2013-10-09T15:53:00Z</cp:lastPrinted>
  <dcterms:modified xsi:type="dcterms:W3CDTF">2013-10-10T11:58:00Z</dcterms:modified>
  <cp:revision>32</cp:revision>
  <dc:subject/>
  <dc:title>Приложение № 6</dc:title>
</cp:coreProperties>
</file>