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1-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машины для увлажнения заготовки 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4» августа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машины для увлажнения заготовк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2013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комиссии – Митюгина Наталья Александровна, главный бухгалтер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маркетингу – Букова Анастасия Валерьевна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 – Васильева Наталья Викторовн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, юрист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05» августа 2013 года с 09 часов 00  минут по 09 часов 00 минут «14» августа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№ 11-1 от 02.08.2013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4» августа 2013 г,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30047327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00 минут «14» августа 2013 года по 10 часов 00 минут «14» августа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  </w:t>
      </w:r>
      <w:r>
        <w:rPr>
          <w:sz w:val="22"/>
          <w:szCs w:val="22"/>
        </w:rPr>
        <w:t>Поставка машины для увлажнения заготов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1211"/>
        <w:gridCol w:w="4033"/>
        <w:gridCol w:w="1080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увлажнения заготов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ema U10T </w:t>
            </w:r>
            <w:r>
              <w:rPr>
                <w:sz w:val="22"/>
                <w:szCs w:val="22"/>
              </w:rPr>
              <w:t>или анало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пневматическая камера для увлажнения всей заготовки паром перед затяж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иметь  функцию установки температуры  пара от 100 до 170 градусов по Цельсию и функцию регулировки количества подаваемого пара.  Открытие и закрытие крышки  камеры должно осуществляться вручную.  Мощность  до 3,5 кВ т. Размеры до 55* 50 * 125 см. Вес 7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есто поставки товара: 185002, Республика Карелия, г.Петрозаводск, ул.Черняховского, д.51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Срок поставки: по 30.09.2013 года включительно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ведения о начальной (максимальной) цене договора (цене лота): 198 000 (Сто девяносто восемь тысяч)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рядок формирования цены договора (цены лота): В цену договора входят стоимость тары, упаковки, маркировки. Цена сформирована с учетом расходов Поставщика на уплату таможенных пошлин, налогов и других обязательных платежей, а также расходов Поставщика на доставку товара в место поставки товара (185002, Республика Карелия, г.Петрозаводск, ул.Черняховского, д.5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Форма, сроки и порядок оплаты товара:  Безналичный расчет, на основании счетов, выставленных Поставщиком; предоплата 50% от общей стоимости товара, в срок не позднее 15 (пятнадцати) банковских дней с момента подписания договора поставки товара, оставшаяся часть -  по факту осуществления поставки товаров, в течение 5 (пяти) банковских дней с момента поступления товара на склад Заказчик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8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технической и разрешительной документации: регистрационные удостоверения (декларации), сертификаты соответствия, паспорта на русском языке, руководство пользователя на товар на русском языке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9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0. Товар должен быть отгружен в упаковке, предохраняющей его от повреждений и порчи при погрузке (разгрузке), перевозке и хранении и соответствовать требованиям, указанным в настоящем Техническом задании и Спецификации к Договору поставки товаров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3 заявки на участие в запросе котировок: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Участник:  </w:t>
      </w:r>
      <w:r>
        <w:rPr>
          <w:color w:val="000000"/>
          <w:sz w:val="22"/>
          <w:szCs w:val="22"/>
        </w:rPr>
        <w:t>ООО «ОТТО БОКК Сервис»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25093020/502401001, 1027700251908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онахождения/контактный телефон: 143441, Московская область, Красногорский район, д.Путилково, участок 69 км МКАД, офисно-общественный комплекс ЗАО «Гринвуд», стр.7; (495) 564-83-60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2.08.2013 г. 11:35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: № 16;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Участник:  ООО «МЕТИЗ ИМПЭКС»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029145022/502901001, 1105029013693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онахождения/контактный телефон: 141009, Московская обл., Мытищинский р-н, г.Мытищи, ул. Колонцова, д.5; (495) 648-12-43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2.08.2013 г. 15:35</w:t>
      </w:r>
    </w:p>
    <w:p>
      <w:pPr>
        <w:pStyle w:val="Style15"/>
        <w:spacing w:before="0" w:after="0"/>
        <w:ind w:right="113" w:firstLine="72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: № 18;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Style15"/>
        <w:spacing w:before="0" w:after="0"/>
        <w:ind w:left="113" w:right="113" w:firstLine="595"/>
        <w:rPr/>
      </w:pPr>
      <w:r>
        <w:rPr>
          <w:b/>
          <w:color w:val="000000"/>
          <w:sz w:val="22"/>
          <w:szCs w:val="22"/>
        </w:rPr>
        <w:t>7.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частник:  ООО</w:t>
      </w:r>
      <w:r>
        <w:rPr>
          <w:color w:val="000000"/>
          <w:sz w:val="22"/>
          <w:szCs w:val="22"/>
        </w:rPr>
        <w:t xml:space="preserve"> «ГРАМОС»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25730381/772501001, 1117746603369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местонахождения/контактный телефон: 115191, г.Москва, 2-ая Рощинская улица, д.4, офис 503; (495) 767-15-33;   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3.08.2013 г. 13:00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.: № 21;</w:t>
      </w:r>
    </w:p>
    <w:p>
      <w:pPr>
        <w:pStyle w:val="Style15"/>
        <w:spacing w:before="0" w:after="0"/>
        <w:ind w:left="113" w:right="113" w:firstLine="595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left="113" w:right="113" w:firstLine="595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Комиссия по закупкам оценила и сопоставила заявки участников и </w:t>
      </w:r>
      <w:r>
        <w:rPr>
          <w:b/>
          <w:color w:val="000000"/>
          <w:sz w:val="22"/>
          <w:szCs w:val="22"/>
        </w:rPr>
        <w:t>решила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before="0" w:after="0"/>
        <w:ind w:left="113" w:right="113" w:firstLine="595"/>
        <w:jc w:val="both"/>
        <w:rPr/>
      </w:pPr>
      <w:r>
        <w:rPr>
          <w:color w:val="000000"/>
          <w:sz w:val="22"/>
          <w:szCs w:val="22"/>
        </w:rPr>
        <w:t xml:space="preserve">8.1. Присвоить </w:t>
      </w:r>
      <w:r>
        <w:rPr>
          <w:b/>
          <w:color w:val="000000"/>
          <w:sz w:val="22"/>
          <w:szCs w:val="22"/>
        </w:rPr>
        <w:t>первый номер</w:t>
      </w:r>
      <w:r>
        <w:rPr>
          <w:color w:val="000000"/>
          <w:sz w:val="22"/>
          <w:szCs w:val="22"/>
        </w:rPr>
        <w:t xml:space="preserve"> заявке и признать победителем </w:t>
      </w:r>
      <w:r>
        <w:rPr>
          <w:sz w:val="22"/>
          <w:szCs w:val="22"/>
        </w:rPr>
        <w:t>ООО</w:t>
      </w:r>
      <w:r>
        <w:rPr>
          <w:color w:val="000000"/>
          <w:sz w:val="22"/>
          <w:szCs w:val="22"/>
        </w:rPr>
        <w:t xml:space="preserve"> «ГРАМОС» (ИНН/КПП, ОГРН: 7725730381/772501001, 1117746603369; Адрес местонахождения/контактный телефон: 115191, г.Москва, 2-ая Рощинская улица, д.4, офис 503; (495) 767-15-33; Дата и время поступления заявки: 13.08.2013 г. 13:00; </w:t>
      </w:r>
      <w:r>
        <w:rPr>
          <w:sz w:val="22"/>
          <w:szCs w:val="22"/>
        </w:rPr>
        <w:t xml:space="preserve">№п/п, присвоенный в журнале регистрации котировочных заявок.: № 21).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159 400, 00 (Сто пятьдесят девять тысяч четыреста рублей 00 копеек), в том числе НДС 18 % - 24 315, 25 (Двадцать четыре тысячи триста пятнадцать рублей 25 коп.).</w:t>
      </w:r>
    </w:p>
    <w:p>
      <w:pPr>
        <w:pStyle w:val="Style15"/>
        <w:spacing w:before="0" w:after="0"/>
        <w:ind w:left="113" w:right="113" w:firstLine="595"/>
        <w:jc w:val="both"/>
        <w:rPr/>
      </w:pPr>
      <w:r>
        <w:rPr>
          <w:sz w:val="22"/>
          <w:szCs w:val="22"/>
        </w:rPr>
        <w:t xml:space="preserve">8.2. Присвоить </w:t>
      </w:r>
      <w:r>
        <w:rPr>
          <w:b/>
          <w:sz w:val="22"/>
          <w:szCs w:val="22"/>
        </w:rPr>
        <w:t>второй номер</w:t>
      </w:r>
      <w:r>
        <w:rPr>
          <w:sz w:val="22"/>
          <w:szCs w:val="22"/>
        </w:rPr>
        <w:t xml:space="preserve"> заявке ООО «ОТТО БОКК Сервис» (ИНН/КПП, ОГРН: 7725093020/502401001, 1027700251908; Адрес местонахождения/контактный телефон: 143441, Московская область, Красногорский район, д.Путилково, участок 69 км МКАД, офисно-общественный комплекс ЗАО «Гринвуд», стр.7; (495) 564-83-60; Дата и время поступления заявки: 12.08.2013 г. 11:35;  №п/п, присвоенный в журнале регистрации котировочных заявок: № 16). Предложение по цене договора составило </w:t>
      </w:r>
      <w:r>
        <w:rPr>
          <w:b/>
          <w:sz w:val="22"/>
          <w:szCs w:val="22"/>
        </w:rPr>
        <w:t>190 000,00 (Сто девяносто тысяч рублей 00 копеек), в т.ч. НДС 18% - 28 983, 05 (Двадцать восемь тысяч девятьсот восемьдесят три рубля 05 коп.).</w:t>
      </w:r>
    </w:p>
    <w:p>
      <w:pPr>
        <w:pStyle w:val="Style15"/>
        <w:spacing w:before="0" w:after="0"/>
        <w:ind w:right="113" w:firstLine="720"/>
        <w:jc w:val="both"/>
        <w:rPr/>
      </w:pPr>
      <w:r>
        <w:rPr>
          <w:sz w:val="22"/>
          <w:szCs w:val="22"/>
        </w:rPr>
        <w:t xml:space="preserve">8.3. Присвоить </w:t>
      </w:r>
      <w:r>
        <w:rPr>
          <w:b/>
          <w:sz w:val="22"/>
          <w:szCs w:val="22"/>
        </w:rPr>
        <w:t>третий номер</w:t>
      </w:r>
      <w:r>
        <w:rPr>
          <w:sz w:val="22"/>
          <w:szCs w:val="22"/>
        </w:rPr>
        <w:t xml:space="preserve"> заявке ООО «МЕТИЗ ИМПЭКС» (</w:t>
      </w:r>
      <w:r>
        <w:rPr>
          <w:color w:val="000000"/>
          <w:sz w:val="22"/>
          <w:szCs w:val="22"/>
        </w:rPr>
        <w:t xml:space="preserve">ИНН/КПП, ОГРН: 5029145022/502901001, 1105029013693; Адрес местонахождения/контактный телефон: 141009, Московская обл., Мытищинский р-н, г.Мытищи, ул. Колонцова, д.5; (495) 648-12-43; Дата и время поступления заявки: 12.08.2013 г. 15:35; </w:t>
      </w:r>
      <w:r>
        <w:rPr>
          <w:sz w:val="22"/>
          <w:szCs w:val="22"/>
        </w:rPr>
        <w:t xml:space="preserve">№п/п, присвоенный в журнале регистрации котировочных заявок: № 18).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198 000, 00 (Сто девяносто восемь тысяч рублей 00 копеек), в том числе НДС 18 % - 30 203, 39 (Тридцать тысяч двести три рубля 39 коп.).</w:t>
      </w:r>
    </w:p>
    <w:p>
      <w:pPr>
        <w:pStyle w:val="Style15"/>
        <w:spacing w:before="0" w:after="0"/>
        <w:ind w:right="113" w:firstLine="720"/>
        <w:jc w:val="both"/>
        <w:rPr/>
      </w:pPr>
      <w:r>
        <w:rPr>
          <w:sz w:val="22"/>
          <w:szCs w:val="22"/>
        </w:rPr>
        <w:t xml:space="preserve">9. По результатам рассмотрения заявки комиссия по закупкам приняла решение о направлении участнику размещения заказа, признанному победителем запроса котировок – ООО «ГРАМОС»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Митюгина Н.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Букова А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Васильева Н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9:00Z</dcterms:created>
  <dc:creator>tsybulnikova</dc:creator>
  <dc:description/>
  <dc:language>en-US</dc:language>
  <cp:lastModifiedBy>Пользователь</cp:lastModifiedBy>
  <cp:lastPrinted>2013-06-13T11:57:00Z</cp:lastPrinted>
  <dcterms:modified xsi:type="dcterms:W3CDTF">2013-08-14T09:29:00Z</dcterms:modified>
  <cp:revision>132</cp:revision>
  <dc:subject/>
  <dc:title>Приложение № 6</dc:title>
</cp:coreProperties>
</file>