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н закупки товаров (работ, услуг) № 5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на 2013 год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28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Петрозаводское протезно-ортопедическое предприятие» Министерства труда и социальной защиты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2, Республика Карелия, г.Петрозаводск, ул.Черняховского, д.51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25-80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p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p@onego.ru</w:t>
              </w:r>
            </w:hyperlink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22282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001</w:t>
            </w:r>
          </w:p>
        </w:tc>
      </w:tr>
      <w:tr>
        <w:trPr>
          <w:trHeight w:val="31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1000000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98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2"/>
        <w:gridCol w:w="872"/>
        <w:gridCol w:w="1680"/>
        <w:gridCol w:w="1540"/>
        <w:gridCol w:w="540"/>
        <w:gridCol w:w="688"/>
        <w:gridCol w:w="1080"/>
        <w:gridCol w:w="667"/>
        <w:gridCol w:w="601"/>
        <w:gridCol w:w="1255"/>
        <w:gridCol w:w="1315"/>
        <w:gridCol w:w="900"/>
        <w:gridCol w:w="1340"/>
        <w:gridCol w:w="1251"/>
      </w:tblGrid>
      <w:tr>
        <w:trPr>
          <w:trHeight w:val="51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ая дата или период размещения извещения о закупке </w:t>
              <w:br/>
              <w:t>(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</w:t>
              <w:softHyphen/>
              <w:t>ния договора (месяц, год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46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27 07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4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 48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верх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 тыс. 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делий к протезно-ортопедической продукции (лифы для женщин после мастэктомии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делий к протезно-ортопедической продукции (лифы для женщин после мастэктомии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 тыс.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 тыс.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туторов верхних и нижних конечност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331147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туторов верхних и нижних конечност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корсетов, воротников, ман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9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корсетов, воротников, ман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 тыс. 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01 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Май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5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 (верха обув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,6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7000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оставка материалов, фурнитуры и полуфабрикатов для изготовления ортопедической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в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.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 тыс.руб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975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906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423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727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35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атериалов 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3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атериалов 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3 тыс.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20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связ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2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5,8 тыс. руб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7"/>
                <w:szCs w:val="17"/>
              </w:rPr>
              <w:t>51.5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21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дизельного топлива и бенз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, д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Cs w:val="28"/>
          <w:u w:val="single"/>
        </w:rPr>
        <w:t xml:space="preserve">                            </w:t>
      </w:r>
      <w:r>
        <w:rPr>
          <w:szCs w:val="28"/>
          <w:u w:val="single"/>
        </w:rPr>
        <w:t xml:space="preserve">Директор         Пименов В.Н.                       </w:t>
      </w:r>
      <w:r>
        <w:rPr>
          <w:szCs w:val="28"/>
        </w:rPr>
        <w:t xml:space="preserve">          ________________     </w:t>
        <w:tab/>
        <w:tab/>
      </w:r>
      <w:r>
        <w:rPr>
          <w:szCs w:val="28"/>
          <w:u w:val="single"/>
        </w:rPr>
        <w:t>«30» апреля 2013 г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 w:val="20"/>
        </w:rPr>
        <w:t xml:space="preserve">  </w:t>
      </w:r>
      <w:r>
        <w:rPr>
          <w:sz w:val="20"/>
        </w:rPr>
        <w:t xml:space="preserve">(Ф.И.О., должность руководителя (уполномоченного лица) заказчика)                                           (подпись)                    </w:t>
        <w:tab/>
        <w:t xml:space="preserve">      </w:t>
        <w:tab/>
        <w:t xml:space="preserve">          (дата утверждения)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МП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ра по хозяйственной части Козина Любовь Николаевна</w:t>
        <w:tab/>
        <w:tab/>
        <w:t>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– Митюгина Наталья Александровна </w:t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директора по медицинской части – Симина Елена Владимировна</w:t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роизводства – Елисеева Светлана Сергеевна</w:t>
        <w:tab/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по маркетингу – Букова Анастасия Валерьевна</w:t>
        <w:tab/>
        <w:tab/>
        <w:t xml:space="preserve">______________________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1:00Z</dcterms:created>
  <dc:creator>ZivotkevichTI</dc:creator>
  <dc:description/>
  <dc:language>en-US</dc:language>
  <cp:lastModifiedBy>Пользователь</cp:lastModifiedBy>
  <cp:lastPrinted>2013-05-07T15:22:00Z</cp:lastPrinted>
  <dcterms:modified xsi:type="dcterms:W3CDTF">2013-05-07T11:26:00Z</dcterms:modified>
  <cp:revision>43</cp:revision>
  <dc:subject>Об утверждении Правил формирования плана закупки товаров, работ, услуг, требований к форме такого плана</dc:subject>
  <dc:title>План закупки товаров (работ, услуг) № 1</dc:title>
</cp:coreProperties>
</file>