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11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3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7 07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1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ортез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9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58,8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1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45,6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72,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394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3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,8 тыс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5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дизельного топлива и бен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увлажнения за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утонения края кожи, картона, черпака, резины, термопластических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25» октября  2013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хозяйственной части –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– Митюгина Наталья Александровна 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маркетингу – Букова Анастасия Валерьевна</w:t>
        <w:tab/>
        <w:tab/>
        <w:t xml:space="preserve">______________________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25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6:00Z</dcterms:created>
  <dc:creator>ZivotkevichTI</dc:creator>
  <dc:description/>
  <dc:language>en-US</dc:language>
  <cp:lastModifiedBy>Пользователь</cp:lastModifiedBy>
  <cp:lastPrinted>2013-10-25T09:27:00Z</cp:lastPrinted>
  <dcterms:modified xsi:type="dcterms:W3CDTF">2013-10-25T05:47:00Z</dcterms:modified>
  <cp:revision>8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