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3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3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1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12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7 07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верх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7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(верха обув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териалов 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3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,8 тыс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5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дизельного топлива и бен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  </w:t>
      </w:r>
      <w:r>
        <w:rPr>
          <w:szCs w:val="28"/>
          <w:u w:val="single"/>
        </w:rPr>
        <w:t xml:space="preserve">Директор                       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27» февраля 2013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(подпись)                    </w:t>
        <w:tab/>
        <w:t xml:space="preserve">     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меститель директора по хозяйственной части – Козина Любовь Николаевна</w:t>
        <w:tab/>
        <w:t xml:space="preserve">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производства – Елисеева Светлана Сергеевна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по маркетингу – Букова Анастасия Валерьевна</w:t>
        <w:tab/>
        <w:tab/>
        <w:t xml:space="preserve">______________________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9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0:00Z</dcterms:created>
  <dc:creator>ZivotkevichTI</dc:creator>
  <dc:description/>
  <dc:language>en-US</dc:language>
  <cp:lastModifiedBy>Пользователь</cp:lastModifiedBy>
  <cp:lastPrinted>2013-03-01T09:04:00Z</cp:lastPrinted>
  <dcterms:modified xsi:type="dcterms:W3CDTF">2013-03-01T06:44:00Z</dcterms:modified>
  <cp:revision>19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