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</w:t>
        <w:br/>
        <w:t xml:space="preserve">раскрытия информации Федеральным государственным </w:t>
        <w:br/>
        <w:t>унитарным предприятием «Петрозаводское протезно-ортопедическое предприятие» Министерства труда и социальной защиты Российской Федераци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щая характеристика государственного (муниципального) унитарного предприятия (далее - У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и местонахо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002, Республика Карелия, г. Петрозаводск, ул.Черняховского, д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000010359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руководителе У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– Пименов Владими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тегия развития предприятия на 2012-2016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ведении в отношении УП процедур банкрот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уставного капитала УП (тыс. руб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 УП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9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рганизаций, в уставном капитале которых доля участия УП превышает 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сновной продукции  (работ,  услуг), производство которой осуществляется У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протезно-ортопедических изделий, розничная торговля протезно-ортопедическими издел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выпускаемой продукции (оказания услу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езы верхних и нижних конечностей, ортопедическая обувь, орте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на  рынке  определенного  товара хозяйствующего субъекта, включенного в Реестр хозяйствующих субъектов, имеющих долю на рынке определенного  товара в размере более чем 35 процентов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Объекты недвижимого имущества, включая земельные участки УП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инадлежащих и (или) используемых УП зданий, строений, сооружений,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74,6 кв.м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тношении каждого здания, строения, сооружения: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именование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 документов  о  государственной   регистрации права собственности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 и (или) установленные  при приватизации обременения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дание протезно-ортопедического предприятия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нежилое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еспублика Карелия, г.Петрозаводск, ул.Черняховского, д.51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раво собственности не зарегистрировано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бременений нет</w:t>
            </w:r>
          </w:p>
        </w:tc>
      </w:tr>
      <w:tr>
        <w:trPr>
          <w:trHeight w:val="3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именование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 документов  о  государственной   регистрации права собственности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 и (или) установленные  при приватизации обре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Асфальт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орожное полотно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185002, Республика Карелия, г.Петрозаводск, ул.Черняховского, д.51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раво собственности не зарегистрировано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каждого земельного участка: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нахождения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и разрешенное использование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й номер;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ава, на котором УП использует земельный участок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еспублика Карелия, г.Петрозаводск, ул.Черняховского, д.51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1408,0 кв.м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емли населенных пунктов; для эксплуатации здания протезно-ортопедического предприятия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10:01:11 01 69:006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аренда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оговор аренды № 4307 от 15.02.2000 г., Соглашение № 5-с от 01.07.2003 г.</w:t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55:00Z</dcterms:created>
  <dc:creator>Пользователь</dc:creator>
  <dc:description/>
  <dc:language>en-US</dc:language>
  <cp:lastModifiedBy>Пользователь</cp:lastModifiedBy>
  <dcterms:modified xsi:type="dcterms:W3CDTF">2014-01-10T00:43:00Z</dcterms:modified>
  <cp:revision>56</cp:revision>
  <dc:subject/>
  <dc:title/>
</cp:coreProperties>
</file>